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lockText"/>
        <w:ind w:left="0" w:right="58" w:hanging="0"/>
        <w:rPr>
          <w:bCs/>
        </w:rPr>
      </w:pPr>
      <w:r>
        <w:rPr>
          <w:bCs/>
          <w:szCs w:val="24"/>
        </w:rPr>
        <w:t>Practice Guidelines for Chronic Pain Management: An Updated Report</w:t>
      </w:r>
    </w:p>
    <w:p>
      <w:pPr>
        <w:pStyle w:val="Heading5"/>
        <w:ind w:right="54" w:hanging="0"/>
        <w:rPr/>
      </w:pPr>
      <w:r>
        <w:rPr/>
        <w:t>American Society of Anesthesiologists</w:t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</w:rPr>
      </w:pPr>
      <w:r>
        <w:rPr>
          <w:b/>
        </w:rPr>
        <w:t>Bibliography by Section</w:t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spacing w:lineRule="auto" w:line="480"/>
        <w:ind w:right="36" w:hanging="0"/>
        <w:rPr>
          <w:b/>
          <w:b/>
        </w:rPr>
      </w:pPr>
      <w:r>
        <w:rPr>
          <w:b/>
          <w:bCs/>
          <w:i/>
        </w:rPr>
        <w:t>I.  Patient Evaluation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History, physical, and psychological examination:</w:t>
      </w:r>
    </w:p>
    <w:p>
      <w:pPr>
        <w:pStyle w:val="Normal"/>
        <w:rPr/>
      </w:pPr>
      <w:r>
        <w:rPr/>
        <w:t> </w:t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Observational studies, case reports, or comparisons without pertinent control groups</w:t>
      </w:r>
    </w:p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Donlon WC: Odontalgia mimicking trigeminal neuralgia. Anesthesia Progress 1989; 36:98-100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Dreyfuss P, Michaelsen M, Pauza K, McLarty J, Bogduk N: The value of medical history and physical examination in diagnosing sacroiliac joint pain. Spine 1996; 21:2594-2602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Hicks GE, Fritz JM, Delitto A, Mishock J: Interrater reliability of clinical examination measures for identification of lumbar segmental instability. Arch Phys Med Rehabil 2003; 84:1858-1864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Laslett M, McDonald B, Tropp H, Aprill CN, Oberg G: Agreement between diagnoses reached by clinical examination and available reference standards: A prospective study of 236 patients with lumbopelvic pain. BMC Musculoskelet Disord 2005; 6:28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McCombe PF, Fairbank JCT, Cockersole BC, Pynsent PB: Reproducibility of physical signs in low-back pain. Spine 1989; 14:908-918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Nielson KD, Adams JE, Hosobuchi Y: Experience with dorsal column stimulation for relief of chronic intractable pain: 1968-1973. Surg Neurol 1975; 4:148-152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Nelson MA, Allen P, Clamp SE, de Dombal FT: Reliability and reproducibility ov clinical findings in low back pain. Spine 1979; 4:97-101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Reynolds MD: Myofascial trigger points in persistent posttraumatic shoulder pain. South Med J 1984; 77:1277-1280</w:t>
      </w:r>
    </w:p>
    <w:p>
      <w:pPr>
        <w:pStyle w:val="Normal"/>
        <w:numPr>
          <w:ilvl w:val="0"/>
          <w:numId w:val="15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Van Dillen LR, Sahrmann SA, Norton BJ, Caldwell CA, Fleming DA, McDonnell MK, Woolsey NB: Reliability of physical examination items used for classification of patients with low back pain. Phys Ther 1998; 78:979-98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erventional diagnostic procedur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  <w:i/>
          <w:i/>
        </w:rPr>
      </w:pPr>
      <w:r>
        <w:rPr>
          <w:b/>
          <w:bCs/>
          <w:i/>
        </w:rPr>
        <w:t>Diagnostic facet joint block</w:t>
      </w:r>
    </w:p>
    <w:p>
      <w:pPr>
        <w:pStyle w:val="Normal"/>
        <w:rPr>
          <w:b/>
          <w:b/>
          <w:bCs/>
          <w:i/>
          <w:i/>
        </w:rPr>
      </w:pPr>
      <w:r>
        <w:rPr/>
        <w:t> </w:t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Randomized controlled trial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Lord S, Barnsley L, Bogduk N: The utility of comparative local anesthetic blocks versus placebo-controlled blocks for the diagnosis of cervical zygapophysial joint pain. Clin J Pain 1995; 11:208-213</w:t>
      </w:r>
    </w:p>
    <w:p>
      <w:pPr>
        <w:pStyle w:val="Normal"/>
        <w:keepNext w:val="true"/>
        <w:ind w:left="187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keepNext w:val="true"/>
        <w:ind w:left="187" w:hanging="0"/>
        <w:rPr>
          <w:i/>
          <w:i/>
          <w:iCs/>
          <w:u w:val="single"/>
        </w:rPr>
      </w:pPr>
      <w:r>
        <w:rPr>
          <w:i/>
          <w:iCs/>
          <w:u w:val="single"/>
        </w:rPr>
        <w:t>Observational studies, case reports, or comparisons without pertinent control groups</w:t>
      </w:r>
    </w:p>
    <w:p>
      <w:pPr>
        <w:pStyle w:val="Normal"/>
        <w:keepNext w:val="true"/>
        <w:rPr>
          <w:b/>
          <w:b/>
          <w:bCs/>
        </w:rPr>
      </w:pPr>
      <w:r>
        <w:rPr>
          <w:color w:val="FF0000"/>
        </w:rPr>
        <w:t> 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Barnsley L, Bogduk N: Medial branch blocks are specific for the diagnosis of cervical zygapophyseal joint pain. Reg Anaesth 1993; 18:343-350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Barnsley L, Lord S, Bogduk N: Comparative local anesthetic blocks in the diagnosis of cervical zygapophysial joint pain. Pain 1993; 99-106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Birkenmaier C, Veihelmann A, Trouillier HH, Hausdorf J, Pellengahr CVS: Medial branch blocks versus pericapsular blocks in selecting patients for percutaneous cryodenervation of lumbar facet joints. Reg Anesth Pain Med 2007; 32:27-33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Jackson RP, Jacobs RR, Montesana PX: Facet joint injection in low back pain: A prospective statistical study. Spine 1988; 13:966-971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Manchikanti L, Manchukonda R, Pampati V, Damron KS, McManus CD: Prevalence of facet joint pain in in chronic low back pain in postsurgical patients by controlled comparative local anesthetic blocks. Arch Phys Med Rehabil 2007; 88:449-455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Moran R, O'Connell D, Walsh MG: The diagnostic value of facet joint injections. Spine 1988 13:1407-1410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Schwarzer AC, Aprill CN, Derby R, Fortin J, Kine G, Bogduk N: The false-positive rate of uncontrolled diagnostic blocks of the lumbar zygapophysial joints. Pain 1994; 58:195-200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Schwarzer AC, Aprill CN, Derby R, Fortin J, Kine G, Bogduk N: The relative contributions of the disc and zygapophyseal joint in chronic low back pain.  Spine 1994; 19:801-806</w:t>
      </w:r>
    </w:p>
    <w:p>
      <w:pPr>
        <w:pStyle w:val="Normal"/>
        <w:numPr>
          <w:ilvl w:val="0"/>
          <w:numId w:val="48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Stojanovic MP, Dey D, Hord ED, Zhou Y, Cohen SP: A prospective crossover comparison study of the single-needle and multiple-needle techniques for facet-joint medial branch block. Reg Anesth Pain Med 2005; 30:484-49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rPr>
          <w:b/>
          <w:b/>
          <w:bCs/>
          <w:i/>
          <w:i/>
        </w:rPr>
      </w:pPr>
      <w:r>
        <w:rPr>
          <w:b/>
          <w:bCs/>
          <w:i/>
        </w:rPr>
        <w:t>Diagnostic sacroiliac joint block</w:t>
      </w:r>
    </w:p>
    <w:p>
      <w:pPr>
        <w:pStyle w:val="Normal"/>
        <w:tabs>
          <w:tab w:val="clear" w:pos="720"/>
          <w:tab w:val="left" w:pos="638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Observational studies, case reports, or comparisons without pertinent control group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Cohen SP, Abdi S: Lateral branch blocks as a treatment for sacroiliac joint pain: A pilot study. Reg Anesth Pain Med 2003; 28:113-119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Maigne JY, Aivaliklis A, Pfefer F: Results of sacroiliac joint double block and value of sacroiliac pain provocation tests in 54 patients with low back pain. Spine 1996; 21:1889-1892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Maigne JY, Planchon CA: Sacroiliac joint pain after lumbar fusion. A study with anesthetic blocks. Eur Spine J 2005; 14:654-658</w:t>
      </w:r>
    </w:p>
    <w:p>
      <w:pPr>
        <w:pStyle w:val="Normal"/>
        <w:numPr>
          <w:ilvl w:val="0"/>
          <w:numId w:val="6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Schwarzer AC, Aprill CN, Bogduk N: The sacroiliac joint in chronic low back pain. Spine 1995; 20:31-37</w:t>
      </w:r>
    </w:p>
    <w:p>
      <w:pPr>
        <w:pStyle w:val="Normal"/>
        <w:rPr/>
      </w:pPr>
      <w:r>
        <w:rPr/>
        <w:t> </w:t>
      </w:r>
      <w:r>
        <w:rPr/>
        <w:tab/>
        <w:t> </w:t>
      </w:r>
    </w:p>
    <w:p>
      <w:pPr>
        <w:pStyle w:val="Normal"/>
        <w:ind w:left="180" w:hanging="0"/>
        <w:rPr>
          <w:b/>
          <w:b/>
          <w:bCs/>
          <w:i/>
          <w:i/>
        </w:rPr>
      </w:pPr>
      <w:r>
        <w:rPr>
          <w:b/>
          <w:bCs/>
          <w:i/>
        </w:rPr>
        <w:t>Diagnostic nerve block (</w:t>
      </w:r>
      <w:r>
        <w:rPr>
          <w:b/>
          <w:bCs/>
          <w:i/>
          <w:iCs/>
        </w:rPr>
        <w:t>e.g.,</w:t>
      </w:r>
      <w:r>
        <w:rPr>
          <w:b/>
          <w:bCs/>
          <w:i/>
        </w:rPr>
        <w:t xml:space="preserve"> peripheral/sympathetic, celiac plexus, hypogastric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80" w:hanging="0"/>
        <w:rPr/>
      </w:pPr>
      <w:r>
        <w:rPr/>
        <w:t> </w:t>
      </w:r>
      <w:r>
        <w:rPr>
          <w:i/>
          <w:iCs/>
          <w:u w:val="single"/>
        </w:rPr>
        <w:t>Nonrandomized comparative studies (e.g., medial branch blocks vs periscapular blocks)</w:t>
      </w:r>
    </w:p>
    <w:p>
      <w:pPr>
        <w:pStyle w:val="Normal"/>
        <w:tabs>
          <w:tab w:val="clear" w:pos="720"/>
          <w:tab w:val="left" w:pos="638" w:leader="none"/>
        </w:tabs>
        <w:ind w:left="108" w:hanging="0"/>
        <w:rPr/>
      </w:pPr>
      <w:r>
        <w:rPr/>
        <w:t> </w:t>
      </w:r>
    </w:p>
    <w:p>
      <w:pPr>
        <w:pStyle w:val="Normal"/>
        <w:numPr>
          <w:ilvl w:val="0"/>
          <w:numId w:val="67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Raja SN, Treede RD, Davis KD, Campbell JN: Systemic alpha-adrenergic blockade with phentolamine: a diagnostic test for sympathetically maintained pain. Anesthesiology 1991; 74:691-698</w:t>
      </w:r>
    </w:p>
    <w:p>
      <w:pPr>
        <w:pStyle w:val="Normal"/>
        <w:tabs>
          <w:tab w:val="clear" w:pos="720"/>
          <w:tab w:val="left" w:pos="638" w:leader="none"/>
        </w:tabs>
        <w:ind w:left="108" w:hanging="0"/>
        <w:rPr/>
      </w:pPr>
      <w:r>
        <w:rPr/>
        <w:tab/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Observational studies, case reports, or comparisons without pertinent control groups</w:t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Ghia JN, Blank JW, McAdams CG: A new interabdominis approach to inguinal region block for the management of chronic pain. Regional Anesthesia 1991; 16:72-78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North RB, Kidd DH, Zahurak M, Piantadosi S: Specificity of diagnostic nerve blocks: A prospective, randomized study of sciatica due to lumbosacral spine disease. Pain 1996; 65:77-8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Porter DG, Valentine AR, Bradford R: A retrospective study to assess the results of CT-directed peri-neural root infiltration in a cohort of 56 patients with low back pain and sciatica. Br J Neurosurg 1999; 13:290-29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Stanley D, McLaren M, Euinton H, Getty C: A prospective study of nerve root infiltration in the diagnosis of sciatica. A comparison with radiculopathy, computed tomography, and operative findings. Spine 1990; 16:540-543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Winnie AP, Collins VJ: The pain clinic. I. Differential neural blockade in pain syndromes of questionable etiology. Med Clin N Am 1968; 52:123-129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Wolff AP, Groen GJ, Crul BJ: Diagnostic lumbosacral secmental nerve blocks with local anesthetics: A prospective double-blind study on the variability and interpretation of segmental effects. Reg Anesth Pain Med 2001; 26:147-155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Wolff AP, Groen GJ, Wilder-Smith OH, Richardson J, van Egmond J, Crul BJ: Do diagnostic segmental nerve root blocks in chronic low back pain patients with radiation to the leg lack distinct sensory effects? A preliminary study. Br J Anaesth 2006; 96:253-258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b/>
          <w:b/>
          <w:bCs/>
          <w:i/>
          <w:i/>
        </w:rPr>
      </w:pPr>
      <w:r>
        <w:rPr>
          <w:b/>
          <w:bCs/>
          <w:i/>
        </w:rPr>
        <w:t>Provocative discography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Observational studies, case reports, or comparisons without pertinent control groups</w:t>
      </w:r>
    </w:p>
    <w:p>
      <w:pPr>
        <w:pStyle w:val="Normal"/>
        <w:tabs>
          <w:tab w:val="clear" w:pos="720"/>
          <w:tab w:val="left" w:pos="638" w:leader="none"/>
        </w:tabs>
        <w:ind w:left="108" w:hanging="0"/>
        <w:rPr/>
      </w:pPr>
      <w:r>
        <w:rPr/>
        <w:t> </w:t>
      </w:r>
      <w:r>
        <w:rPr/>
        <w:tab/>
      </w:r>
      <w:r>
        <w:rPr>
          <w:b/>
          <w:bCs/>
        </w:rPr>
        <w:t> 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Carragee EJ, Chen Y, Tanner CM, Hayward C, Rossi M, Hagle C: Can discography cause long-term back symptoms in previously asymptomatic subjects? Spine 2000; 25:1803-1808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Carragee EJ, Chen Y, Tanner CM, Truong T, Lau E, Brito JL: Provocative discography in patients after limited lumbar discectomy: A controlled, randomized study of pain response in symptomatic and asymptomatic subjects. Spine 2000; 25:3065-3071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Carragee EJ, Lincoln T, Parmar VS, Alamin T: A gold standard evaluation of the "discogenic pain" diagnosis as determined by provocative discography. Spine 2006; 31:2115-2123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Grubb SA, Lipscomb HJ, Guilford WB: The relative value of lumbar roentgenograms, metrizamide myelography, and discography in the assessment of patients with chronic low-back syndrome. Spine 1987; 12:282-286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Guyer RD, Collier R, Stith WJ, Ohnmeiss DD, Hochschuler SH, Rashbaum RF, Regan JJ: Discitis after discography. Spine 1988; 13:1352-1354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Junila J, Niinimaki T, Tervonen O: Epidural abscess after lumbar discography. Spine 1997; 22:2191-2193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Laun A, Loranz R, Agnili NL: Complications of cervical discography. J Neurosurg Sci 1981; 25:17-20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Schreck RI, Manion WL, Kambin P, Sohn M: Nucleus pulposus pulmonary embolism. A case report. Spine 1995; 20:2463-2466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Schwarzer AC, Aprill CN, Derby R, Fortin J, Kine G, Bogduk N: The relative contributions of the disc and zygapophyseal joint in chronic low back pain.  Spine 1994; 19:801-806</w:t>
      </w:r>
    </w:p>
    <w:p>
      <w:pPr>
        <w:pStyle w:val="Normal"/>
        <w:numPr>
          <w:ilvl w:val="0"/>
          <w:numId w:val="58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Zeidman SM, Thompson K, Ducker TB: Complications of cervical discography: Analysis of 4400 diagnostic disc injections. Neurosurgery 1995; 37:414-417</w:t>
      </w:r>
      <w:r>
        <w:br w:type="page"/>
      </w:r>
    </w:p>
    <w:p>
      <w:pPr>
        <w:pStyle w:val="Normal"/>
        <w:rPr/>
      </w:pPr>
      <w:r>
        <w:rPr>
          <w:b/>
          <w:bCs/>
          <w:i/>
        </w:rPr>
        <w:t>II. Multimodal or Multidisciplinary Interventions</w:t>
      </w:r>
    </w:p>
    <w:p>
      <w:pPr>
        <w:pStyle w:val="Normal"/>
        <w:tabs>
          <w:tab w:val="clear" w:pos="720"/>
          <w:tab w:val="left" w:pos="638" w:leader="none"/>
        </w:tabs>
        <w:ind w:left="10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Randomized controlled trials (e.g., pain centers vs single-discipline care)</w:t>
      </w:r>
    </w:p>
    <w:p>
      <w:pPr>
        <w:pStyle w:val="Normal"/>
        <w:tabs>
          <w:tab w:val="clear" w:pos="720"/>
          <w:tab w:val="left" w:pos="638" w:leader="none"/>
        </w:tabs>
        <w:ind w:left="108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Alaranta H, Rytokoski U, Rissanen A, Talo S, Ronnemaa T, Puukka P, Karppi SL, Videman T, Kallio V, Slatis P: Intensive physical and psychosocial training program for patients with chronic low back pain. Spine 1994; 19:1339-1349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Becker N, Sjogren P, Bech P, Olsen AK, Eriksen J: Treatment outcome of chronic non-malignant pain patients managed in a Danish multidisciplinary pain centre compared to general practice: a randomized controlled trial. Pain 2000; 84:203-211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Bendix AF, Bendix T, Ostenfeld S, Bush E, Andersen A: Active treatment programs for patients with chronic low back pain: a prospective, randomized, observer-blinded study. Eur Spine J 1995; 4:148-151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Bendix T, Bendix A, Vaegter K, Lund C, Frolund L, Holm I: Multidisciplinary intensive treatment for chronic low back pain: A randomized, prospective study. Cleveland Clin J Med 1996; 63:62-69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Dobscha SK, Corson K, Perrin NA: Collaborative care for chronic pain in primary care: A cluster randomized trial. JAMA 2009; 30:1242-1252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Kaapa EH, Frantsi K, Sarna S, Malmivaara A: Multidisciplinary group rehabilitation versus individual physiotherapy for chronic nonspecific low back pain: a randomized trial. Spine 2006; 31:371-376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Niemisto L, Lahtinen-Suopanki T, Rissnen P, Lindgren KA, Sarna S, Hurri H: A randomized trial of combined manipulation, stabilizing exercises, and physician consultation compared to physician consultation alone for chronic low back pain. Spine 2003; 28:2185-2191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Skouen JS, Grasdal AL, Haldorsen EM, Ursin H: Relative cost-effectiveness of extensive and light multidisciplinary treatment programs versus treatment as usual for patients with chronic low back pain on long-term sick leave: randomized controlled study. Spine 2002; 27:901-909</w:t>
      </w:r>
    </w:p>
    <w:p>
      <w:pPr>
        <w:pStyle w:val="Normal"/>
        <w:numPr>
          <w:ilvl w:val="1"/>
          <w:numId w:val="47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Turner-Stokes L, Erkeller-Yuksel F, Miles A, Pincus T, Shipley M, Pearce S: Outpatient cognitive behavioral pain management programs: a randomized comparison of a group-based multidisciplinary versus an individual therapy model. Arch Phys Med Rehabil 2003; 84:781-788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Nonrandomized comparative studies (e.g., pain centers vs single-discipline care)</w:t>
      </w:r>
    </w:p>
    <w:p>
      <w:pPr>
        <w:pStyle w:val="Normal"/>
        <w:rPr/>
      </w:pPr>
      <w:r>
        <w:rPr/>
        <w:t> </w:t>
      </w:r>
      <w:r>
        <w:rPr/>
        <w:tab/>
      </w:r>
      <w:r>
        <w:rPr>
          <w:b/>
          <w:bCs/>
        </w:rPr>
        <w:t> 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Cassisi JE, Sypert GW, Salamon A, Kapel L: Independent evaluation of a multidisciplinary rehabilitation program for chronic low back pain. Neurosurgery 1989; 25:877-883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Crook J, Weir R, Tunks E: An epidemiological follow-up survey of persistent pain sufferers in a group family practice and specialty pain clinic. Pain 1989; 36:49-61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Deardorff WW, Rubin HS, Scott DW: Comprehensive multidisciplinary treatment of chronic pain: a follow-up study of treated and non-treated groups. Pain 1991; 45:35-43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Duckro PN, Margolis RB, Tait RC, Korytnyk N: Long-term follow-up of chronic pain patients: a preliminary study. Int J Psychiatry Med 1985; 15:283-292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Guck TP, Skultety FM, Meilman PW, Dowd ET: Multidisciplinary pain center follow-up study: Evaluation with a no-treatment control group. Pain 1985; 21:295-306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Hazard RG, Fenwick JW, Kalisch SM, Redmond J, Reeves V, Seid S, Frymoyer JW: Functional restoration with behavioral support. Spine 1989; 14:157-161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Lipchik GL, Milles K, Covington EC: The effects of multidisciplinary pain management treatment on locus of control and pain beliefs in chronic non-terminal pain. Clin J Pain 1993; 9:49-57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Mayer TG, Gatchel RJ, Mayer H, Kishino ND, Keeley J, Mooney V: A prospective two-year study of functional restoration in industrial low back injury. JAMA 1987; 258:1763-1767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Roberts AH, Reinhardt L: The behavioral management of chronic pain: Long-term follow-up with comparison groups. Pain 1980; 8:151-162</w:t>
      </w:r>
    </w:p>
    <w:p>
      <w:pPr>
        <w:pStyle w:val="Normal"/>
        <w:numPr>
          <w:ilvl w:val="1"/>
          <w:numId w:val="5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Sturgis ET, Schaefer CA, Sikora TL: Pain center follow-up study of treated and untreated patients. Arch Phys Med Rehab 1984; 65:301-303</w:t>
      </w:r>
    </w:p>
    <w:p>
      <w:pPr>
        <w:pStyle w:val="Normal"/>
        <w:tabs>
          <w:tab w:val="clear" w:pos="720"/>
          <w:tab w:val="left" w:pos="638" w:leader="none"/>
        </w:tabs>
        <w:ind w:left="108" w:hanging="0"/>
        <w:rPr/>
      </w:pPr>
      <w:r>
        <w:rPr/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Observational studies, case reports, or comparisons without pertinent control group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Becker N, Bondegaard Thomsen A, Olsen AK, Sjøgren P, Bech P, Eriksen J: Pain epidemiology and health related quality of life in chronic non-malignant pain patients referred to a Danish multidisciplinary pain center. Pain 1997; 73:393-400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Bendix AF, Bendix T, Haestrup C, Busch E: A prospective, randomized 5-year follow-up study of functional restoration in chronic low back pain patients. Eur Spine J 1998; 7:111-119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Bendix AF, Bendix T, Lund C, Kirkbak S, Ostenfeld S: Comparison of three intensive programs for chronic low back pain patients: A prospective, randomized, observer-blinded study with one-year follow-up. Scand J Rehab Med 1997; 29:81-89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Chapman SL, Brena SF, Bradford LA: Treatment outcome in a chronic pain rehabilitation program. Pain 1981; 11:255-268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Cinciripini PM, Floreen A: An evaluation of a behavioral program for chronic pain. J Behavioral Med 1982; 5:375-389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Cott A, Anchel H, Goldberg WM, Fabich M, Parkinson W: Non-institutional treatment of chronic pain by field management: an outcome study with comparison group. Pain 1990; 40:183-194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Cutler RB, Fishbain DA, Rosomoff RS, Rosomoff HL: Outcomes in treatment of pain in geriatric and younger age groups. Arch Phy Med Rehab 1994; 75:457-464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Daniel M, Long C, Murphy W, Kores R, Hutcherson W: Therapists' and chronic pain patients' perceptions of treatment outcome. J Nervous Mental Disease 1983; 171:729-733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Davis VP, Fillingim RB, Doleys DM, Davis MP: Assessment of aerobic power in chronic pain patients before andafter a multi-disciplinary treatment program. Arch Phys Med Rehabil 1992; 73:726-729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De Benedettis G: A new strategy for chronic pain control: Preliminary results (part II). Neurosurg Sci 1979; 23:191-200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Doleys DM, Dolce JJ, Doleys AL, Crocker M, Wolfe SE: Evaluation, narcotics andbehavioral treatment influences on pain ratings in chronic pain patients. Arc Phys Med Rehab 1986; 67:456-458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Edwards R, Augustson E, Fillingim R: Differential relationships between anxiety and treatment-associated pain reduction among male and female chronic pain patients. Clin J Pain 2003; 19:208-216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France RD, Urban BJ, Keefe FJ: Long-term use of narcotic analgesics in chronic pain. Social Science Med 1984; 19:1379-1382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Gottlieb H, Strite LC, Koller R, Madorsky A, Hockersmith V, Kleeman M, Wagner J: Comprehensive rehabilitation of patients having chronic low back pain. Arch Phys Med Rehab 1977; 58:101-108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Hammonds W: Case history number 94: the treatment of chronic pain: a multi-faceted approach. Anesth Analg 1977; 56:118-122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Heinrich RL, Cohen MJ, Naliboff BD, Collins GA, Bonebakker AD: Comparing physical and behavioral therapy for chronic low back pain. J Behav Med 1985; 8:61-78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Keefe FJ, Block AR, Williams RB, Surwit RS: Behavioral treatment of chronic low back pain: Clinical outcome and individual differences. Pain 1981; 11:221-231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Khatami M, Rush AJ: A one year follow-up of the multimodal treatment for chronic pain. Pain 1982; 14:45-52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Kitahara M, Kojima KK, Ohmura A: Efficacy of interdisciplinary treatment for chronic nonmalignant pain patients in Japan. Clin J Pain 2006; 22:647-655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Koman LA, Barden A, Smith BP, Pollock FEJ, Sinal S, Poehling GG: Reflex sympathetic dystrophy in an adolescent. Foot Ankle 1993; 14:273-277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Marchman HB, Gleason CB, Shaw JC: Upper extremity contractures in a patient with eosinophilia-myalgia syndrome. Arch Phy Med Rehab 1991; 72:1029-1030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Maruta T, Swanson DW, McHardy MJ: Three year follow-up of patients with chronic pain who were treated in a multidisciplinary pain management center. Pain 1990; 41:47-53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Maruta T, Vatterott MK, McHardy MJ: Pain management as an antidepressant: long-term resolution of pain-associated depression. Pain 1989; 36:335-337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McCain J, Hagan SJ: Managing chronic foot pain. A case report. J Am Podiatric Med Assoc 1990; 80:251-253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Middaugh SJ, Levin RB, Kee WG, Barchiesi FD, Roberts JM: Chronic pain: its treatment in geriatric andyounger patients. Arch Phys Med Rehabil 1988; 69:1021-1026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Moore JE, Armentrout DP, Parker JC, Kivlahan DR: Empirically derived pain-patient MMPI subgroups: prediction of treatment outcome. J Behavioral Med 1986; 9:51-63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Moore ME, Berk SN, Nypaver A: Chronic pain: inpatient treatment with small group effects. Arch Phys Med Rehabil 1984; 65:356-361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Morse RH: Chronic pain review. A diabetic paradox. J Louisiana State Med Soc 1983; 135:35-38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Morse RH: Chronic pain review. A suspiciously well patient. J Louisiana State Med Soc 1985; 137:19-20, 22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Morse RH: Chronic pain review: the case of multiple woes. J Louisiana State Med Soc 1982; 134:36-37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Newman RI, Seres JL, Yospe LP, Garlington B: Multidisciplinary treatment of chronic pain: long-term follow-up of low-back pain patients. Pain 1978; 4:283-292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Painter JR, Seres JL, Newman RI: Assessing benefits of the pain center: why some patients regress. Pain 1980; 8:101-113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Parris WCV, Jamison RN, and Vasterling JJ: Follow-up study of a multidisciplinary pain center. J Pain Sympt Manag 1987; 2:145-151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Patrick LE, Altmaier EM, Found EM: Long-term outcomes in multidisciplinary treatment of chronic low back pain: results of a 13-year follow-up. Spine 2004; 29:850-855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Ralphs JA, Williams AC, Richardson PH, Pither CE, Nicholas MK: Opiate reduction in chronic pain patients: a comparison of patient-controlled reduction and staff controlled cocktail methods. Pain 1994; 56:279-288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Richardson IH, Richardson PH, Williams AC, Featherstone J, Harding VR: The effects of a cognitive-behavioral pain management programme on the quality of work andemployment status of severely impaired chronic pain patients. Disabil Rehab 1994; 16:26-34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Sanders SH, Brena SF: Empirically derived chronic pain patient subgroups: the utility of multidimensional clustering to identify differential treatment effects. 1993; Pain 54:51-56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Sarkar S: Pain centers: an alternative for management of chronic pain. Health Care Management Review 1982; 7:77-84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Sherman RA, Gall N, Gormly J: Treatment of phantom limb pain with muscular relaxation training to disrupt the pain-anxiety-tension cycle. Pain 1979; 6:47-55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Slater MA, Kodiath MF: Comprehensive management of the chronic pain patient: a case study. Holistic Nursing Practice 1991; 6:1-8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Smith GT, Huges LB, Duvall RD, Rothman S: Treatment outcome of a multidisciplinary center for management of chronic pain: A long-term follow-up. Clin J Pain 1988; 27:47-49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Swanson DW, Floreen AC, Swenson WM: Program for managing chronic pain. II. Short-term results. Mayo Clinic Proceed 1976; 51:409-411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Taylor C, Zlutnick S, Corley M, Flora J: The effects of detoxification, relaxation and brief supportive therapy on chronic pain. Pain 1980; 8:319-329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Timming RC, Cayner JJ, Malec JF, Harvey RF, Schwettmann RS, Chosey J: Inpatient treatment program for chronic pain. Wisconsin Med J 1980; 79:23-26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Tollison CD, Satterthwaite JR, Kriegel ML, Hinnant DW: Interdisciplinary treatment of low back pain. A clinical outcome comparison of compensated versus noncompensated groups. Orthopaedic Review 1990; 19:701-706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Tyre TE, Anderson DL: Inpatient management of the chronic pain patient: a one-year follow-up study. J Family Practice 1981; 12:819-827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Tyre TE, Walworth DE, Tyre EM: The outcome status of chronic pain patients 4 years after multidisciplinary care. Wisconsin Med J 1994; 93:9-12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Vasudevan SV, Lynch T, Grunert BK, Melvin JL, Abram SE: Outpatient management of chronic pain: long-term results. Wisconsin Med J 1985; 84:7-9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Waldman DS, Waldman K: Reflex sympathetic dystrophy of the face and neck: Report of six patients treated with stellate ganglion block. Reg Anesth 1987; 12:15-17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Wallace KG, Hays J: Nursing management of chronic pain. J Neurosurg Nurs 1982; 14:185-191</w:t>
      </w:r>
    </w:p>
    <w:p>
      <w:pPr>
        <w:pStyle w:val="Normal"/>
        <w:numPr>
          <w:ilvl w:val="1"/>
          <w:numId w:val="4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Whittington HG: The treatment of chronic pain. Colorado Med 1980; 77:365-366</w:t>
      </w:r>
    </w:p>
    <w:p>
      <w:pPr>
        <w:pStyle w:val="Normal"/>
        <w:tabs>
          <w:tab w:val="clear" w:pos="720"/>
          <w:tab w:val="left" w:pos="638" w:leader="none"/>
        </w:tabs>
        <w:ind w:left="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638" w:leader="none"/>
        </w:tabs>
        <w:ind w:left="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  <w:t>III. Single Modality Interventions</w:t>
      </w:r>
    </w:p>
    <w:p>
      <w:pPr>
        <w:pStyle w:val="Normal"/>
        <w:tabs>
          <w:tab w:val="clear" w:pos="720"/>
          <w:tab w:val="left" w:pos="638" w:leader="none"/>
        </w:tabs>
        <w:ind w:left="108" w:hanging="0"/>
        <w:rPr/>
      </w:pPr>
      <w:r>
        <w:rPr/>
        <w:t> </w:t>
      </w:r>
      <w:r>
        <w:rPr/>
        <w:tab/>
        <w:t> </w:t>
      </w:r>
    </w:p>
    <w:p>
      <w:pPr>
        <w:pStyle w:val="Normal"/>
        <w:rPr/>
      </w:pPr>
      <w:r>
        <w:rPr>
          <w:b/>
          <w:bCs/>
        </w:rPr>
        <w:t>Ablative techniqu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  <w:i/>
          <w:i/>
        </w:rPr>
      </w:pPr>
      <w:r>
        <w:rPr>
          <w:b/>
          <w:bCs/>
          <w:i/>
        </w:rPr>
        <w:t>Chemical denervation</w:t>
      </w:r>
    </w:p>
    <w:p>
      <w:pPr>
        <w:pStyle w:val="Normal"/>
        <w:tabs>
          <w:tab w:val="clear" w:pos="720"/>
          <w:tab w:val="left" w:pos="638" w:leader="none"/>
        </w:tabs>
        <w:ind w:left="108" w:hanging="0"/>
        <w:rPr/>
      </w:pPr>
      <w:r>
        <w:rPr/>
        <w:t> </w:t>
      </w:r>
      <w:r>
        <w:rPr/>
        <w:tab/>
        <w:t> </w:t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Observational studies, case reports, or comparisons without pertinent control groups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630" w:leader="none"/>
        </w:tabs>
        <w:ind w:left="900" w:hanging="720"/>
        <w:rPr>
          <w:color w:val="000000"/>
        </w:rPr>
      </w:pPr>
      <w:r>
        <w:rPr>
          <w:color w:val="000000"/>
        </w:rPr>
        <w:t>Furlan AD, Lui PW, Mailis A: Chemical sympathectomy for neuropathic pain: does it work? Case report and systematic literature review. Clin J Pain 2001; 17:327-336.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Lauretti GR, Trevelin WR, Frade LP, Lima CPR: Spinal alcohol neurolysis for intractable thoracic postherpetic neuralgia after test bupivacaine spinal analgesia. Anesthesiology 2004; 101:244-247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Morgan M, Robson JG: A step towards the more rational treatment of chronic pain by nerve block. Case report. BJA 1972; 44:893-894</w:t>
      </w:r>
    </w:p>
    <w:p>
      <w:pPr>
        <w:pStyle w:val="Normal"/>
        <w:numPr>
          <w:ilvl w:val="1"/>
          <w:numId w:val="42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Ramamurthy S, Walsh NE, Schoenfeld LS, Hoffman J: Evaluation of neurolytic blocks using phenol and cryogenic block in the management of chronic pain. J Pain Symptom Manage 1989; 4:72-75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</w:rPr>
      </w:pPr>
      <w:r>
        <w:rPr>
          <w:b/>
          <w:bCs/>
          <w:i/>
        </w:rPr>
        <w:t>Cryoneurolysis/cryoablation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Observational studies, case reports, or comparisons without pertinent control groups</w:t>
      </w:r>
    </w:p>
    <w:p>
      <w:pPr>
        <w:pStyle w:val="Normal"/>
        <w:tabs>
          <w:tab w:val="clear" w:pos="720"/>
          <w:tab w:val="left" w:pos="638" w:leader="none"/>
        </w:tabs>
        <w:ind w:left="108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Barnard D: The effects of extreme cold on sensory nerves. Annals Royal College Surg Eng 1980; 62:180-187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Birkenmaier C, Veihelmann A, Trouillier H, Hausdorf J, Devens C, Wegener B, Jansson V, von Schulze Pellengahr C: Percutaneous cryodenervation of lumbar facet joints: a prospective clinical trial. Int Orthop 2007; 31:525-530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Conacher ID: Percutaneous cryotherapy for post-thoracotomy neuralgia. Pain 1986; 25:227-228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Ramamurthy S, Walsh NE, Schoenfeld LS, Hoffman J: Evaluation of neurolytic blocks using phenol and cryogenic block in the management of chronic pain. J Pain Symptom Manage 1989; 4:72-75</w:t>
      </w:r>
    </w:p>
    <w:p>
      <w:pPr>
        <w:pStyle w:val="Normal"/>
        <w:numPr>
          <w:ilvl w:val="1"/>
          <w:numId w:val="2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Wang JK: Cryoanalgesia for painful peripheral nerve lesions. Pain 1985; 22:191-194</w:t>
      </w:r>
    </w:p>
    <w:p>
      <w:pPr>
        <w:pStyle w:val="Normal"/>
        <w:tabs>
          <w:tab w:val="clear" w:pos="720"/>
          <w:tab w:val="left" w:pos="638" w:leader="none"/>
        </w:tabs>
        <w:ind w:left="108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180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80" w:hanging="0"/>
        <w:rPr/>
      </w:pPr>
      <w:r>
        <w:rPr>
          <w:b/>
          <w:bCs/>
          <w:i/>
        </w:rPr>
        <w:t>Intradiscal annuloplasty (IDET, transdiscal biaculoplasty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80" w:hanging="0"/>
        <w:rPr/>
      </w:pPr>
      <w:r>
        <w:rPr/>
        <w:t> </w:t>
      </w:r>
      <w:r>
        <w:rPr>
          <w:i/>
          <w:iCs/>
          <w:u w:val="single"/>
        </w:rPr>
        <w:t>Randomized comparative studies</w:t>
      </w:r>
    </w:p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Freeman BJ, Fraser RD, Cain CM, Hall DJ, Chapple DC: A randomized, double-blind, controlled trial: intradiscal electrothermal therapy versus placebo for the treatment of chronic discogenic low back pain. Spine 2005; 30:2369-2377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Pauza KJ, Howell S, Dreyfuss P, Peloza JH, Dawson K, Bogduk N: A randomized, placebo-controlled trial of intradiscal electrothermal therapy for the treatment of discogenic low back pain. Spine J 2004; 4:27-35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/>
        <w:t> </w:t>
      </w:r>
      <w:r>
        <w:rPr>
          <w:i/>
          <w:iCs/>
          <w:u w:val="single"/>
        </w:rPr>
        <w:t>Non-randomized comparative studies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1"/>
          <w:numId w:val="67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Karasek M, Bogduk N. Twelve-month follow-up of a controlled trial of intradiscal thermal annuloplasty for back pain due to internal disc disruption. Spine. 2000; 25:2601-2607.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Observational studies, case reports, or comparisons without pertinent control groups</w:t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Ackerman WE: Cauda equina syndrome after intradiscal electrothermal therapy. Reg Anaesth Pain Med 2002; 27:622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Bogduk N, Karasek M: Two-year follow-up of a controlled trial of intradiscal electrothermal annuloplasty for chronic low back pain resulting from internal disc disruption. Spine J 2002; 2:343-350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Cohen SP, Larkin T, Abdi S, Chang A, Stojanovic M: Risk factors for failure and complications of intradiscal electrothermal therapy: a pilot study. Spine 2003; 28:1142-1147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Cohen SP, Larkin T, Polly DW Jr: A giant herniated disc following intradiscal electrothermal therapy. J Spinal Disord Tech 2002; 15:537-541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Davis TT, Delamarter RB, Sra P, Goldstein TB: The IDET procedure for chronic discogenic low back pain.</w:t>
      </w:r>
      <w:r>
        <w:rPr>
          <w:b/>
          <w:bCs/>
        </w:rPr>
        <w:t xml:space="preserve"> </w:t>
      </w:r>
      <w:r>
        <w:rPr/>
        <w:t>Spine 2004; 29:752-756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Djurasovic M, Glassman SD, Dimar JR 2nd, Johnson JR: Vertebral osteonecrosis associated with the use of intradiscal electrothermal therapy. A case report. Spine 2002; E325-E328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Endres SM, Fiedler GA, Larson KL: Effectiveness of intradiscal electrothermal therapy in increasing function and reducing chronic low back pain in selected patients. Wisconsin Medical Journal 2002; 101:31-34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630" w:leader="none"/>
        </w:tabs>
        <w:ind w:left="900" w:hanging="720"/>
        <w:rPr>
          <w:color w:val="000000"/>
        </w:rPr>
      </w:pPr>
      <w:r>
        <w:rPr>
          <w:color w:val="000000"/>
        </w:rPr>
        <w:t>Ergün R, Sekerci Z, Bulut H, Dolgun H:  Intradiscal electrothermal treatment for chronic discogenic low back pain: a prospective outcome study of 39 patients with the Oswestry disability index at 18 month follow-up.  Neurol Res 2008; 30:411-416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Hsia A, Isaac K, Katz J: Cauda equina syndrome from intradiscal electrothermal therapy. Neurology 2000; 55:320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Kapural L, Hayek S, Malak O, Arrigain S, Mekhail N: Intradiscal thermal annuloplasty versus intradiscal radiofrequency ablation for the treatment of discogenic pain: a prospective matched control trial. Pain Med 2005; 6:425-431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Kapural L, Mekhail N, Korunda Z, Basali A: Intradiscal thermal annuloplasty for the treatment of lumbar discogenic pain in patients with multilevel degenerative disc disease. Anesth Analg 2004; 99:472-476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Kapural L, Ng A, Dalton J, Mascha E, Kapural M, de La Garza M, Mekhail N: Intervertebral disc biacuplasty for the treatment of lumbar discogenic pain: results of a six-month follow-up. Pain Med 2008; 9:60-67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Kapural L: Intervertebral disk cooled bipolar radiofrequency (intradiscal biacuplasty) for the treatment of lumbar diskogenic pain: a 12-month follow-up of the pilot study. Pain Med. 2008a;9(4):407-408.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Lutz C, Lutz GE, Cooke PM: Treatment of chronic lumbar diskogenic pain with intradiskal electrothermal therapy: A prospective outcome study. Arch Phys Med Rehabil 2003; 84:23-28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Mekhail N, Kapural L: Intradiscal thermal annuloplasty for discogenic pain: An outcome study. Pain Pract 2004; 4:84-90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Saal JA, Saal JS: Intradiscal electrothermal treatment for chronic discogenic low back pain: A prospective outcome study with minimum 1-year follow-up. Spine 2000; 25:2622-2627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Saal JA, Saal JS: Intradiscal electrothermal treatment for chronic discogenic low back pain: A prospective outcome study with a minimum 2-year follow-up. Spine 2002; 27:966-974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Schaufele MK: Single level lumbar disc herniations resulting in radicular pain: pain and functional outcomes after treatment with targeted disc decompression. Pain Med 2008; 9:835-843</w:t>
      </w:r>
    </w:p>
    <w:p>
      <w:pPr>
        <w:pStyle w:val="Normal"/>
        <w:numPr>
          <w:ilvl w:val="2"/>
          <w:numId w:val="41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Scholl BM, Theiss SM, Lopez-Ben R, Kraft M: Vertebral osteonecrosis related to intradiscal electrothermal therapy: A case report. Spine 2003; 28:E161-E164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ind w:left="180" w:hanging="0"/>
        <w:rPr>
          <w:b/>
          <w:b/>
          <w:bCs/>
          <w:i/>
          <w:i/>
        </w:rPr>
      </w:pPr>
      <w:r>
        <w:rPr>
          <w:b/>
          <w:bCs/>
          <w:i/>
        </w:rPr>
        <w:t>Radiofrequency ablation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Randomized controlled trials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540" w:hanging="0"/>
        <w:rPr>
          <w:i/>
          <w:i/>
          <w:iCs/>
          <w:u w:val="single"/>
        </w:rPr>
      </w:pPr>
      <w:r>
        <w:rPr>
          <w:i/>
          <w:u w:val="single"/>
        </w:rPr>
        <w:t>C</w:t>
      </w:r>
      <w:r>
        <w:rPr>
          <w:i/>
          <w:iCs/>
          <w:u w:val="single"/>
        </w:rPr>
        <w:t>onventional or thermal RF ablation of medial branch vs sham controls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2"/>
          <w:numId w:val="75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Gallagher J, Petriccione di Vadi PL, Wedley JR, Hamann W, Ryan P, Chikanza I, Kirkham B, Price R, Watson MS, Grahame R, Wood S: Radiofrequency facet joint denervation in the treatment of low back pain: a prospective, controlled double-blind study to assess its efficacy. Pain Clinic 1994;7:193-198</w:t>
      </w:r>
    </w:p>
    <w:p>
      <w:pPr>
        <w:pStyle w:val="Normal"/>
        <w:numPr>
          <w:ilvl w:val="2"/>
          <w:numId w:val="75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Leclaire R, Fortin L, Lambert R, Bergeron YM, Rossignol M: Radiofrequency facet joint denervation in the treatment of low back pain: a placebo-controlled clinical trial to assess efficacy. Spine 2001; 26:1411-1417</w:t>
      </w:r>
    </w:p>
    <w:p>
      <w:pPr>
        <w:pStyle w:val="Normal"/>
        <w:numPr>
          <w:ilvl w:val="2"/>
          <w:numId w:val="75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Lord SM, Barnsley L, Wallis BJ, McDonald GJ, Bogduk N: Percutaneous radio-frequency neurotomy for chronic cervical zygapophyseal-joint pain. N Engl J Med 1996; 335:1721-1726</w:t>
      </w:r>
    </w:p>
    <w:p>
      <w:pPr>
        <w:pStyle w:val="Normal"/>
        <w:numPr>
          <w:ilvl w:val="2"/>
          <w:numId w:val="75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Nath S, Nath CA, Pettersson K: Percutaneous lumbar zygapophysial (facet) joint neurotomy using radiofrequency current, in the management of chronic low back pain: a randomized double-blind trial. Spine 2008; 33:1291-1297</w:t>
      </w:r>
    </w:p>
    <w:p>
      <w:pPr>
        <w:pStyle w:val="Normal"/>
        <w:numPr>
          <w:ilvl w:val="2"/>
          <w:numId w:val="75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Tekin I, Mirzai H, Ok G, Erbuyun K, Vatansever D: A comparison of conventional and pulsed radiofrequency denervation in the treatment of chronic facet joint pain. Clin J Pain 2007; 23:524-529</w:t>
      </w:r>
    </w:p>
    <w:p>
      <w:pPr>
        <w:pStyle w:val="Normal"/>
        <w:numPr>
          <w:ilvl w:val="2"/>
          <w:numId w:val="75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van Kleef M, Barendse GA, Kessels A, Voets HM, Weber WE, de Lange S: Randomized trial of radiofrequency lumbar facet denervation for chronic low back pain. Spine 1999; 15:1937-1942</w:t>
      </w:r>
    </w:p>
    <w:p>
      <w:pPr>
        <w:pStyle w:val="Normal"/>
        <w:numPr>
          <w:ilvl w:val="2"/>
          <w:numId w:val="75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 xml:space="preserve">van Wijk RM, Geurts JW, Wynne HJ, Hammink E, Buskens E, Lousberg R, Knape JT, Groen GJ: Radiofrequency denervation of lumbar facet joints in the treatment of chronic low back pain: a randomized, double-blind, sham lesion-controlled trial. Clin J Pain 2005; 21:335-344 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i/>
          <w:iCs/>
          <w:u w:val="single"/>
        </w:rPr>
        <w:t>Conventional or thermal RF ablation of the dorsal root ganglion vs sham controls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Geurts JW, van Wijk RM, Wynne HJ, Hammink E, Buskens E, Lousberg R, Knape JT, Groen GJ: Radiofrequency lesioning of dorsal root ganglia for chronic lumbosacral radicular pain: a randomised, double-blind, controlled trial. Lancet 2003; 361:21-26</w:t>
      </w:r>
    </w:p>
    <w:p>
      <w:pPr>
        <w:pStyle w:val="Normal"/>
        <w:numPr>
          <w:ilvl w:val="2"/>
          <w:numId w:val="21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van Kleef M, Liem L, Lousberg R, Barendse G, Kessels F, Sluijter M: Radiofrequency lesion adjacent to the dorsal root ganglion for cervicobrachial pain: A prospective double blind randomized study. Neurosurg 1996; 38:1127-1131</w:t>
      </w:r>
    </w:p>
    <w:p>
      <w:pPr>
        <w:pStyle w:val="Normal"/>
        <w:tabs>
          <w:tab w:val="clear" w:pos="720"/>
          <w:tab w:val="left" w:pos="638" w:leader="none"/>
        </w:tabs>
        <w:ind w:left="108" w:hanging="0"/>
        <w:rPr/>
      </w:pPr>
      <w:r>
        <w:rPr/>
        <w:tab/>
      </w:r>
    </w:p>
    <w:p>
      <w:pPr>
        <w:pStyle w:val="Normal"/>
        <w:keepNext w:val="true"/>
        <w:ind w:left="540" w:hanging="0"/>
        <w:rPr/>
      </w:pPr>
      <w:r>
        <w:rPr>
          <w:i/>
        </w:rPr>
        <w:t> </w:t>
      </w:r>
      <w:r>
        <w:rPr>
          <w:i/>
          <w:u w:val="single"/>
        </w:rPr>
        <w:t>C</w:t>
      </w:r>
      <w:r>
        <w:rPr>
          <w:i/>
          <w:iCs/>
          <w:u w:val="single"/>
        </w:rPr>
        <w:t>onventional or thermal RF ablation of the sacroiliac joint vs sham controls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2"/>
          <w:numId w:val="67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Cohen SP, Hurley RW, Buckenmaier CC 3rd, Kurihara C, Morlando B, Dragovich A: Randomized placebo-controlled study evaluating lateral branch radiofrequency denervation for sacroiliac joint pain. Anesthesiology 2008; 109:279-288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i/>
          <w:iCs/>
          <w:u w:val="single"/>
        </w:rPr>
        <w:t>Conventional or thermal vs pulsed RF ablation of medial branch</w:t>
      </w:r>
    </w:p>
    <w:p>
      <w:pPr>
        <w:pStyle w:val="Normal"/>
        <w:keepNext w:val="true"/>
        <w:rPr>
          <w:iCs/>
        </w:rPr>
      </w:pPr>
      <w:r>
        <w:rPr/>
        <w:t> 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630" w:leader="none"/>
        </w:tabs>
        <w:ind w:left="900" w:hanging="720"/>
        <w:rPr/>
      </w:pPr>
      <w:r>
        <w:rPr>
          <w:color w:val="000000"/>
        </w:rPr>
        <w:t>Kroll HR, Kim D, Danic MJ, Sankey SS, Gariwala M, Brown M:</w:t>
      </w:r>
      <w:r>
        <w:rPr/>
        <w:t xml:space="preserve"> A </w:t>
      </w:r>
      <w:r>
        <w:rPr>
          <w:color w:val="000000"/>
        </w:rPr>
        <w:t>randomized, double-blind, prospective study comparing the efficacy of continuous versus pulsed radiofrequency in the treatment of lumbar facet syndrome. J Clin Anesth 2008; 20:534-537</w:t>
      </w:r>
    </w:p>
    <w:p>
      <w:pPr>
        <w:pStyle w:val="Normal"/>
        <w:numPr>
          <w:ilvl w:val="0"/>
          <w:numId w:val="57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Tekin I, Mirzai H, Ok G, Erbuyun K, Vatansever D: A comparison of conventional and pulsed radiofrequency denervation in the treatment of chronic facet joint pain. Clin J Pain 2007; 23:524-529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 </w:t>
      </w:r>
      <w:r>
        <w:rPr/>
        <w:tab/>
      </w:r>
      <w:r>
        <w:rPr>
          <w:i/>
          <w:iCs/>
          <w:u w:val="single"/>
        </w:rPr>
        <w:t>Pulsed RF ablation of medial branch vs sham controls</w:t>
      </w:r>
    </w:p>
    <w:p>
      <w:pPr>
        <w:pStyle w:val="Normal"/>
        <w:tabs>
          <w:tab w:val="clear" w:pos="720"/>
          <w:tab w:val="left" w:pos="638" w:leader="none"/>
        </w:tabs>
        <w:ind w:left="108" w:hanging="0"/>
        <w:rPr/>
      </w:pPr>
      <w:r>
        <w:rPr/>
        <w:t> </w:t>
      </w:r>
      <w:r>
        <w:rPr/>
        <w:tab/>
      </w:r>
      <w:r>
        <w:rPr>
          <w:b/>
          <w:bCs/>
        </w:rPr>
        <w:t> 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Tekin I, Mirzai H, Ok G, Erbuyun K, Vatansever D: A comparison of conventional and pulsed radiofrequency denervation in the treatment of chronic facet joint pain. Clin J Pain 2007; 23:524-529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/>
        <w:t> </w:t>
      </w:r>
      <w:r>
        <w:rPr>
          <w:i/>
          <w:iCs/>
          <w:u w:val="single"/>
        </w:rPr>
        <w:t>Pulsed RF ablation of dorsal root ganglion vs sham controls</w:t>
      </w:r>
    </w:p>
    <w:p>
      <w:pPr>
        <w:pStyle w:val="Normal"/>
        <w:tabs>
          <w:tab w:val="clear" w:pos="720"/>
          <w:tab w:val="left" w:pos="638" w:leader="none"/>
        </w:tabs>
        <w:ind w:left="108" w:hanging="0"/>
        <w:rPr/>
      </w:pPr>
      <w:r>
        <w:rPr/>
        <w:t> </w:t>
      </w:r>
      <w:r>
        <w:rPr/>
        <w:tab/>
      </w:r>
      <w:r>
        <w:rPr>
          <w:b/>
          <w:bCs/>
        </w:rPr>
        <w:t> </w:t>
      </w:r>
    </w:p>
    <w:p>
      <w:pPr>
        <w:pStyle w:val="Normal"/>
        <w:numPr>
          <w:ilvl w:val="0"/>
          <w:numId w:val="70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Van Zundert J, Patijn J, Kessels A, Lame I, van Suijlekom H, van Kleef M: Pulsed radiofrequency adjacent to the cervical dorsal root ganglion in chronic cervical radicular pain: a double blind sham controlled randomized clinical trial. Pain 2007; 127:173-182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Observational studies, case reports, or comparisons without pertinent control groups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Andersen KH, Mosdal C, Vaernet K: Percutaneous radiofrequency facet denervation in low-back and extremity pain. Acta Neurochir 1987; 87:48-51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Bayer E, Racz G, Day M, Heavner J: Sphenopalatine ganglion pulsed radiofrequency treatment in 30 patients suffering from chronic face and head pain. Pain Practice 2005; 5:223-227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Burnham RS, Yasui Y: An alternate method of radiofrequency neurotomy of the sacroiliac joint: a pilot study of the effect on pain, function, and satisfaction. Reg Anesth Pain Med 2007; 32:12-19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Chao SC, Lee HT, Kao TH, Yang MY, Tsuei YS, Shen CC, Tsou HK: Percutaneous pulsed radiofrequency in the treatment of cervical and lumbar radicular pain. Surg Neurol 2008; 70:59-65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Cohen SP, Abdi S: Lateral branch blocks as a treatment for sacroiliac joint pain: A pilot study. Reg Anesth Pain Med 2003; 28:113-119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Cohen SP, Foster A: Pulsed radiofrequency as a treatment for groin pain and orchialgia. Urology 2003; 61:645xxi-645xxiii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Cohen SP, Sireci A, Wu CL, Larkin TM, Williams KA, Hurley RW: Pulsed radiofrequency of the dorsal root ganglia is superior to pharmacotherapy or pulsed radiofrequency of the intercostal nerves in the treatment of chronic postsurgical thoracic pain.  Pain Physician 2006; 9:227-235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630" w:leader="none"/>
        </w:tabs>
        <w:ind w:left="900" w:hanging="720"/>
        <w:rPr>
          <w:color w:val="000000"/>
        </w:rPr>
      </w:pPr>
      <w:r>
        <w:rPr>
          <w:color w:val="000000"/>
        </w:rPr>
        <w:t>Dreyfuss P, Halbrook B, Pauza K, Joshi A, McLarty J, Bogduk N: Efficacy and validity of radiofrequency neurotomy for chronic lumbar zygapophysial joing pain. Spine 2000; 25:1270-1277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Ercelen O, Bulutcu E, Oktenoglu T, Sasani M, Bozkus H, Cetin Saryoglu A, Ozer F: Radiofrequency lesioning using two different time modalities for the treatment of lumbar discogenic pain: a randomized trial. Spine 2003; 28:1922-1927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Ferrante FM, King LF, Roche EA, Kim PS, Aranda M, Delaney LR, Mardini IA, Mannes AJ: Radiofrequency sacroiliac joint denervation for sacroiliac syndrome. Reg Anesth Pain Med 2001; 26:137-142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Kane TP, Rogers P, Hazelgrove J, Wimsey S, Harper GD: Pulsed radiofrequency applied to the suprascapular nerve in painful cuff tear arthropathy. J Shoulder Elbow Surg 2008; 17:436-440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Kornick C, Kramarich SS, Lamer TJ, Sitzman BT: Complications of lumbar facet radiofrequency denervation. Spine 2004; 29:1352-1354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Kornick C, Kramarich SS, Sitzman BT, Marshall KA, Santiago-Palma J, Lamer TJ: Complication rate associated with facet joint radiofrequency denervation procedures. Pain Med 2002; 3:175-176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Kumagai Y, Shimoji K, Honma T, Uchiyama S, Ishijima B, Hokari T, Fujioka H, Fukuda S, Ohama E: Problems related to dorsal root entry zone lesions. Acta Neurochirurgica 1992; 115:71-78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Liliang PC, Lu K, Liang CL, Tsai YD, Hsieh CH, Chen HJ: Pulsed radiofrequency lesioning of the suprascapular nerve for chronic shoulder pain: a preliminary report. Pain Med 2009; 10:70-75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Lindner R, Sluijter ME, Schleinzer W: Pulsed radiofrequency treatment of the lumbar medial branch for facet pain: a retrospective analysis. Pain Med 2006; 7:435-439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McDonald GJ, Lord SM, Bogduk N: Long-term follow-up of patients treated with cervical radiofrequency neurotomy for chronic neck pain. Neurosurg 1999; 45:61-67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Menges LJ: Chronic low back pain: a medical-psychological report. Soc Sci Med 1983; 17:747-753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Mitra R, Zeighami A, Mackey S: Pulsed radiofrequency for the treatment of chronic ilioinguinal neuropathy. Hernia 2007; 11:369-371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Munglani R: The long term effects of pulsed radiofrequency for neuropathic pain. Pain 1999; 80:437-439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Nash TP: Percutaneous radiofrequency lesioning of dorsal root ganglia for intractable pain. Pain 1986; 24:67-73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North RB, Han M, Zahurak M, Kidd D: Radiofrequency lumbar facet denervation: analysis of prognostic factors. Pain 1993; 57:77-83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Rozen D, Parvez U: Pulsed radiofrequency of lumbar nerve roots for treatment of chronic inguinal herniorraphy pain. Pain Physician 2006; 9:153-156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Shabat S, Pevsner Y, Folman Y, Gepstein R: Pulsed radiofrequency in the treatment of patients with chronic neuropathic spinal pain.  Minim Invasive Neurosurg 2006; 49:147-149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Simopoulos TT, Kraemer J, Nagda JV, Aner M, Bajwa ZH: Response to pulsed and continuous radiofrequency lesioning of the dorsal root ganglion and segmental nerves in patients with chronic lumbar radicular pain. Pain Physician 2008; 11:137-144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Slappendel R, Crul BJ, Braak GJ, Geurts JW, Booij LH, Voerman VF, de Boo T: The efficacy of radiofrequency lesioning of the cervical spinal dorsal root ganglion in a double blinded randomized study: no difference between 40 degrees C and 67 degrees C treatments. Pain 1997; 73:159-163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Teixeira A, Sluijter ME: Intradiscal high-voltage, long-duration pulsed radiofrequency for discogenic pain: a preliminary report. Pain Med 2006; 7:424-428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Vallejo R, Benyamin RM, Kramer J, Stanton G, Joseph NJ: Pulsed radiofrequency denervation for the treatment of sacroiliac joint syndrome. Pain Med 2006; 7:429-434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van Kleef M, Spaans F, Dingemans W, Barendse GA, Floor E, Sluijter ME: Effects and side effects of a percutaneous thermal lesion of the dorsal root ganglion in patients with cervical pain syndrome. Pain 1993; 52:49-53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Wilkes D, Ganceres N, Solanki D, Hayes M: Pulsed radiofrequency treatment of lower extremity phantom limb pain.  Clin J Pain 2008; 24:736-739</w:t>
      </w:r>
    </w:p>
    <w:p>
      <w:pPr>
        <w:pStyle w:val="Normal"/>
        <w:numPr>
          <w:ilvl w:val="1"/>
          <w:numId w:val="65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Yin W, Willard F, Carreiro J, Dreyfuss P: Sensory stimulation-guided sacroiliac joint radiofrequency neurotomy: technique based on neuroanatomy of the dorsal sacral plexus. Spine 2003; 28:2419-24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  <w:i/>
          <w:i/>
        </w:rPr>
      </w:pPr>
      <w:r>
        <w:rPr>
          <w:b/>
          <w:bCs/>
          <w:i/>
        </w:rPr>
        <w:t>Acupuncture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Randomized controlled trials: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540" w:hanging="0"/>
        <w:rPr/>
      </w:pPr>
      <w:r>
        <w:rPr>
          <w:i/>
          <w:iCs/>
          <w:u w:val="single"/>
        </w:rPr>
        <w:t>Traditional acupuncture vs sham controls</w:t>
      </w:r>
    </w:p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Birch S, Jamison RN: Controlled trial of Japanese acupuncture for chronic myofascial neck pain: Assessment of specific and nonspecific effects of treatment. Clin J Pain 1998; 14:248-255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Brinkhaus B, Witt CM, Jena S, Linde K, Streng A, Wagenenpfeil S, Irnich D, Walther HU, Melchart D, Willich SN: Acupuncture in patients with chronic low back pain: a randomized controlled trial. Arch Intern Med 2006; 166:450-457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Haake M, Muller HH, Schade-Brittinger, Basler HD, Schafer H, Maier C, Endres HG, Trampisch HJ, Molsberger A: German acupuncture trials (GERAC) for chronic low back pain - randomized, multicenter, blinded, parallel-group trial with 3 groups. Arch Intern Med 2007; 17:1892-1898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Kennedy S, Baxter GD, Kerr DP, Bradbury I, Park J, McDonough SM: Acupuncture for acute non-specific low back pain: a pilot randomised non-penetrating sham controlled trial. Complement Ther Med 2008; 16:139-146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Leibing E, Leonhardt U, Koster G, Goerlitz A, Rosenfeldt JA, Hilgers R, Ramadori G: Acupuncture treatment of chronic low-back pain - a randomised, blinded, placebo-controlled trial with 9-month follow-up. Pain 2002; 96:189-196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Mendelson G, Selwood TS, Kranz H, Loh TS, Kidson MA, Scott DS: Acupuncture treatment of chronic back pain: a double-blind placebo-controlled trial. Am J Med 1983; 74:49-55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Molsberger AF, Mau J, Pawelec DB, Winkler J: Does acupuncture improve the orthopedic management of chronic low back pain - randomised, blinded, controlled trial with 3 months follow-up. Pain 2002; 99:579-587</w:t>
      </w:r>
    </w:p>
    <w:p>
      <w:pPr>
        <w:pStyle w:val="Normal"/>
        <w:numPr>
          <w:ilvl w:val="1"/>
          <w:numId w:val="12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Moore ME, Berk SN: Acupuncture for chronic shoulder pain. Ann Intern Med 1976; 84:381-384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i/>
          <w:iCs/>
          <w:u w:val="single"/>
        </w:rPr>
        <w:t>Traditional acupuncture vs no acupuncture</w:t>
      </w:r>
    </w:p>
    <w:p>
      <w:pPr>
        <w:pStyle w:val="Normal"/>
        <w:tabs>
          <w:tab w:val="clear" w:pos="720"/>
          <w:tab w:val="left" w:pos="638" w:leader="none"/>
        </w:tabs>
        <w:ind w:left="108" w:hanging="0"/>
        <w:rPr/>
      </w:pPr>
      <w:r>
        <w:rPr/>
        <w:t> </w:t>
      </w:r>
      <w:r>
        <w:rPr/>
        <w:tab/>
      </w:r>
      <w:r>
        <w:rPr>
          <w:b/>
          <w:bCs/>
        </w:rPr>
        <w:t> 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Brinkhaus B, Witt CM, Jena S, Linde K, Streng A, Wagenenpfeil S, Irnich D, Walther HU, Melchart D, Willich SN: Acupuncture in patients with chronic low back pain: a randomized controlled trial. Arch Intern Med 2006; 166:450-457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Coan RM, Wong G, Ku SL, Chan YC, Wang L, Ozer FT, Coan PL: The acupuncture treatment of low back pain: a randomised controlled study. Am J Chin Med 1980; 8:181-189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Haake M, Muller HH, Schade-Brittinger, Basler HD, Schafer H, Maier C, Endres HG, Trampisch HJ, Molsberger A: German acupuncture trials (GERAC) for chronic low back pain - randomized, multicenter, blinded, parallel-group trial with 3 groups. Arch Intern Med 2007; 17:1892-1898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i/>
          <w:iCs/>
          <w:u w:val="single"/>
        </w:rPr>
        <w:t>Electroacupuncture vs traditional acupuncture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Sator-Katzenschlager SM, Scharbert G, Kozek-Langenecker SA, Szeles JC, Finster G, Schiesser AW, Heinze G, Kress HG: The short- and long-term benefit in chronic low back pain through adjuvant electrical versus manual auricular acupuncture. Anesth Analg 2004; 98:1359-1364</w:t>
      </w:r>
    </w:p>
    <w:p>
      <w:pPr>
        <w:pStyle w:val="Normal"/>
        <w:numPr>
          <w:ilvl w:val="1"/>
          <w:numId w:val="49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Sator-Katzenschlager SM, Szeles JC, Scharbert G, Michalek-Sauberer A, Kober A, Heinze G, Kozek-Langenecker SA: Electrical stimulation of auricular acupuncture points is more effective than conventional manual auricular acupuncture in chronic cervical pain: a pilot study. Anesth Analg 2003; 97:1469-1473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/>
      </w:pPr>
      <w:r>
        <w:rPr>
          <w:i/>
          <w:iCs/>
          <w:u w:val="single"/>
        </w:rPr>
        <w:t>Electroacupuncture vs sham controls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1"/>
          <w:numId w:val="70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Edelist G, Gross AE, Langer F: Treatment of low back pain with acupuncture. Can Anaesth Soc J 1976; 23:303-306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38" w:leader="none"/>
        </w:tabs>
        <w:ind w:left="108" w:hanging="0"/>
        <w:rPr/>
      </w:pPr>
      <w:r>
        <w:rPr/>
        <w:t> </w:t>
      </w:r>
      <w:r>
        <w:rPr/>
        <w:tab/>
      </w:r>
      <w:r>
        <w:rPr>
          <w:i/>
          <w:iCs/>
          <w:u w:val="single"/>
        </w:rPr>
        <w:t>Nonrandomized comparative studie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Thomas M, Lundeberg T: Importance of modes of acupuncture in the treatment of chronic nociceptive low back pain. Acta Anaesth Scand 1994; 38:63-69</w:t>
      </w:r>
    </w:p>
    <w:p>
      <w:pPr>
        <w:pStyle w:val="Normal"/>
        <w:numPr>
          <w:ilvl w:val="0"/>
          <w:numId w:val="51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Ishimaru K, Shinohara S, Kitade T, Hyodo M: Clinical efficacy of electrical heat acupuncture. Am J Acupuncture 1993; 21:13-18</w:t>
      </w:r>
    </w:p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Observational studies, case reports, or comparisons without pertinent control groups</w:t>
      </w:r>
    </w:p>
    <w:p>
      <w:pPr>
        <w:pStyle w:val="Normal"/>
        <w:tabs>
          <w:tab w:val="clear" w:pos="720"/>
          <w:tab w:val="left" w:pos="638" w:leader="none"/>
        </w:tabs>
        <w:ind w:left="108" w:hanging="0"/>
        <w:rPr/>
      </w:pPr>
      <w:r>
        <w:rPr/>
        <w:t> </w:t>
      </w:r>
      <w:r>
        <w:rPr/>
        <w:tab/>
      </w:r>
      <w:r>
        <w:rPr>
          <w:b/>
          <w:bCs/>
        </w:rPr>
        <w:t> 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Carlsson CP, Sjolund BH: Acupuncture for chronic low back pain: a randomized placebo-controlled study with long-term follow-up. Clin J Pain 2001; 17:296-305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Cherkin DC, Eisenberg D, Sherman KJ, Barlow W, Kaptchuk TJ, Street J, Deyo RA: Randomised trial comparing traditional Chinese medical acupuncture, therapeutic massage, and self-care education for chronic low back pain. Arch Intern Med 2001; 161:1081-1088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Garvey TA, Marks MR, Wiesel SW: A prospective, randomised, double-blind evaluation of trigger-point injection therapy for low-back pain. Spine 1989; 14:962-964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Giles LG, Muller R: Chronic spinal pain: A randomized clinical trial comparing medication, acupuncture, and spinal manipulation. Spine 2003; 28:1490-502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Kerr DP, Walsh DM, Baxter D: Acupuncture in the management of chronic low back pain: a blinded randomized controlled trial. Clin J Pain 2003; 19:364-370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Inoue M, Kitakoji H, Ishizaki N, Tawa M, Yano T, Katsumi Y, Kawakita K: Relief of low back pain immediately after acupuncture treatment: a randomised, placebo controlled trial. Acupunct Med 2006; 24:103-108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Itoh K, Katsumi Y, Hirota S, Kitakoji H: Effects of trigger point acupuncture on chronic low back pain in elderly patients - a sham-controlled randomised trial. Acupunct Med 2006; 24:5-12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Junnila SY: No synergism between metoclopramide and acupuncture in chronic pain. Acupuncture Electro-Therapeutics Research 1986; 11:269-272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Lehmann TR, Russel DW, Spratt KF, Colby H, Liu YK, Fairchild ML, Christensen S: Efficacy of electroacupuncture and TENS in the rehabilitation of low back pain patients. Pain 1986; 26;277-290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Lehmann TR, Russel DW, Spratt KF: The impact of patients with nonorganic physical findings on a controlled trial of transcutaneous electrical nerve stimulation and electro-acupuncture. Spine 1983; 8:625-634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Meng CF, Wang D, Ngeow J, Lao L, Peterson M, Paget S: Acupuncture for chronic low back pain in older patients: a randomised, controlled trial. Rheumatology 2003; 42:1508-1517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Muller R, Giles LG: Long-term follow-up of a randomized clinical trial assessing the efficacy of medication, acupuncture, and spinal manipulation for chronic mechanical spinal pain syndromes. J Manipulative Physiol Ther 2005; 28:3-11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Thomas KJ, MacPherson H, Thorpe L, Brazier J, Fitter M, Campbell MJ, Roman M, Walters SJ, Nicholl J: Randomised controlled trial of a short course of traditional acupuncture compated with usual care for persistent non-specific low back pain. Br J Med 2006; 333:623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Tsui ML, Cheing GL: The effectiveness of electroacupuncture versus electrical heat acupuncture in the management of chronic low-back pain. J Altern Complement Med 2004; 10:803-809</w:t>
      </w:r>
    </w:p>
    <w:p>
      <w:pPr>
        <w:pStyle w:val="Normal"/>
        <w:numPr>
          <w:ilvl w:val="1"/>
          <w:numId w:val="30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Yeung CK, Leung MC, Chow DH:  The use of electro-acupuncture in conjunction with exercise for the treatment of chronic low-back pain. J Altern Complement Med 2003; 9:479-49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locks:</w:t>
      </w:r>
    </w:p>
    <w:p>
      <w:pPr>
        <w:pStyle w:val="Normal"/>
        <w:ind w:left="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  <w:i/>
          <w:i/>
        </w:rPr>
      </w:pPr>
      <w:r>
        <w:rPr>
          <w:b/>
          <w:bCs/>
          <w:i/>
        </w:rPr>
        <w:t>Joint blocks</w:t>
      </w:r>
    </w:p>
    <w:p>
      <w:pPr>
        <w:pStyle w:val="Normal"/>
        <w:tabs>
          <w:tab w:val="clear" w:pos="720"/>
          <w:tab w:val="left" w:pos="638" w:leader="none"/>
        </w:tabs>
        <w:ind w:left="108" w:hanging="0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360" w:hanging="180"/>
        <w:rPr>
          <w:bCs/>
          <w:i/>
          <w:i/>
          <w:u w:val="single"/>
        </w:rPr>
      </w:pPr>
      <w:r>
        <w:rPr>
          <w:bCs/>
          <w:i/>
          <w:u w:val="single"/>
        </w:rPr>
        <w:t>Facet joint injections (to include atlanto-axial (C1-2 facet) and atlanto-occipital joint injection (neck pain) and pars interarticularis injection</w:t>
      </w:r>
    </w:p>
    <w:p>
      <w:pPr>
        <w:pStyle w:val="Normal"/>
        <w:tabs>
          <w:tab w:val="clear" w:pos="720"/>
          <w:tab w:val="left" w:pos="638" w:leader="none"/>
        </w:tabs>
        <w:ind w:left="108" w:hanging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540" w:hanging="0"/>
        <w:rPr>
          <w:i/>
          <w:i/>
          <w:iCs/>
          <w:u w:val="single"/>
        </w:rPr>
      </w:pPr>
      <w:r>
        <w:rPr>
          <w:i/>
          <w:iCs/>
          <w:u w:val="single"/>
        </w:rPr>
        <w:t>Randomized controlled trials</w:t>
      </w:r>
    </w:p>
    <w:p>
      <w:pPr>
        <w:pStyle w:val="Normal"/>
        <w:ind w:left="108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Carette S, Marcoux S, Truchon R, Grondin C, Gagnon J, Allard Y, Latulippe M: A controlled trail of corticosteroid injections into facet joints for chronic low back pain. New Eng J Med 1991; 325:1002-1007</w:t>
      </w:r>
    </w:p>
    <w:p>
      <w:pPr>
        <w:pStyle w:val="Normal"/>
        <w:numPr>
          <w:ilvl w:val="1"/>
          <w:numId w:val="66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Lilius G, Laasonen EM, Harilainen A, Gronlund G: Lumbar facet joint syndrome: A randomised clinical trial. J Bone Joint Surg (Br) 1989; 71:681-684</w:t>
      </w:r>
    </w:p>
    <w:p>
      <w:pPr>
        <w:pStyle w:val="Normal"/>
        <w:tabs>
          <w:tab w:val="clear" w:pos="720"/>
          <w:tab w:val="left" w:pos="638" w:leader="none"/>
        </w:tabs>
        <w:ind w:left="108" w:hanging="0"/>
        <w:rPr/>
      </w:pPr>
      <w:r>
        <w:rPr/>
      </w:r>
    </w:p>
    <w:p>
      <w:pPr>
        <w:pStyle w:val="Normal"/>
        <w:keepNext w:val="true"/>
        <w:ind w:left="540" w:hanging="0"/>
        <w:rPr>
          <w:i/>
          <w:i/>
          <w:iCs/>
          <w:u w:val="single"/>
        </w:rPr>
      </w:pPr>
      <w:r>
        <w:rPr>
          <w:i/>
          <w:iCs/>
          <w:u w:val="single"/>
        </w:rPr>
        <w:t>Observational studies, case reports, or comparisons without pertinent control groups</w:t>
      </w:r>
    </w:p>
    <w:p>
      <w:pPr>
        <w:pStyle w:val="Normal"/>
        <w:keepNext w:val="true"/>
        <w:tabs>
          <w:tab w:val="clear" w:pos="720"/>
          <w:tab w:val="left" w:pos="638" w:leader="none"/>
        </w:tabs>
        <w:ind w:left="108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638" w:leader="none"/>
        </w:tabs>
        <w:ind w:left="900" w:hanging="720"/>
        <w:rPr>
          <w:color w:val="000000"/>
        </w:rPr>
      </w:pPr>
      <w:r>
        <w:rPr>
          <w:color w:val="000000"/>
        </w:rPr>
        <w:t>Ackerman WEr, Ahmad M: Pain relief with intraarticular or medial branch nerve blocks in patients with positive lumbar facet joint SPECT imaging: A 12-Week outcome study. South Med J 2008; 101:931-934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Barnsley L, Lord SM, Wallis BJ, Bogduk N: Lack of effect of intraarticular corticosteroids for chronic pain in the cervical zygapophyseal joints. New England J Med 1994; 330:1047-1050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Cook NJ, Hanrahan P, Song S: Paraspinal abscess following facet joint injection. Clin Rheumatol 1999; 18:52-53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Dory, M: Arthrography of the cervical facet joints. Radiology 1983; 148:379-382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Fuchs S, Erbe T, Fisher HL, Tibesku CO: Intraarticular hyaluronic acid verses glucocorticoid injections for nonradicular pain in the lumbar spine. J Vasc Interv Radiol 2005; 16:1493-1498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Gaul C, Neundorfer B, Winterholler M: Iatrogenic (para-) spinal abscesses and meningitis following injection therapy for low back pain. Pain 2005; 116:407-410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Lynch MC and Taylor JF: Facet joint injection for low back pain: a clinical study. J Bone Joint Surg 1986; 68B:138-141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Marks RC, Houston T, Thulborune T: Facet joint injection and facet nerve block: a randomized comparison in 86 patients with chronic low back pain. Pain 1992; 49:325-328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Pneumaticos SG, Chatziioannou SN, Hipp JA, Moore WH, Esses SI: Low back pain: prediction of short-term outcome of facet joint injection with bone scintigraphy. Radiology 2006; 693-698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Revel ME, Listrat VM, Chevalier XJ, Dougados M, Nguyn M, Vallee C, Wybier M:, Gires F, Amor B: Facet joint block for low back pain: identifying predictors of a good response. Arch Phys Med Rehabil 1992; 73:824-828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Roy DF, Fleury J, Fontaine SB, Dussault RG: Clinical evaluation of cervical facet joint infiltration. J Can Assoc Radiol 1988; 39:118-120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Wedel DJ, Wilson PR: Cervical facet arthrography. Reg Anesth 1985; 10:7-11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Weingarten TN, Hooten WM, Huntoon MA: Septic facet joint arthritis after a corticosteroid facet injection. Pain Med 2006; 7:52-56</w:t>
      </w:r>
    </w:p>
    <w:p>
      <w:pPr>
        <w:pStyle w:val="Normal"/>
        <w:tabs>
          <w:tab w:val="clear" w:pos="720"/>
          <w:tab w:val="left" w:pos="638" w:leader="none"/>
        </w:tabs>
        <w:ind w:left="108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  <w:i/>
          <w:i/>
        </w:rPr>
      </w:pPr>
      <w:r>
        <w:rPr>
          <w:b/>
          <w:bCs/>
          <w:i/>
        </w:rPr>
        <w:t>Nerve or nerve root blocks: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80" w:hanging="0"/>
        <w:rPr>
          <w:bCs/>
          <w:i/>
          <w:i/>
          <w:u w:val="single"/>
        </w:rPr>
      </w:pPr>
      <w:r>
        <w:rPr>
          <w:bCs/>
          <w:i/>
          <w:u w:val="single"/>
        </w:rPr>
        <w:t>Celiac plexus blocks</w:t>
      </w:r>
    </w:p>
    <w:p>
      <w:pPr>
        <w:pStyle w:val="Normal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540" w:hanging="0"/>
        <w:rPr>
          <w:i/>
          <w:i/>
          <w:iCs/>
          <w:u w:val="single"/>
        </w:rPr>
      </w:pPr>
      <w:r>
        <w:rPr>
          <w:i/>
          <w:iCs/>
          <w:u w:val="single"/>
        </w:rPr>
        <w:t>Observational studies, case reports, or comparisons without pertinent control groups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Busch EH, Atchison SR: Steroid celiac plexus block for chronic pancreatitis: results in 16 cases. J Clin Anesth 1989; 1:431-433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Gress F, Schmitt C, Sherman S, Ikenberry S, Lehman G: A prospective randomized comparison of endoscopic ultrasound- and computed tomography-guided celiac plexus block for managing chronic pancreatitis pain. Am J Gastroenterol 1999; 94:900-905</w:t>
      </w:r>
    </w:p>
    <w:p>
      <w:pPr>
        <w:pStyle w:val="Normal"/>
        <w:numPr>
          <w:ilvl w:val="1"/>
          <w:numId w:val="74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Manchikanti L, Singh V, Falco FJ, Cash KM, Fellows B: Cervical medial branch blocks for chronic cervical facet joint pain: a randomized, double-blind, controlled trial with one-year follow-up. Spine 2008; 33:1813-1820</w:t>
      </w:r>
    </w:p>
    <w:p>
      <w:pPr>
        <w:pStyle w:val="Normal"/>
        <w:tabs>
          <w:tab w:val="clear" w:pos="720"/>
          <w:tab w:val="left" w:pos="638" w:leader="none"/>
        </w:tabs>
        <w:ind w:left="108" w:hanging="0"/>
        <w:rPr/>
      </w:pPr>
      <w:r>
        <w:rPr/>
        <w:tab/>
      </w:r>
      <w:r>
        <w:br w:type="page"/>
      </w:r>
    </w:p>
    <w:p>
      <w:pPr>
        <w:pStyle w:val="Normal"/>
        <w:ind w:left="180" w:hanging="0"/>
        <w:rPr>
          <w:bCs/>
          <w:i/>
          <w:i/>
          <w:u w:val="single"/>
        </w:rPr>
      </w:pPr>
      <w:r>
        <w:rPr>
          <w:bCs/>
          <w:i/>
          <w:u w:val="single"/>
        </w:rPr>
        <w:t>Lumbar sympathetic blocks/lumbar paravertebral sympathectomy</w:t>
      </w:r>
    </w:p>
    <w:p>
      <w:pPr>
        <w:pStyle w:val="Normal"/>
        <w:tabs>
          <w:tab w:val="clear" w:pos="720"/>
          <w:tab w:val="left" w:pos="638" w:leader="none"/>
        </w:tabs>
        <w:ind w:left="108" w:hanging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540" w:hanging="0"/>
        <w:rPr>
          <w:i/>
          <w:i/>
          <w:iCs/>
          <w:u w:val="single"/>
        </w:rPr>
      </w:pPr>
      <w:r>
        <w:rPr>
          <w:i/>
          <w:iCs/>
          <w:u w:val="single"/>
        </w:rPr>
        <w:t>Randomized controlled trials</w:t>
      </w:r>
    </w:p>
    <w:p>
      <w:pPr>
        <w:pStyle w:val="Normal"/>
        <w:ind w:left="108" w:hanging="0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51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Chapman SL, Brena SF: Learned helplessness and responses to nerve blocks in chronic low back pain patients. Pain 1982; 14:355-364</w:t>
      </w:r>
    </w:p>
    <w:p>
      <w:pPr>
        <w:pStyle w:val="Normal"/>
        <w:rPr/>
      </w:pPr>
      <w:r>
        <w:rPr/>
      </w:r>
    </w:p>
    <w:p>
      <w:pPr>
        <w:pStyle w:val="Normal"/>
        <w:ind w:left="540" w:hanging="0"/>
        <w:rPr>
          <w:i/>
          <w:i/>
          <w:iCs/>
          <w:u w:val="single"/>
        </w:rPr>
      </w:pPr>
      <w:r>
        <w:rPr>
          <w:i/>
          <w:iCs/>
          <w:u w:val="single"/>
        </w:rPr>
        <w:t>Observational studies, case reports, or comparisons without pertinent control groups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Manchikanti L, Manchikanti KN, Manchukonda R, Cash KA, Damron KS, Pampati V, McManus CD: Evaluation of lumbar facet joint nerve blocks in the management of chronic low back pain: preliminary report of a randomized, double-blind controlled trial. Pain Physician 2007; 10:425-440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Manchikanti L, Singh V, Falco FJ, Cash KA, Pampati V: Lumbar facet joint nerve blocks in managing chronic facet joint pain: one-year follow-up of a randomized, double-blind controlled trial. Pain Physician 2008; 11:121-132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Porter DG, Valentine AR, Bradford R: A retrospective study to assess the results of CT-directed peri-neural root infiltration in a cohort of 56 patients with low back apin and sciatica. Br J Neurosurg 1999; 13:290-293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Riew KD, Park JB, Cho YS, Gilula L, Patel A, Lenke LG, Bridwell KH: Nerve root blocks in the treatment of lumbar radicular pain. A minimum five-year follow-up. J Bone Joint Surg AM 2006; 88:1722-1725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Riew KD, Yin Y, Gilula L, Bridwell KH, Lenke LG, Lauryssen C, Goette K: The effect of nerve-root injections on the need for operative treatment of lumbar radicular pain. A prospective, randomized, controlled, double-blind study. J Bone Joint Surg AM 2000; 82A:1589-1593</w:t>
      </w:r>
    </w:p>
    <w:p>
      <w:pPr>
        <w:pStyle w:val="Normal"/>
        <w:numPr>
          <w:ilvl w:val="2"/>
          <w:numId w:val="5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Tran KM, Frank SM, Raja SN, El-Rahmany HK, Kim LJ, Vu B: Lumbar sympathetic block for sympathetically maintained pain: changes in cutaneous temperatures and pain perception. Anesth Analg. 2000; 90:1396-401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rPr>
          <w:bCs/>
          <w:i/>
          <w:i/>
          <w:u w:val="single"/>
        </w:rPr>
      </w:pPr>
      <w:r>
        <w:rPr>
          <w:bCs/>
          <w:i/>
          <w:u w:val="single"/>
        </w:rPr>
        <w:t>Stellate ganglion blocks/cervical paravertebral sympathectomy</w:t>
      </w:r>
    </w:p>
    <w:p>
      <w:pPr>
        <w:pStyle w:val="Normal"/>
        <w:tabs>
          <w:tab w:val="clear" w:pos="720"/>
          <w:tab w:val="left" w:pos="638" w:leader="none"/>
        </w:tabs>
        <w:ind w:left="108" w:hanging="0"/>
        <w:rPr>
          <w:bCs/>
          <w:i/>
          <w:i/>
          <w:u w:val="single"/>
        </w:rPr>
      </w:pPr>
      <w:r>
        <w:rPr>
          <w:bCs/>
          <w:i/>
          <w:u w:val="single"/>
        </w:rPr>
      </w:r>
    </w:p>
    <w:p>
      <w:pPr>
        <w:pStyle w:val="Normal"/>
        <w:ind w:left="540" w:hanging="0"/>
        <w:rPr>
          <w:i/>
          <w:i/>
          <w:iCs/>
          <w:u w:val="single"/>
        </w:rPr>
      </w:pPr>
      <w:r>
        <w:rPr>
          <w:i/>
          <w:iCs/>
          <w:u w:val="single"/>
        </w:rPr>
        <w:t>Observational studies, case reports, or comparisons without pertinent control groups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2"/>
          <w:numId w:val="51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McCleane G: Topical application of doxepin hydrochloride can reduce the symptoms of complex regional pain syndrome: a case report. Injury 2002; 33:88-8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Cs/>
          <w:i/>
          <w:i/>
          <w:u w:val="single"/>
        </w:rPr>
      </w:pPr>
      <w:r>
        <w:rPr>
          <w:bCs/>
          <w:i/>
          <w:u w:val="single"/>
        </w:rPr>
        <w:t>Medial branch blocks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left="540" w:hanging="0"/>
        <w:rPr>
          <w:i/>
          <w:i/>
          <w:iCs/>
          <w:u w:val="single"/>
        </w:rPr>
      </w:pPr>
      <w:r>
        <w:rPr>
          <w:i/>
          <w:iCs/>
          <w:u w:val="single"/>
        </w:rPr>
        <w:t>Observational studies, case reports, or comparisons without pertinent control groups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638" w:leader="none"/>
        </w:tabs>
        <w:ind w:left="900" w:hanging="720"/>
        <w:rPr>
          <w:color w:val="000000"/>
        </w:rPr>
      </w:pPr>
      <w:r>
        <w:rPr>
          <w:color w:val="000000"/>
        </w:rPr>
        <w:t>Ackerman WEr, Ahmad M: Pain relief with intraarticular or medial branch nerve blocks in patients with positive lumbar facet joint SPECT imaging: A 12-Week outcome study. South Med J 2008; 101:931-934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Manchikanti L, Damron K, Cash K, Manchukonda R, Pampati V: Therapeutic cervical medial branch blocks in managing chronic neck pain: a preliminary report of a randomized, double-blind, controlled trial. Pain Physician 2006; 9:333-346</w:t>
      </w:r>
    </w:p>
    <w:p>
      <w:pPr>
        <w:pStyle w:val="Normal"/>
        <w:numPr>
          <w:ilvl w:val="2"/>
          <w:numId w:val="26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Manchikanti L, Singh V, Falco FJ, Cash KA, Pampati V: Effectiveness of thoracic medial branch blocks in managing chronic pain: a preliminary report of a randomized, double-blind controlled trial. Pain Physician 2008; 11:491-50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rPr>
          <w:bCs/>
          <w:i/>
          <w:i/>
          <w:u w:val="single"/>
        </w:rPr>
      </w:pPr>
      <w:r>
        <w:rPr>
          <w:bCs/>
          <w:i/>
          <w:u w:val="single"/>
        </w:rPr>
        <w:t>Peripheral nerve block</w:t>
      </w:r>
    </w:p>
    <w:p>
      <w:pPr>
        <w:pStyle w:val="Normal"/>
        <w:rPr>
          <w:bCs/>
          <w:i/>
          <w:i/>
          <w:iCs/>
          <w:u w:val="single"/>
        </w:rPr>
      </w:pPr>
      <w:r>
        <w:rPr>
          <w:bCs/>
          <w:i/>
          <w:iCs/>
          <w:u w:val="single"/>
        </w:rPr>
      </w:r>
    </w:p>
    <w:p>
      <w:pPr>
        <w:pStyle w:val="Normal"/>
        <w:ind w:left="540" w:hanging="0"/>
        <w:rPr>
          <w:i/>
          <w:i/>
          <w:iCs/>
          <w:u w:val="single"/>
        </w:rPr>
      </w:pPr>
      <w:r>
        <w:rPr>
          <w:i/>
          <w:iCs/>
          <w:u w:val="single"/>
        </w:rPr>
        <w:t>Observational studies, case reports, or comparisons without pertinent control groups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2"/>
          <w:numId w:val="40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Arner S, Lindblom U, Meyerson BA, Molander C: Prolonged relief of neuralgia after regional anesthetic blocks. A call for further experimental and systematic clinical studies. Pain 1990; 43:287-297</w:t>
      </w:r>
    </w:p>
    <w:p>
      <w:pPr>
        <w:pStyle w:val="Normal"/>
        <w:numPr>
          <w:ilvl w:val="2"/>
          <w:numId w:val="40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Ghia JN, Blank JW, McAdams CG: A new interabdominis approach to inguinal region block for the management of chronic pain. Regional Anesthesia 1991; 16:72-78</w:t>
      </w:r>
    </w:p>
    <w:p>
      <w:pPr>
        <w:pStyle w:val="Normal"/>
        <w:numPr>
          <w:ilvl w:val="2"/>
          <w:numId w:val="40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Gibbons JJ, Wilson PR, Lamer TJ, Elliott BA: Interscalene blocks for chronic upper extremity pain. Clin J Pain 1992; 8:264-269</w:t>
      </w:r>
    </w:p>
    <w:p>
      <w:pPr>
        <w:pStyle w:val="Normal"/>
        <w:numPr>
          <w:ilvl w:val="2"/>
          <w:numId w:val="40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Mays KS, Lipman JJ, Schnapp M: Local analgesia without anesthesia using pereipheral perineural morphine injections. Anesth Analg 1987; 66:417-420</w:t>
      </w:r>
    </w:p>
    <w:p>
      <w:pPr>
        <w:pStyle w:val="Normal"/>
        <w:numPr>
          <w:ilvl w:val="2"/>
          <w:numId w:val="40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Xavier AV, McDanal J, Kissin I: Relief of sciatic radicular pain by sciatic nerve block. Anesth Analg 1988; 67:1177-118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Botulinum toxin A: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Randomized controlled trials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540" w:hanging="0"/>
        <w:rPr>
          <w:i/>
          <w:i/>
          <w:iCs/>
          <w:u w:val="single"/>
        </w:rPr>
      </w:pPr>
      <w:r>
        <w:rPr>
          <w:i/>
          <w:iCs/>
          <w:u w:val="single"/>
        </w:rPr>
        <w:t>Myofascial pain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Cheshire WP, Abashian SW, Mann JD: Botulinum toxin in the treatment of myofascial pain syndrome. Pain 1994; 59:65-69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Ferrante FM, Bearn L, Rothrock R, King L: Evidence against trigger point injection techniques for the treatment of cervicothoracic myofascial pain with botulinum toxin type A. Anesthesiology 2005; 103:377-383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Ojala T, Arokoski JP, Partanen J: The efect of small doses of botulinum toxin A on neck-shoulder myofascial pain syndrome: a double-blind, randomized, and controlled crossover trail. Clin J Pain 2006;22:90-95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Qerama E, Fuglsang-Frederiksen A, Kasch H, Bach FW, Jensen TS: A double-blind, controlled study of botulinum toxin A in chronic myofascial pain. Neurology 2006; 67:241-245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Wheeler AH, Goolkasian P, Gretz SS: A randomized, couble-blind, prospective pilot study of botulinum toxin injection for refractory, unilateral, cervicothoracic, paraspinal, myofascial pain syndrome. Spine 1998; 23:1662-1667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540" w:hanging="0"/>
        <w:rPr>
          <w:i/>
          <w:i/>
          <w:iCs/>
          <w:u w:val="single"/>
        </w:rPr>
      </w:pPr>
      <w:r>
        <w:rPr>
          <w:i/>
          <w:iCs/>
          <w:u w:val="single"/>
        </w:rPr>
        <w:t>Piriformis pain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Childers MK, Wilson DJ, Gnatz SM, Conway RR, Sherman AK: Botulinum toxin type A in piriformis muscle syndrome: A pilot study. Am J Phys Med Rehabil 2002; 81:751-759</w:t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Fishman LM, Anderson C, Rosner B: BOTOX and physical therapy in the treatment of piriformis syndrome. Am J Phys Med Rehabil 2002; 81:936-942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540" w:hanging="0"/>
        <w:rPr>
          <w:i/>
          <w:i/>
          <w:iCs/>
          <w:u w:val="single"/>
        </w:rPr>
      </w:pPr>
      <w:r>
        <w:rPr>
          <w:i/>
          <w:iCs/>
          <w:u w:val="single"/>
        </w:rPr>
        <w:t>Low back pain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2"/>
          <w:numId w:val="37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Foster L, Clapp L, Erickson M, Jabbari B: Botulinum toxin A and chronic low back pain: a randomized, double-blind study. Neurology 2001; 56:1290-1293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Observational studies, case reports, or comparisons without pertinent control groups</w:t>
      </w:r>
    </w:p>
    <w:p>
      <w:pPr>
        <w:pStyle w:val="Normal"/>
        <w:tabs>
          <w:tab w:val="clear" w:pos="720"/>
          <w:tab w:val="left" w:pos="638" w:leader="none"/>
        </w:tabs>
        <w:ind w:left="108" w:hanging="0"/>
        <w:rPr/>
      </w:pPr>
      <w:r>
        <w:rPr/>
        <w:t> </w:t>
      </w:r>
      <w:r>
        <w:rPr/>
        <w:tab/>
      </w:r>
      <w:r>
        <w:rPr>
          <w:b/>
          <w:bCs/>
        </w:rPr>
        <w:t> 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Ney JP, Difazio M, Sichani A, Manacci W, Foster L, Jabbari B: Treatment of chronic low back pain with successive injections of botulinium toxin A over 6 months: a prospective trial of 60 patients. Clin J Pain 2006; 22:363-369</w:t>
      </w:r>
    </w:p>
    <w:p>
      <w:pPr>
        <w:pStyle w:val="Normal"/>
        <w:numPr>
          <w:ilvl w:val="2"/>
          <w:numId w:val="25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Porta M: A comparative trial of botulinum toxin type A and methylprednisolone for the treatment of myofascial pain syndrome and pain from chronic muscle spasm. Pain 2000; 85:101-105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lectrical nerve stimulation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  <w:i/>
          <w:i/>
        </w:rPr>
      </w:pPr>
      <w:r>
        <w:rPr>
          <w:b/>
          <w:bCs/>
          <w:i/>
        </w:rPr>
        <w:t>Peripheral nerve stimulation (implanted generator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Observational studies, case reports, or comparisons without pertinent control groups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2"/>
          <w:numId w:val="80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Campbell JN, Long DM: Peripheral nerve stimulation in the treatment of intractable pain. J Neurosurg 1976; 45:692-699</w:t>
      </w:r>
    </w:p>
    <w:p>
      <w:pPr>
        <w:pStyle w:val="Normal"/>
        <w:numPr>
          <w:ilvl w:val="2"/>
          <w:numId w:val="80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Kirsch WM: A new method of managing chronic pain. Medical Times 1974; 102:115-118</w:t>
      </w:r>
    </w:p>
    <w:p>
      <w:pPr>
        <w:pStyle w:val="Normal"/>
        <w:numPr>
          <w:ilvl w:val="2"/>
          <w:numId w:val="80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Law JD, Swett J, Kirsch WM: Retrospective analysis of 22 patients with chronic pain treated by peripheral nerve stimulation. J Neurosurg 1980; 52:482-485</w:t>
      </w:r>
    </w:p>
    <w:p>
      <w:pPr>
        <w:pStyle w:val="Normal"/>
        <w:numPr>
          <w:ilvl w:val="2"/>
          <w:numId w:val="80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Nashold BS, Goldner JL, Mullen JB, Bright DS: Long-term pain control by direct peripheral-nerve stimulation. J Bone Joint Surg 1982; 64-A:1-10</w:t>
      </w:r>
    </w:p>
    <w:p>
      <w:pPr>
        <w:pStyle w:val="Normal"/>
        <w:numPr>
          <w:ilvl w:val="2"/>
          <w:numId w:val="80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Nashold BS, Goldner JL: Electrical stimulation of peripheral nerves for relief of intractable chronic pain. Med Instrument 1975; 9:224-225</w:t>
      </w:r>
    </w:p>
    <w:p>
      <w:pPr>
        <w:pStyle w:val="Normal"/>
        <w:numPr>
          <w:ilvl w:val="2"/>
          <w:numId w:val="80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Rutkowski B, Niedzialkowska T, Otto J: Electrostimulation in the management of chronic pain. Anaesthesist 1975; 24:457-460</w:t>
      </w:r>
    </w:p>
    <w:p>
      <w:pPr>
        <w:pStyle w:val="Normal"/>
        <w:numPr>
          <w:ilvl w:val="2"/>
          <w:numId w:val="80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Waisbrod H, Panhans C, Hansen D, Gerbershagen HU: Direct nerve stimulation for painful peripheral neuropathies. J Bone Joint Surg Br 1985; 67:470-472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rPr>
          <w:b/>
          <w:b/>
          <w:bCs/>
          <w:i/>
          <w:i/>
        </w:rPr>
      </w:pPr>
      <w:r>
        <w:rPr>
          <w:b/>
          <w:bCs/>
          <w:i/>
        </w:rPr>
        <w:t>Spinal cord stimulation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Randomized controlled trials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Kemler MA, Barendse GAM, Van Kleef M, De Vet HCW, Rijks CPM, Furnee CA, Van Den Wildenberg F: Spinal cord stimulation in patients with chronic reflex sympathetic dystrophy. New Eng J Med 2000; 343:618-624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Kemler MA, de Vet HC, Barendse GA, van den Wildenberg FA, van Kleef M: Effect of spinal cord stimulation for chronic complex regional pain syndrome Type I: five-year final follow-up of patients in a randomized controlled trial. J Neurosurg 2008; 108:292-298.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Kemler MA, de Vet HC, Barendse GA, van den Wildenberg FA, Van Kleef M: The effect of spinal cord stimulation in patients with chronic reflex sympathetic dystrophy: two years' follow-up of the randomized controlled trial. Ann Neurol 2004; 55:13-18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North RB, Kidd DH, Farrokhi F, Piantadosi SA: Spinal cord stimulation versus repeated lumbosacral spine surgery for chronic pain: a randomized, controlled trial. Neurosurgery 2005; 56:98-106</w:t>
      </w:r>
    </w:p>
    <w:p>
      <w:pPr>
        <w:pStyle w:val="Normal"/>
        <w:numPr>
          <w:ilvl w:val="2"/>
          <w:numId w:val="11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North RB, Kidd DH, Piantadosi S: Spinal cord stimulation versus reoperation for failed back surgery syndrome: a prospective, randomized study design. Stereotact Funct Neurosurg 1994; 62:267-272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Nonrandomized comparative studies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2"/>
          <w:numId w:val="66"/>
        </w:numPr>
        <w:tabs>
          <w:tab w:val="clear" w:pos="720"/>
          <w:tab w:val="left" w:pos="638" w:leader="none"/>
        </w:tabs>
        <w:ind w:left="900" w:hanging="810"/>
        <w:rPr/>
      </w:pPr>
      <w:r>
        <w:rPr/>
        <w:t>Marchand S, Bushnell MC, Molina Negro P, Martinez SN, Duncan GH: The effects of dorsal column stimulation on measures of clinical and experimental pain in man. Pain 1991; 45:249-257</w:t>
      </w:r>
    </w:p>
    <w:p>
      <w:pPr>
        <w:pStyle w:val="Normal"/>
        <w:tabs>
          <w:tab w:val="clear" w:pos="720"/>
          <w:tab w:val="left" w:pos="638" w:leader="none"/>
        </w:tabs>
        <w:ind w:left="108" w:hanging="0"/>
        <w:rPr/>
      </w:pPr>
      <w:r>
        <w:rPr/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Observational studies, case reports, or comparisons without pertinent control groups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Barolat G, Schwartzman R, Woo R: Epidural spinal cord stimulation in the management of reflex sympathetic dystrophy. Stereotact Funct Neurosurg 1989; 53:29-39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Buchhaas U, Koulousakis A, Nittner K: Experience with spinal cord stimulation (SCS) in the management of chronic pain in a traumatic transverse lesion syndrome. Neurosurgical Review 1989; 12 Suppl 1:582-587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Burton CV: Session on spinal cord stimulation. Safety and clinical efficacy. Neurosurgery 1977; 1:214-215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Clark K: Electrical stimulation of the nervous system for control of pain: University of Texas Southwest Medical School Experience. Surgical Neurology 1975; 4:164-166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Daniel MS, Long C, Hutcherson WL, Hunter S: Psychological factors and outcome of electrode implantation for chronic pain. Neurosurgery 1985; 17:773-777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Daousi C, Benbow SJ, MacJarlane IA: Electrical spinal cord stimulation in the long-term treatment of chronic painful diabetic neuropathy. Diabet Med 2005; 22:393-398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De La Porte C, Siegfried J: Lumbosacral spinal fibrosis (spinal arachnoiditis): Its diagnosis and treatment by spinal cord stimulation. Spine 1983; 8:593-603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Demirel T, Braun W, Reimers CD: Results of spinal cord stimulation in patients suffering from chronic pain after a two year observation period. Neurochirurgia 1984; 27:47-50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Devulder J, Vermeulen H, De Colvenaer L, Rolly G, Calliauw L, Caemaert J: Spinal cord stimulation in chronic pain: evaluation of results, complications, and technical considerations in sixty-nine patients. Clin J Pain 1991; 7:21-28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Erickson DL: Percutaneous trial of stimulation for patient selection for implantable stimulating devices. J Neurosurg 1975; 43:440-444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Garcia-Larrea L, Sindou M, Mauguiere F: Clinical use of nociceptive flexion reflex recording in the evaluation of functional neurosurgical procedures. Acta Neurochirurgica 1989; 46:53-57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Harke H, Gretenkort P, Ladleif HU, Koester P, Rahman S: Spinal cord stimulation in postherpetic neuralgia and in acute herpes zoster pain. Anesth Analg 2002; 94:694-700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Jacobs M, Jorning P, Beckers R, Ubbink DT, van Kleef M, Slaaf DW, Reneman RS: Foot salvage and improvement of microvascular blood flow as a result of epidural spinal cord electrical stimulation. J Vasc Surg 1990; 12:354-360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Koeze TH, Williams AC, Reiman S: Spinal cord stimulation and the relief of chronic pain. J Neurol Neurosurg Psych 1987 50:1424-1429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Kumar K, Nath R, Wyant GM: Treatment of chronic pain by epidural spinal cord stimulation: a 10-year experience. J Neurosurg 1991; 75:402-407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Kumar K, Taylor RS, Jacques L, Eldabe S, Meglio M, Molet J, Thomson S, O'Callaghan J, Eisenberg E, Milbouw G, Buchser E, Fortini G, Richardson J, North RB: The effects of spinal cord stimulation in neuropathic pain are sustained: a 24-month follow-up of the prospective randomized controlled multicenter trial of the effectiveness of spinal cord stimulation. Neurosurgery 2008; 63:762-770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Law JD: Clinical and technical results from spinal stimulation for chronic pain of diverse pathophysiologies. Stereotact Funct Neurosurg 1992; 59:21-24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LeRoy PL: Stimulation of the spinal neuraxis by biocompatible electrical current in the human. Applied Neurophysiol 1981; 44:187-193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Lindblom U, Meyerson BA: Influence on touch, vibration and cutaneous pain of dorsal column stimulation in man. Pain 1975; 1:257-270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Lindblom U, Meyerson BA: On the effect of electrical stimulation of the dorsal column system on sensory thresholds in patients with chronic pain. Prog Brain Res 1976; 43:237-241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Meglio M, Cioni B, and Rossi GF: Spinal cord stimulation in management of chronic pain. J Neurosurg 1989: 70:519-524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Meglio M, Cioni B: Personal experience with spinal cord stimulation in chronic pain management. Applied Neurophys 1982; 45:195-200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Meilman PW, Leibrock LG, Leong FT: Outcome of implanted spinal cord stimulation in the treatment of chronic pain: arachnoiditis versus single nerve root injury and mononeuropathy. Brief clinical note. Clin J Pain 1989; 5:189-193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Mittal B, Thomas DG, Walton P, Calder I: Dorsal column stimulation (DCS) in chronic pain: report of 31 cases. Ann Royal Coll Surg 1987; 69:104-109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Nashold BS: Dorsal column stimulation for control of pain: a three-year follow-up. Surg Neurol 1975; 4:146-147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Nielson KD, Adams JE, Hosobuchi Y: Experience with dorsal column stimulation for relief of chronic intractable pain: 1968-1973. Surg Neurol 1975; 4:148-152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North RB, Ewend MG, Lawton MT, Kidd DH, Piantadosi S: Failed back surgery syndrome: 5-year follow-up after spinal cord stimulator implantation. Neurosurgery 1991; 28:692-699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North RB, Ewend MG, Lawton MT, Piantadosi S: Spinal cord stimulation for chronic, intractable pain: superiority of "multi-channel" devices. Pain 1991; 44:119-130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North RB, Fischell TA, Long DM: Chronic dorsal column stimulation via percutaneously inserted epidural electrodes. Preliminary results in 31 patients. Applied Neurophysiol 1977; 40:184-191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Racz GB, McCarron RF, Talboys P: Percutaneous dorsal column stimulator for chronic pain control. Spine 1989; 14:1-4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Robaina FJ, Dominguez M, D'iaz M, Rodriguez JL, de Vera JA: Spinal cord stimulation for relief of chronic pain in vasospastic disorders of the upper limbs. Neurosurg 1989; 24:63-67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Shealy CN: Dorsal column stimulation: optimization of application. Surgical Neurology 1975; 4:142-145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Siegfried J, Lazorthes Y: Long-term follow-up of dorsal cord stimulation for chronic pain syndrome after multiple lumbar operations. Applied Neurophys 1982; 45:201-204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Spiegelmann R, Friedman WA: Spinal cord stimulation: a contemporary series. Neurosurgery 1991; 28:65-70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Tonelli L, Setti T, Falasca A, Martignoni E, Torcia E, Calcaterra FM, Merli GA, Facchinetti F: Investigation on cerebrospinal fluid opioids and neurotransmitters related to spinal cord stimulation. Applied Neurophysiology 1988; 51:324-332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Vogel HP, Heppner B, Humbs N, Schramm J, Wagner C: Long-term effects of spinal cord stimulation in chronic pain syndromes. J Neurol 1986; 233:16-18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Wester K: Dorsal column stimulation in pain treatment. Acta Neurol Scand 1987; 75:151-155</w:t>
      </w:r>
    </w:p>
    <w:p>
      <w:pPr>
        <w:pStyle w:val="Normal"/>
        <w:numPr>
          <w:ilvl w:val="3"/>
          <w:numId w:val="24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Young RF: Evaluation of dorsal column stimulation in the treatment of chronic pain. Neurosurg 1978; 3:373-37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rPr>
          <w:b/>
          <w:b/>
          <w:bCs/>
          <w:i/>
          <w:i/>
        </w:rPr>
      </w:pPr>
      <w:r>
        <w:rPr>
          <w:b/>
          <w:bCs/>
          <w:i/>
        </w:rPr>
        <w:t>TEN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Randomized controlled trials</w:t>
      </w:r>
    </w:p>
    <w:p>
      <w:pPr>
        <w:pStyle w:val="Normal"/>
        <w:tabs>
          <w:tab w:val="clear" w:pos="720"/>
          <w:tab w:val="left" w:pos="638" w:leader="none"/>
        </w:tabs>
        <w:ind w:left="108" w:hanging="0"/>
        <w:rPr/>
      </w:pPr>
      <w:r>
        <w:rPr/>
        <w:t> </w:t>
      </w:r>
      <w:r>
        <w:rPr/>
        <w:tab/>
      </w:r>
      <w:r>
        <w:rPr>
          <w:b/>
          <w:bCs/>
        </w:rPr>
        <w:t> </w:t>
      </w:r>
    </w:p>
    <w:p>
      <w:pPr>
        <w:pStyle w:val="Normal"/>
        <w:numPr>
          <w:ilvl w:val="3"/>
          <w:numId w:val="2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Bloodworth DM, Nguyen BN, Garver W, Moss F, Pedroza C, Tran T, Chiou-Tan FY: Comparison of stochastic vs. conventional transcutaneous electrical stimulation for pain modulation in patients with electromyographically documented radiculopathy. Am J Phys Med Rehabil 2004; 83:584-591</w:t>
      </w:r>
    </w:p>
    <w:p>
      <w:pPr>
        <w:pStyle w:val="Normal"/>
        <w:numPr>
          <w:ilvl w:val="3"/>
          <w:numId w:val="2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Cheing GL, Hui-Chan CW: Transcutaneous electrical nerve stimulation: nonparallel antinociceptive effects on chronic clinical pain and acute experimental pain. Arch Phys Med Rehabil 1999; 80:305-312</w:t>
      </w:r>
    </w:p>
    <w:p>
      <w:pPr>
        <w:pStyle w:val="Normal"/>
        <w:numPr>
          <w:ilvl w:val="3"/>
          <w:numId w:val="2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Deyo RA, Walsh NE, Martin DC, Schoenfeld LS, Ranamurthy S: A controlled trial of transcutaneous electrical nerve stimulation (TENS) and exercise in chronic low back pain. New Eng J Med 1990; 322:1627-1634</w:t>
      </w:r>
    </w:p>
    <w:p>
      <w:pPr>
        <w:pStyle w:val="Normal"/>
        <w:numPr>
          <w:ilvl w:val="3"/>
          <w:numId w:val="2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Graff-Radford SB, Reeves JL, Baker RL, Chiu D: Effects of transcutaneous electrical nerve stimulation on myofascial pain and trigger point sensitivity. Pain 1989; 37:1-5</w:t>
      </w:r>
    </w:p>
    <w:p>
      <w:pPr>
        <w:pStyle w:val="Normal"/>
        <w:numPr>
          <w:ilvl w:val="3"/>
          <w:numId w:val="2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Jarzem PF, Hervey EJ, Arcaro N, Kaczorowski J: Transcutaneous electrical nerve stimulation [TENS] for short-term treatment of low back pain - randomized double blind cross-over study of sham versus conventional TENS. J Musculoskel Pain 2005; 13:11-17</w:t>
      </w:r>
    </w:p>
    <w:p>
      <w:pPr>
        <w:pStyle w:val="Normal"/>
        <w:numPr>
          <w:ilvl w:val="3"/>
          <w:numId w:val="2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Kumar D, Marshall HJ: Diabetic peripheral neuropathy: amelioration of pain with transcutaneous electrostimulation. Diabetes Care 1997; 20:1702-1705</w:t>
      </w:r>
    </w:p>
    <w:p>
      <w:pPr>
        <w:pStyle w:val="Normal"/>
        <w:numPr>
          <w:ilvl w:val="3"/>
          <w:numId w:val="2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Hsueh T, Cheng P, Kuan T: The immediate effectiveness of electrical nerve stimulation and electrical muscle stimulation on myofascial trigger points. Am J Phy Med Rehabil 1997; 76:471-476</w:t>
      </w:r>
    </w:p>
    <w:p>
      <w:pPr>
        <w:pStyle w:val="Normal"/>
        <w:numPr>
          <w:ilvl w:val="3"/>
          <w:numId w:val="2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Lehmann TR, Russel DW, Spratt KF: The impact of patients with nonorganic physical findings on a controlled trial of transcutaneous electrical nerve stimulation and electro-acupuncture. Spine 1983; 8:625-634</w:t>
      </w:r>
    </w:p>
    <w:p>
      <w:pPr>
        <w:pStyle w:val="Normal"/>
        <w:numPr>
          <w:ilvl w:val="3"/>
          <w:numId w:val="2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Lehmann TR, Russel DW, Spratt KF, Colby H, Liu YK, Fairchild ML, Christensen S: Efficacy of electroacupuncture and TENS in the rehabilitation of low back pain patients. Pain 1986; 26;277-290</w:t>
      </w:r>
    </w:p>
    <w:p>
      <w:pPr>
        <w:pStyle w:val="Normal"/>
        <w:numPr>
          <w:ilvl w:val="3"/>
          <w:numId w:val="2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Moore SR, Shurman J: Combined neuromuscular electrical stimulation and transcutaneous electrical nerve stimulation for treatment of chronic back pain: a double-blind, repeated measures comparison. Arch Phys Med Rehabil 1997; 78:55-60</w:t>
      </w:r>
    </w:p>
    <w:p>
      <w:pPr>
        <w:pStyle w:val="Normal"/>
        <w:numPr>
          <w:ilvl w:val="3"/>
          <w:numId w:val="2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Topuz O, Ozfidan E, Ozgen M, Ardic F: Efficacy of transcutaneous electrical nerve stimulation and percutaneous neuromodulation therapy in chronic low back pain. J Back Musculoskel Rehabil 2004; 17:127-133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Nonrandomized comparative studies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3"/>
          <w:numId w:val="54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Guieu R, Tardy Gervet MF, Roll JP: Analgesic effects of vibration and transcutaneous electrical nerve stimulation applied separately and simultaneously to patients with chronic pain. Canadian J Neurol Sciences 1991; 18:113-119</w:t>
      </w:r>
    </w:p>
    <w:p>
      <w:pPr>
        <w:pStyle w:val="Normal"/>
        <w:numPr>
          <w:ilvl w:val="3"/>
          <w:numId w:val="54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Marchand S, Charest J, Li J, Chenard JR, Lavignolle B, Laurencelle L: Is TENS purely a placebo effect? A controlled study on chronic low back pain. Pain 1993; 54:99-106</w:t>
      </w:r>
    </w:p>
    <w:p>
      <w:pPr>
        <w:pStyle w:val="Normal"/>
        <w:numPr>
          <w:ilvl w:val="3"/>
          <w:numId w:val="54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Thorsteinsson G, Stonnington HH, Stillwell GK, Elveback LR: Transcutaneous electrical stimulation: a double-blind trial of its efficacy for pain. Arc Phys Med Rehab 1977; 58:8-13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Observational studies, case reports, or comparisons without pertinent control group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Abram SE, Asiddao CB, Reynolds AC: Increased skin temperature during transcutaneous electrical stimulation. Anesth Analg 1980; 59:22-25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Almay BG, Johansson F, von Knorring l, Sakurada T, Terenius L: Long-term high frequency transcutaneous electrical nerve stimulation (hi-TNS) in chronic pain. Clinical response and effects on CSF-endorphins, monoamine metabolites J Psychosomatic Research 1985; 29:247-257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Andersson SA, Hansson G, Holmgren E, Renberg O: Evaluation of the pain suppressive effect of different frequencies of peripheral electrical stimulation in chronic pain conditions. Acta Orthopaedica Scand 1976; 47:149-157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Arner S, Lindblom U, Meyerson BA, Molander C: Prolonged relief of neuralgia after regional anesthetic blocks. A call for further experimental and systematic clinical studies. Pain 1990; 43:287-297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Bates JA, Nathan PW: Transcutaneous electrical nerve stimulation for chronic pain. Anaesthesia 1980; 35:817-822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Chiu TT, Hui-Chan CW, Chein G: A randomized clinical trial of TENS and exercise for patients with chronic neck pain. Clin Rehabil 2005; 19:850-860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Don RG, Tay G: Transcutaneous electrical nerve stimulation for the relief of chronic pain. Singapore Med J 1982; 23:322-324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Ebersold MJ, Laws ER Jr, Albers JW: Measurements of autonomic function before, during, and after transcutaneous stimulation in patients with chronic pain and in control subjects. Mayo Clinic Proceedings 1977; 52:228-232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Ebersold MJ, Laws ER, Stonnington HH, Stillwell GK: Transcutaneous electrical stimulation for treatment of chronic pain: a preliminary report. Surg Neurology 1975; 4:96-99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Eriksson MBE, Sjolund BH, Nielzen S: Long term results of peripheral conditioning stimulation as an analgesic measure in chronic pain. Pain 1979; 6:335-347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Fried T, Johnson R, McCracken W: Transcutaneous electrical nerve stimulation: its role in the control of chronic pain. Arch Phy Med Rehab 1984; 65:228-231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Garcia-Larrea L, Sindou M, Mauguiere F: Clinical use of nociceptive flexion reflex recording in the evaluation of functional neurosurgical procedures. Acta Neurochirurgica 1989; 46:53-57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Guieu R, Tardy-Gervet MF, Blin O, Pouget J: Pain relief achieved by transcutaneous electrical nerve stimulation and/or vibratory stimulation in a case of painful legs and moving toes. Pain 1990; 42:43-48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Johansson F, Almay BG, von Knorring L, Terenius L: Predictors for the outcome of treatment with high frequency transcutaneous electrical nerve stimulation in patients with chronic pain. Pain 1980; 9:55-61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Johnson MI, Ashton CH, Thompson JW: An in-depth study of long-term users of transcutaneous electrical nerve stimulation (TENS). Implications for clinical use of TENS. Pain 1991; 44:221-229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Johnson MI, Ashton CH, Thompson JW: Long term use of transcutaneous electrical nerve stimulation at Newcastle Pain Relief Clinic. J Royal Soc Med 1992; 85:267-268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Katz J, Melzack R: Referred sensations in chronic pain patients. Pain 1987; 28:51-59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Koke AJ, Schouten JS, Lamerichs-Geelen MJ, Lipsch JS, Waltje EM, van Kleef M, Patijn J: Pain reducing effect of three types of transcutaneous electrical nerve stimulation in patients with chronic pain: a randomized crossover trial. Pain 2004; 108:36-42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Leijon G, Boivie J: Central post-stroke pain--the effect of high and low frequency TENS. Pain 1989; 38:187-191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Long DM: External electrical stimulation as a treatment of chronic pain. Minnesota Med 1974; 57:195-198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Lundeberg T: A comparative study of the pain alleviating effect of vibratory stimulation, transcutaneous electrical nerve stimulation, electroacupuncture and placebo. Am J Chin Med 1984; 12:72-79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McDonnell DE: TENS in treating chronic pain. AORN 1980; 32:401-410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Moore DE, Blacker HM: How effective is TENS for chronic pain? Am J Nurs 1983; 83:1175-1177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Reynolds AC, Abram SE, Anderson RA, Vasudevan SV, Lynch NT: Chronic pain therapy with transcutaneous electrical nerve stimulation: predictive value of questionnaires. Arch Phys Med Rehabil 1983; 64:311-313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Richardson RR, Arbit J, Siqueira EB, Zagar R: Transcutaneous electrical neurostimulation in functional pain. Spine 1981; 6:185-188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Sherry E, Kitchener P, Smart R: A prospective randomized controlled study of VAX-D and TENS for the treatment of chronic low back pain. Neurol Res 2001; 23:780-784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Stonnington HH, Stillwell GK, Ebersold MJ, Thorsteinsson G, Laws ER: Transcutaneous electrical stimulation for chronic pain relief. A pilot study. Minnesota Med 1976; 59:681-683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Van Doorn JN, Spierdyk J: Transcutaneous electrical nerve stimulation for relief of pain.  Acta Anaesth Belg 1981; 1:21-31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Wolf SL, Gersh ML, Rao, VR: Examination of electrode placements and stimulating parameters in treating chronic pain with conventional transcutaneous electrical nerve stimulation (TENS). Pain 1981; 37-47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Yokoyama M, Sun X, Oku S, Taga N, Sato K, Mizobuchi S, Takahashi T, Morita K: Comparison of percutaneous electrical nerve stimulation with transcutaneous electrical nerve stimulation for long-term pain relief in patients with chronic low back pain. Anesth Analg 2004; 98:1552-1556</w:t>
      </w:r>
    </w:p>
    <w:p>
      <w:pPr>
        <w:pStyle w:val="Normal"/>
        <w:numPr>
          <w:ilvl w:val="3"/>
          <w:numId w:val="60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Zugerman C: Dermatitis from transcutaneous electric nerve stimulation. J Am Acad Dermatol 1982; 6:936-9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ind w:left="187" w:hanging="0"/>
        <w:rPr>
          <w:b/>
          <w:b/>
          <w:bCs/>
          <w:i/>
          <w:i/>
        </w:rPr>
      </w:pPr>
      <w:r>
        <w:rPr>
          <w:b/>
          <w:bCs/>
          <w:i/>
        </w:rPr>
        <w:t>Percutaneous electrical nerve stimulation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Randomized controlled trial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Ghoname E, Craig W, White P: Percutaneous electrical nerve stimulation for low back pain. JAMA 1999; 281:818-823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Ghoname E, Craig W, White P: The effect of stimulus frequency on the analgesic response to percutaneous electrical nerve stimulation in patients with chronic low back pain. Anesth Analg 1999; 88:841-846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Hamza MA, Ghoname EA, White PF, Craig WF, Ahmed HE, Gajraj NM, Vakharia AS, Noe CE: Effect of the duration of electrical stimulation on the analgesic response in patients with low back pain.  Anesthesiology 1999; 91:1622-1627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Weiner DK, Rudy TE, Glick RM, Boston JR, Lieber SJ, Morrow LA, Taylor S: Efficacy of percutaneous electrical nerve stimulation for the treatment of chronic low back pain in older adults. J Am Geriatr Soc 2003; 51:599-608</w:t>
      </w:r>
    </w:p>
    <w:p>
      <w:pPr>
        <w:pStyle w:val="Normal"/>
        <w:numPr>
          <w:ilvl w:val="3"/>
          <w:numId w:val="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White PF, Craig WF, Vakharia AS, Ghoname E, Ahmed HE, Hamza MA: Percutaneous neuromodulation therapy: does the location of electrical stimulation effect the acute analgesic response? Anesth Analg 2000; 91:949-954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Observational studies, case reports, or comparisons without pertinent control group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3"/>
          <w:numId w:val="72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Renzenbrink GJ, IJzerman MJ: Percutaneous neuromuscular electrical stimulation (P-NMES) for treating shoulder pain in chronic hemiplegia. Effects on shoulder pain and quality of life. Clin Rehabil 2004; 18:359-365</w:t>
      </w:r>
    </w:p>
    <w:p>
      <w:pPr>
        <w:pStyle w:val="Normal"/>
        <w:numPr>
          <w:ilvl w:val="3"/>
          <w:numId w:val="72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Topuz O, Ozfidan E, Ozgen M, Ardic F: Efficacy of transcutaneous electrical nerve stimulation and percutaneous neuromodulation therapy in chronic low back pain. J Back Musculoskel Rehabil 2004; 17:127-13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pidural steroids with or without local anesthetics (interlaminar, transforaminal):</w:t>
      </w:r>
    </w:p>
    <w:p>
      <w:pPr>
        <w:pStyle w:val="Normal"/>
        <w:rPr/>
      </w:pPr>
      <w:r>
        <w:rPr/>
        <w:t> </w:t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Randomized controlled trials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Epidural steroids with or without local anesthetics vs epidural placebo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540" w:hanging="0"/>
        <w:rPr>
          <w:i/>
          <w:i/>
          <w:iCs/>
          <w:u w:val="single"/>
        </w:rPr>
      </w:pPr>
      <w:r>
        <w:rPr>
          <w:i/>
          <w:iCs/>
          <w:u w:val="single"/>
        </w:rPr>
        <w:t>Interlaminar epidural steroids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3"/>
          <w:numId w:val="77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Carette S, Leclaire R, Marcoux S, Morin F, Blaise GA, St-Pierre A, Truchon R, Parent F, Levésque J, Bergeron V, Montminy P, Blanchette C: Epidural corticosteroid injections for sciatica due to herniated nulceus pulposus. New Eng J Med 1997; 336:1634-1640</w:t>
      </w:r>
    </w:p>
    <w:p>
      <w:pPr>
        <w:pStyle w:val="Normal"/>
        <w:numPr>
          <w:ilvl w:val="3"/>
          <w:numId w:val="77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Klenerman L, Greenwood R, Davenport HT, White DC, Peskett S: Lumbar epidural injections in the treatment of sciatica. Br J Rheumatol 1984; 23:35-38</w:t>
      </w:r>
    </w:p>
    <w:p>
      <w:pPr>
        <w:pStyle w:val="Normal"/>
        <w:numPr>
          <w:ilvl w:val="3"/>
          <w:numId w:val="77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Snoek W, Weber H, Jorgensen B: Double blind evaluation of extradural methylprednisolone for herniated lumbar discs. Acta Ortho Scand 1977; 48:635-641</w:t>
      </w:r>
    </w:p>
    <w:p>
      <w:pPr>
        <w:pStyle w:val="Normal"/>
        <w:numPr>
          <w:ilvl w:val="3"/>
          <w:numId w:val="77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Valat JP, Giraudeau B, Rozenberg S, Goupille P, Bourgeois P, Micheau-Beaugendre V, Soubrier M, Richard S, Thomas E: Epidural corticosteroid injections for sciatica: A randomised, double blind, controlled clinical trial. Ann Rheum Dis 2003; 62:639-643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keepNext w:val="true"/>
        <w:ind w:left="540" w:hanging="0"/>
        <w:rPr>
          <w:i/>
          <w:i/>
          <w:iCs/>
          <w:u w:val="single"/>
        </w:rPr>
      </w:pPr>
      <w:r>
        <w:rPr>
          <w:i/>
          <w:iCs/>
          <w:u w:val="single"/>
        </w:rPr>
        <w:t>Transforaminal epidural steroids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3"/>
          <w:numId w:val="77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Karppinen J, Malmivaara A, Kurunlahti M, Kyllonen E, Pienimaki T, Nieminen P, Ohinmaa A, Tervonen O, Vanharanta H: Periradicular infiltration for sciatica: A randomized controlled trial. Spine 2001; 26:1059-1067</w:t>
      </w:r>
    </w:p>
    <w:p>
      <w:pPr>
        <w:pStyle w:val="Normal"/>
        <w:ind w:left="540" w:hanging="0"/>
        <w:rPr>
          <w:i/>
          <w:i/>
          <w:iCs/>
          <w:u w:val="single"/>
        </w:rPr>
      </w:pPr>
      <w:r>
        <w:rPr/>
        <w:t> </w:t>
      </w:r>
    </w:p>
    <w:p>
      <w:pPr>
        <w:pStyle w:val="Normal"/>
        <w:ind w:left="540" w:hanging="0"/>
        <w:rPr>
          <w:i/>
          <w:i/>
          <w:iCs/>
          <w:u w:val="single"/>
        </w:rPr>
      </w:pPr>
      <w:r>
        <w:rPr>
          <w:i/>
          <w:iCs/>
          <w:u w:val="single"/>
        </w:rPr>
        <w:t>Caudal epidural steroids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3"/>
          <w:numId w:val="77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Bush K, Hillier S: A controlled study of caudal epidural injections of triamcinolone plus procaine for the management of intractable sciatica. Spine 1991; 16:572-575</w:t>
      </w:r>
    </w:p>
    <w:p>
      <w:pPr>
        <w:pStyle w:val="Normal"/>
        <w:numPr>
          <w:ilvl w:val="3"/>
          <w:numId w:val="77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Yates DW: A comparison of the types of epidural injection commonly used in the treatment of low back pain and sciatica. Rheumatol Rehabil 1978; 17:181-186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/>
      </w:pPr>
      <w:r>
        <w:rPr>
          <w:i/>
          <w:iCs/>
          <w:u w:val="single"/>
        </w:rPr>
        <w:t>Epidural steroids+local anesthetics vs epidural local anesthetics</w:t>
      </w:r>
    </w:p>
    <w:p>
      <w:pPr>
        <w:pStyle w:val="Normal"/>
        <w:rPr>
          <w:iCs/>
        </w:rPr>
      </w:pPr>
      <w:r>
        <w:rPr/>
        <w:t> </w:t>
      </w:r>
      <w:r>
        <w:rPr/>
        <w:tab/>
      </w:r>
      <w:r>
        <w:rPr>
          <w:b/>
          <w:bCs/>
        </w:rPr>
        <w:t> </w:t>
      </w:r>
    </w:p>
    <w:p>
      <w:pPr>
        <w:pStyle w:val="Normal"/>
        <w:ind w:left="540" w:hanging="0"/>
        <w:rPr>
          <w:i/>
          <w:i/>
          <w:iCs/>
          <w:u w:val="single"/>
        </w:rPr>
      </w:pPr>
      <w:r>
        <w:rPr>
          <w:i/>
          <w:iCs/>
          <w:u w:val="single"/>
        </w:rPr>
        <w:t>Interlaminar epidural steroids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Breivik HH, Hesla PE, Molnar I, Lind B: Treatment of chronic low back pain and sciatica: comparison of caudal injections of bupivacaine and methylprednisolone with bupivacaine followed by saline. Adv Pain Res Ther 1976; 1:927-932</w:t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Cuckler JM, Bernini PA, Wiesel SW, Booth RE, Rothman RH, Pickens GT: The use of epidural steroids in the treatment of lumbar radicular pain. J Bone Joint Surg 1985; 67:63-66</w:t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Dilke TF, Burry HC, Grahame R: Extradural corticosteroid injection in management of lumber nerve root compression. Br Med J 1973; 2:635-637</w:t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Swerdlow M, Sayle-Creer W: A study of extradural medication in the relief of the lumbosciatic syndrome. Anaesthesia 1970; 25:341-345</w:t>
      </w:r>
    </w:p>
    <w:p>
      <w:pPr>
        <w:pStyle w:val="Normal"/>
        <w:keepNext w:val="true"/>
        <w:rPr/>
      </w:pPr>
      <w:r>
        <w:rPr/>
      </w:r>
    </w:p>
    <w:p>
      <w:pPr>
        <w:pStyle w:val="Normal"/>
        <w:keepNext w:val="true"/>
        <w:ind w:left="540" w:hanging="0"/>
        <w:rPr>
          <w:i/>
          <w:i/>
          <w:iCs/>
          <w:u w:val="single"/>
        </w:rPr>
      </w:pPr>
      <w:r>
        <w:rPr/>
        <w:t> </w:t>
      </w:r>
      <w:r>
        <w:rPr>
          <w:i/>
          <w:iCs/>
          <w:u w:val="single"/>
        </w:rPr>
        <w:t>Transforaminal epidural steroids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Anderberg L, Annertz M, Persson L, Brandt L, Saveland H: Transforaminal steroid injections for the treatment of cervical radiculopathy: a prospective and randomised study. Eur Spine J 2007; 16:321-328</w:t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Ng L, Chaudhary N, Sell P: The efficacy of corticosteroids in periradicular infiltration for chronic radicular pain: a randomized, double-blind, controlled trial. Spine 2005; 30:857-862</w:t>
      </w:r>
    </w:p>
    <w:p>
      <w:pPr>
        <w:pStyle w:val="Normal"/>
        <w:ind w:left="540" w:hanging="0"/>
        <w:rPr>
          <w:i/>
          <w:i/>
          <w:iCs/>
          <w:u w:val="single"/>
        </w:rPr>
      </w:pPr>
      <w:r>
        <w:rPr/>
        <w:t> </w:t>
      </w:r>
      <w:r>
        <w:rPr/>
        <w:tab/>
      </w:r>
      <w:r>
        <w:rPr>
          <w:b/>
          <w:bCs/>
        </w:rPr>
        <w:t> </w:t>
      </w:r>
      <w:r>
        <w:rPr/>
        <w:t> </w:t>
      </w:r>
    </w:p>
    <w:p>
      <w:pPr>
        <w:pStyle w:val="Normal"/>
        <w:ind w:left="540" w:hanging="0"/>
        <w:rPr>
          <w:i/>
          <w:i/>
          <w:iCs/>
          <w:u w:val="single"/>
        </w:rPr>
      </w:pPr>
      <w:r>
        <w:rPr>
          <w:i/>
          <w:iCs/>
          <w:u w:val="single"/>
        </w:rPr>
        <w:t>Caudal epidural steroids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3"/>
          <w:numId w:val="35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Yates DW: A comparison of the types of epidural injection commonly used in the treatment of low back pain and sciatica. Rhrumatol Rehabil 1978; 17:181-186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180" w:hanging="0"/>
        <w:rPr/>
      </w:pPr>
      <w:r>
        <w:rPr>
          <w:i/>
          <w:iCs/>
          <w:u w:val="single"/>
        </w:rPr>
        <w:t>Transforaminal epidural steroids vs interlaminar (parasagittal) epidural steroid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3"/>
          <w:numId w:val="66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Candido KD, Raghavendra MS, Chinthagada M, Badiee S, Trepashko DW: A prospective evaluation of iodinated contrast flow patterns with fluoroscopically guided lumbar epidural steroid injections: the lateral parasagittal interlaminar epidural approach versus the transforaminal epidural approach. Anesth Analg 2008; 106:638-644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Nonrandomized comparative studie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4"/>
          <w:numId w:val="59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Beliveau P: A comparison between epidural anaesthesia with and without corticosteroid in the treatment of sciatica. Rheum Phys Med 1971; 11:40-43</w:t>
      </w:r>
    </w:p>
    <w:p>
      <w:pPr>
        <w:pStyle w:val="Normal"/>
        <w:numPr>
          <w:ilvl w:val="4"/>
          <w:numId w:val="59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Bonetti M, Fontana A, Cotticelli B, Volta GD, Guindani M, Leonardi M: Intraforaminal O(2)-O(3) versus periradicular steroidal infiltrations in lower back pain: randomized controlled study. AJNR Am J Neuroradiol 2005; 26:996-1000</w:t>
      </w:r>
    </w:p>
    <w:p>
      <w:pPr>
        <w:pStyle w:val="Normal"/>
        <w:numPr>
          <w:ilvl w:val="4"/>
          <w:numId w:val="59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Schaufele M, Hatch L: Interlaminar versus transforaminal epidural injections in the treatment of symptomatic lumbar intervertebral disc herniations. Arch Phys Med Rehabil 2002; 83:1661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Observational studies, case reports, or comparisons without pertinent control group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Ackerman WE 3rd, Ahmad M: The efficacy of lumbar epidural steroid injections in patients with lumbar disc herniations. Anesth Analg 2007; 104:1217-1222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Arden NK, Price C, Reading I, Stubbing J, Hazelgrove J, Dunne C, Michel M, Rogers P, Cooper C: A multicentre randomized controlled trial of epidural corticosteroid injections for sciatica. Rheumatology 2005; 44:1399-1406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Beckman WA, Mendez RJ, Paine GF, Mazzilli MA: Cerebellar herniation after cervical transforaminal epidural injection. Reg Anesth Pain Med 2006; 31:282-285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Berman AT, Garbarino JL Jr., Fisher SM, Bosacco SJ: The effects of epidural injection of local anesthetics and corticosteroids on patients with lumbosciatic pain. Clin Orthop Relat Res 1984; 188:144-151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Bilir A, Gulec S: Cauda equina syndrome after epidural steroid injection: a case report. J Manipulative Physiol Ther 2006; 29:492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Botwin KP, Gruber RD, Bouchlas CG, Torres-Ramos FM, Freeman TL, Slaten WK: Complications of fluoroscopically guided transforaminal lumbar epidural injections. Arch Phys Med Rehabil 2000; 81:1045-1050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Botwin KP, Castellanos R, Rao S, Hanna AF, Torres-Ramos FM, Gruber RD, Bouchlas CG, Fuoco GS: Complications of fluoroscopically guided interlaminar cervical epidural injections. Arch Phys Med Rehabil 2003; 84:627-633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Browning DJ: Acute retinal necrosis following epidural steroid injections. Am J Ophthalmol 2003; 36:192-194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Buchner M, Zeifang F, Brocai DR, Schiltenwolf M: Epidural corticosteroid injection in the conservative management of sciatica. Clin Orthop 2000; 375:149-156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Buttermann GR: Treatment of lumbar disc herniation: epidural steroid injection compared with discectomy: a prospective, randomized study. J Bone Joint Surg (Am) 2004; 86:670-679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Chan ST, Leung S: Spinal epidural abscess following steroid injection for sciatica. Spine 1984; 14:106-108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Cicala RS, Thoni K, Angel JJ: Long-term results of cervical epidural steroid injections. Clin J Pain 1989; 5:143-145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Dallas TL, Lin RL, Wu W, Wolskee P: Epidural morphine and methylprednisolone for low back pain. Anesthesiology1987;  67:408-411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Dietrich CL, Smith CE: Epidural granuloma and intracranial hypotension resulting from cervical epidural steroid injection. Anesthesiology 2004; 100:445-447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Finn KP, Case JL: Disk entry: A complication of transforaminal epidural injection - a case report. Arch Phys Med Rehabil 2005; 86:1489-1491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Furman MB, Giovanniello MT, O'Brien EM: Incidence of intravascular penetration in transforaminal cervical epidural steroid injections. Spine 2003; 28:21-25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Gaul C, Neundorfer B, Winterholler M: Iatrogenic (para-) spinal abscesses and meningitis following injection therapy for low back pain. Pain 2005; 116:407-410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Goebert HW, Jallo SJ, Gardner WJ, Wasmuth CE.  Painful radiculopathy treated with epidural injections of procaine and hydrocortisone acetate: results in 113 patients.  Anesth Analg 1961; 40:130-134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Harley C: Extradural corticosteroid infiltration: A follow-up study of 50 cases. Ann Phys Med 1967; 9:22-28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Helliwell M, Robertson JC, Ellis RM: Outpatient treatment of low back pain and sciatica by a single extradural corticosteroid injection. Br J Clin Pract 1985; 39:228-231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Hickey RF: Outpatient epidural steroid injections for low back pain and lumbosacral radiculopathy. N Z Med J 1987; 23:594-596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Hodges SD, Castelberg RL, Miller T, Ward R, Thornburg C: Cervical epidural steroid injection with intrinsic spinal cord damage. Two case reports. Spine 1998; 23:2137-2142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Hooten WM, Mizerak A, Carns PE, Huntoon MA: Discitis after lumbar epidural corticosteroid injection: a case report and analysis of the case report literature. Pain Med 2006; 7:46-51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Huang RC, Shapiro GS, Lim M, Sandhu HS, Lutz GE, Herzog RJ: Cervical epidural abscess after epidural steroid injection. Spine 2004; 29:E7-E9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Huntoon MA, Martin DP: Paralysis after transforaminal epidural injection and previous spinal surgery. Reg Anesth Pain Med 2004; 29:494-495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Jeong HS, Lee JW, Kim SH, Myung JS, Kim JH, Kang HS: Effectiveness of transforaminal epidural steroid injection by using a preganglionic approach: A prospective randomized controlled study. Radiology 2007; 245:584-590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Karasek M, Bogduk N: Temporary neurologic deficit after cervical transforaminal injection of local anesthetic. Pain Med 2004; 5:202-205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Knight CL, Burnell JC: Systemic side-effects of extradural steroids. Anaesthesia 1980; 35:593-594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Knight JW, Cordingley JJ, Palazzo MG: Epidural abscess following epidural steroid and local anesthetic injection. Anaesthesia 1997; 52:576-578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Kolstad F, Leivseth G, Nygaard OP: Transforaminal steroid injections in the treatment of cervidal radiculopathy. A prospective outcome study. Acta Neurochir (Wien) 2005; 147:1065-1070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Kushner FH, Olson JC: Retinal hemorrhage as a consequence of epidural steroid injection. Arch Opthalmol 1995; 113:309-313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Lee JW, Kim SH, Lee IS, Choi JA, Choi JY, Hong SH, Kang HS: Therapeutic effect and outcome predictors of sciatica treated using transforaminal epidural steroid injection. AJR Am J Roentgenol 2006; 187:1427-1431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Lindholm R, Salenius P: Caudal, epidural administration of anaesthetics and corticoids in the treatment of low back pain. Acta Orthop Scand 1964; 1:114-116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Lutz GE, Vad VB, Wisenski RJ: Fluoroscopic transforaminal lumbar epidural steroids: An outcome study. Arch Phys Med Rehabil 1998; 79:1362-1366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Mamourain AC, Dickman CA, Drayer BP, Sonntag VK: Spinal epidural abscess: Three cases following spinal epidural injection demonstrated with magnetic resonance imaging. Anesthesiology 1993; 78:204-207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Mathews JA, Mills SB, Jenkins VM, Grimes SM, Morkel MJ, Mathews W, Scott SM, Sittapalam Y: Back pain and sciatica: controlled trials of manipulation, traction, sclerosant and epidural injections. Br J Rheumatol 1987; 26:416-423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McMillan M, Crumpton C: Cortical blindness and neurologic injury complicating cervical transforaminal injection for cervical radiculopathy. Anesthesiology 2003; 99:509-511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Reitman CA, Watters W: Subdural hematoma after cervical epidural steroid injection. Spine 2002; 27:E174-E176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Ridley M, Kingsley G, Gibson T, Grahame R: Outpatient lumbar epidural corticosteroid injection in the management of sciatica. Br J Rheumatol 1988; 27:295-299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Rozin L, Rozin R, Koehler SA, Shakir A, Ladham S, Barmada M, Dominick J, Wecht CH: Death during transforaminal epidural steroid nerve root block (C7) due to perforation of the left vertebral artery. Am J Forensic Med Pathol 2003; 24:351-355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Saigal G, Donovan Post MJ, Kozic D: Thoracic intradural Aspergillus abscess formation following epidural steroid injection. AJNR Am J Neuroradiol 2004; 25:642-644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Serrao JM, Marks RL, Morley SJ, Goodchild CS: Intrathecal midazolam for the treatment of chronic mechanical low back pain: a controlled comparison with epidural steroid in a pilot study. Pain 1992; 48:5-12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Shulman M: Treatment of neck pain with cervical steroid injection. Reg Anesth 1986; 11:92-94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Stav A, Ovadia L, Sternberg A, Kaadan M, Weksler N: Cervical epidural steroid injection for cervicobrachialgia. Acta Anaesthesiol Scand 1993; 37:562-566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Thomas E, Cyteval C, Abiad L, Picot MC, Taourel P, Blotman F: Efficacy of transforaminal versus interspinous corticosteroid injection in discal radiculalgia – a prospective, randomized, double-blind study. Clin Rheumatol 2003; 22:299-304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Tripathi M, Nath SS, Gupta RK: Paraplegia after intracord injection during attempted epidural steroid injection in an awake-patient. Anesth Analg 2005; 101:1209-1211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Vad VB, Bhat AL, Lutz GE, Cammisa F: Transforaminal epidural steroid injections in lumbosacral radiculopathy: A prospective randomized study. Spine 2002; 27:11-16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Waldman SD: Cervical epidural abscess after cervical epidural nerve block with steroids. Anesth Analg 1991; 72:717-718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Waldman SD: Complications of cervical epidural nerve blocks with steroids:  A prospective study of 790 consecutive blocks. Reg Anesth 1989; 14:149-151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Warfield CA, Biber MP, Crews DA, Dwarakanath GK: Epidural steroid injection as a treatment for cervical radiculitis. Clin J Pain 1988; 4:201-204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Williams KN, Jackowski A, Evans PJ: Epidural haematoma requiring surgical decompression following repeated cervical epidural steroid injections for chronic pain. Pain 1990; 42:197-199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Wilson-MacDonald J, Burt G, Griffen D, Glynn C: Epidural steroid injection for nerve root compression. A randomized, controlled trial. J Bone Joint Surg (Br) 2005; 87:352-355</w:t>
      </w:r>
    </w:p>
    <w:p>
      <w:pPr>
        <w:pStyle w:val="Normal"/>
        <w:numPr>
          <w:ilvl w:val="4"/>
          <w:numId w:val="18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Winnie AP, Hartman JT, Meyers HL, Ramamurthy S, Barangan V: Pain clinic II: Intradural and extradural corticosteroids for sciatica. Anesth Analg 1972; 51:990-1003</w:t>
      </w:r>
    </w:p>
    <w:p>
      <w:pPr>
        <w:pStyle w:val="Normal"/>
        <w:tabs>
          <w:tab w:val="clear" w:pos="720"/>
          <w:tab w:val="left" w:pos="638" w:leader="none"/>
        </w:tabs>
        <w:ind w:left="108" w:hanging="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ntrathecal drug therapi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180"/>
        <w:rPr/>
      </w:pPr>
      <w:r>
        <w:rPr>
          <w:b/>
          <w:bCs/>
          <w:i/>
        </w:rPr>
        <w:t>Intrathecal non-opioid injection (</w:t>
      </w:r>
      <w:r>
        <w:rPr>
          <w:b/>
          <w:bCs/>
          <w:i/>
          <w:iCs/>
        </w:rPr>
        <w:t>e.g.,</w:t>
      </w:r>
      <w:r>
        <w:rPr>
          <w:b/>
          <w:bCs/>
          <w:i/>
        </w:rPr>
        <w:t xml:space="preserve"> ziconotide [Prialt], clonidine, local anesthetics [bupivacaine]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Randomized controlled trial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4"/>
          <w:numId w:val="66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Rauck RL, Wallace MS, Leong MS, Minehart M, Webster LR, Charapata SG, Abraham JE, Buffington DE, Ellis D, Kartzinel R: A randomized, double-blind, placebo-controlled study of intrathecal ziconotide in adults with severe chronic pain. J Pain Symptom Manage 2006; 31:393-406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Observational studies, case reports, or comparisons without pertinent control group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5"/>
          <w:numId w:val="73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Kikucki A, Kotani N, Sato T, Takamura K, Sakai I, Matsuki A: Comparative therapeutic evaluation of intrathecal versus epidural methylprednisolone for long-term analgesia in patients with intractable postherpetic neuralgia. Reg Anesth Pain Med 1999; 24:287-293</w:t>
      </w:r>
    </w:p>
    <w:p>
      <w:pPr>
        <w:pStyle w:val="Normal"/>
        <w:numPr>
          <w:ilvl w:val="5"/>
          <w:numId w:val="73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Kotani N, Kushikata T, Hashimoto H, Kimura F, Moraoka N, Yodono M, Asai M, Matsuki A: Intrathecal methylpredisolone for intractable postherpetic neuralgia. N Eng J Med 2000; 343:1514-1519</w:t>
      </w:r>
    </w:p>
    <w:p>
      <w:pPr>
        <w:pStyle w:val="Normal"/>
        <w:numPr>
          <w:ilvl w:val="5"/>
          <w:numId w:val="73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Serrao JM, Marks RL, Morley SJ, Goodchild CS: Intrathecal midazolam for the treatment of chronic mechanical low back pain: a controlled comparison with epidural steroid in a pilot study. Pain 1992; 48:5-12</w:t>
      </w:r>
    </w:p>
    <w:p>
      <w:pPr>
        <w:pStyle w:val="Normal"/>
        <w:numPr>
          <w:ilvl w:val="5"/>
          <w:numId w:val="73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Wallace MS, Rauck R, Fisher R, Charapata SG, Ellis D, Dissanayake S: Intrathecal ziconotide for severe chronic pain: safety and tolerability results of an open-label, long-term trial. Anesth Analg 2008; 106:628-637</w:t>
      </w:r>
    </w:p>
    <w:p>
      <w:pPr>
        <w:pStyle w:val="Normal"/>
        <w:numPr>
          <w:ilvl w:val="5"/>
          <w:numId w:val="73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Wermeling DP, Berger JR: Ziconotide infusion for severe chronic pain: case series of patients with neuropathic pain. Pharmacotherapy 2006; 26:395-402</w:t>
      </w:r>
    </w:p>
    <w:p>
      <w:pPr>
        <w:pStyle w:val="Normal"/>
        <w:numPr>
          <w:ilvl w:val="5"/>
          <w:numId w:val="73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Wermeling D, Drass M, Ellis D, Mayo M, McGuire D, O'Connell D, Hale V, Chao S: Pharmacokinetics and pharmacodynamics of intrathecal ziconotide in chronic pain patients. J Clin Pharmacol 2003; 43:624-636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/>
      </w:pPr>
      <w:r>
        <w:rPr>
          <w:b/>
          <w:bCs/>
          <w:i/>
        </w:rPr>
        <w:t>Intrathecal opioid injection (</w:t>
      </w:r>
      <w:r>
        <w:rPr>
          <w:b/>
          <w:bCs/>
          <w:i/>
          <w:iCs/>
        </w:rPr>
        <w:t xml:space="preserve">e.g., </w:t>
      </w:r>
      <w:r>
        <w:rPr>
          <w:b/>
          <w:bCs/>
          <w:i/>
        </w:rPr>
        <w:t>morphine, hydromorphone, fentanyl, sufentanil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Nonrandomized comparative studies</w:t>
      </w:r>
    </w:p>
    <w:p>
      <w:pPr>
        <w:pStyle w:val="Normal"/>
        <w:tabs>
          <w:tab w:val="clear" w:pos="720"/>
          <w:tab w:val="left" w:pos="638" w:leader="none"/>
        </w:tabs>
        <w:ind w:left="108" w:hanging="0"/>
        <w:rPr/>
      </w:pPr>
      <w:r>
        <w:rPr/>
        <w:t> </w:t>
      </w:r>
      <w:r>
        <w:rPr/>
        <w:tab/>
      </w:r>
      <w:r>
        <w:rPr>
          <w:b/>
          <w:bCs/>
        </w:rPr>
        <w:t> </w:t>
      </w:r>
    </w:p>
    <w:p>
      <w:pPr>
        <w:pStyle w:val="Normal"/>
        <w:numPr>
          <w:ilvl w:val="5"/>
          <w:numId w:val="66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Thimineur MA., Kravitz E, Vodapally MS: Intrathecal opioid treatment for chronic non-malignant pain: a 3-year prospective study. Pain 2004; 109:242-249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Observational studies, case reports, or comparisons without pertinent control group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6"/>
          <w:numId w:val="17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Auld AW, Maki Jokela A, Murdoch DM: Intraspinal narcotic analgesia in the treatment of chronic pain. Spine 1985; 10:777-781</w:t>
      </w:r>
    </w:p>
    <w:p>
      <w:pPr>
        <w:pStyle w:val="Normal"/>
        <w:numPr>
          <w:ilvl w:val="6"/>
          <w:numId w:val="17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Deer T, Chapple I, Classen A, Javery K, Stoker V, Tonder L, Burchiel K:  Intrathecal drug delivery for treatment of chronic low back pain: report from the National Outcomes Registry for Low Back Pain. Pain Med 2004; 5:6-13</w:t>
      </w:r>
    </w:p>
    <w:p>
      <w:pPr>
        <w:pStyle w:val="Normal"/>
        <w:numPr>
          <w:ilvl w:val="6"/>
          <w:numId w:val="17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Hassenbusch SJ, Stanton Hicks MD, Covington EC, Walsh JG, Guthrey DS: Long-term intraspinal infusions of opioids in the treatment of neuropathic pain. J Pain Sympt Managem 1995; 10:527-543</w:t>
      </w:r>
    </w:p>
    <w:p>
      <w:pPr>
        <w:pStyle w:val="Normal"/>
        <w:numPr>
          <w:ilvl w:val="6"/>
          <w:numId w:val="17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Prager JP, DeSalles A, Wilkinson A, Jacobs M, Csete M: Loin pain hematuria syndrome: pain relief with intrathecal morphine. Am J Kidney Dis 1995; 25:629-631</w:t>
      </w:r>
    </w:p>
    <w:p>
      <w:pPr>
        <w:pStyle w:val="Normal"/>
        <w:numPr>
          <w:ilvl w:val="6"/>
          <w:numId w:val="17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Siddall PJ, Gray M, Rutkowski S, Cousins MJ: Intrathecal morphine and clonidine in the management of spinal cord injury pain: a case report. Pain 1994; 59:147-1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nimally invasive spinal procedures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  <w:i/>
          <w:i/>
        </w:rPr>
      </w:pPr>
      <w:r>
        <w:rPr>
          <w:b/>
          <w:bCs/>
          <w:i/>
        </w:rPr>
        <w:t>Kyphoplasty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Nonrandomized comparative studie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6"/>
          <w:numId w:val="66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Komp M, Ruetten S, Godolias G: Minimally invasive therapy for functionally unstable osteoporotic vertebral fracture by means of kyphoplasty: prospective comparative study of 19 surgically and 17 conservatively treated patients. J Miner Stoffwechs 2004: 11(suppl 1):13-15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Observational studies, case reports, or comparisons without pertinent control group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Gaitanis IN, Hadjapavlou AG, Katonis PG, Tzermiadianos MN, Pasku DS, Patwardhan AG: Balloon kyphoplasty for the treatment of pathological vertebral compressive fractures. Eur Spine J 2005; 14:250-260</w:t>
      </w:r>
    </w:p>
    <w:p>
      <w:pPr>
        <w:pStyle w:val="Normal"/>
        <w:numPr>
          <w:ilvl w:val="0"/>
          <w:numId w:val="20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Phillips FM, Ho E, Campbell-Hupp M, McNally T, Todd Wetzel F, Gupta P: Early radiographic and clinical results of balloon kyphoplasty for the treatment of osteoporotic vertebral compression fractures. Spine 2003; 28:2260-2265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  <w:i/>
          <w:i/>
        </w:rPr>
      </w:pPr>
      <w:r>
        <w:rPr>
          <w:b/>
          <w:bCs/>
          <w:i/>
        </w:rPr>
        <w:t>Vertebroplasty</w:t>
      </w:r>
    </w:p>
    <w:p>
      <w:pPr>
        <w:pStyle w:val="Normal"/>
        <w:tabs>
          <w:tab w:val="clear" w:pos="720"/>
          <w:tab w:val="left" w:pos="638" w:leader="none"/>
        </w:tabs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Randomized controlled trial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Buchbinder R, Osborne RH, Ebeling PR, Wark JD, Mitchell P, Wriedt C, Graves S, Staples MP, Murphy B: A randomized trial of vertebroplasty for painful osteoporotic vertebral fractures. N Engl J Med 2009; 361;557-568</w:t>
      </w:r>
    </w:p>
    <w:p>
      <w:pPr>
        <w:pStyle w:val="Normal"/>
        <w:numPr>
          <w:ilvl w:val="0"/>
          <w:numId w:val="33"/>
        </w:numPr>
        <w:tabs>
          <w:tab w:val="clear" w:pos="720"/>
          <w:tab w:val="left" w:pos="630" w:leader="none"/>
        </w:tabs>
        <w:ind w:left="900" w:hanging="720"/>
        <w:rPr/>
      </w:pPr>
      <w:r>
        <w:rPr/>
        <w:t>Kallmes DF, Comstock BA, Heagerty PJ, Turner JA, Wilson DJ, Diamone TH, Edwards R, Gray LA, Stout L, Owen S, Hollingworth W, Ghdoke B, Annesley-Williams DJ, Ralston SH, Jarvik JG: A randomized trial of vertebroplasty for osteoporotic spinal fractures. New Engl J Med 2009; 361:569-579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Nonrandomized comparative studie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32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Diamond TH, Champion B, Clark WA: Management of acute osteoporotic vertebral fractures: A nonrandomized trial comparing percutaneous vertebroplasty with conservative therapy. Am J Med 2003; 114:257-265</w:t>
      </w:r>
    </w:p>
    <w:p>
      <w:pPr>
        <w:pStyle w:val="Normal"/>
        <w:rPr/>
      </w:pPr>
      <w:r>
        <w:rPr/>
      </w:r>
    </w:p>
    <w:p>
      <w:pPr>
        <w:pStyle w:val="Normal"/>
        <w:keepNext w:val="true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Observational studies, case reports, or comparisons without pertinent control groups</w:t>
      </w:r>
    </w:p>
    <w:p>
      <w:pPr>
        <w:pStyle w:val="Normal"/>
        <w:keepNext w:val="tru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Amar AP, Larsen DW, Esnaashari N, Albuquerque FC, Lavine SD, Teitelbaum GP: Percutaneous transpedicular polymethylmethacrylate vertebroplasty for the treatment of spinal compression fractures. Neurosurg 2001; 49:1105-1114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Barr JD, Barr MS, Lemley TJ, McCann RM: Percutaneous vertebroplasty for pain relief and spinal stabilization. Spine 2000; 25:923-928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Brown DB, Gilula LA, Sehgal M, Shimony JS: Treatment of chronic symptomatic vertebral compression fractures with percutaneous vertebroplasty. AJR AM J Roentgenol 2004; 182:319-322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Cortet B, Cotton A, Boutry N, Flipe RM, Duquesnoy B, Chastanet P, Delcambre B: Percutaneous vertebroplasty in the treatment of osteoporotic vertebral compression fractures: An open prospective study. J Rheumatol 1999; 26:2222-2228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Evans AJ, Jensen ME, Kip KE, DeNardo AJ, Lawler GJ, Negin GA, Remley KB, Boutin SM, Dunnagan SA: Vertebral compression fractures: Pain reduction and improvement in functional mobility after percutaneous polymethylmethacrylate vertebroplastky restrspective report of 245 cases. Radiology 2003; 226:366-372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McGraw JK, Lippert JA, Minkus KD, Rami PM, Davis TM, Budzik RF: Prospective evaluation of pain relief in 100 patients undergoing percutaneous vertebroplasty: Results and follow-up. J Vasc Interv Radiol 2002; 13:883-886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Padovani B, Kasriel O, Brunner P, Peretti-Viton P: Pulmonary embolism caused by acrylic cement: a rare complication of percutaneous vertebroplasty. AJNR Am J Neuroradiol 1999; 20:375-377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Yeom JS, Kim WJ, Choy W, Lee CK, Chang BS, Kang JW: Leakage of cement in percutaneous transpedicular vertebroplasty for painful osteoporotic compression fractures. J Bone Joint Surg 2003; 85:83-89</w:t>
      </w:r>
    </w:p>
    <w:p>
      <w:pPr>
        <w:pStyle w:val="Normal"/>
        <w:numPr>
          <w:ilvl w:val="1"/>
          <w:numId w:val="56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Yu SW, Lee PC, Ma CH, Shuang TY, Chen YG: Vertebroplasty for the treatment of osteoporotic compression spinal fracture: Comparison of remedial action at different stages of injury. J Trauma 2004; 56:629-632</w:t>
      </w:r>
    </w:p>
    <w:p>
      <w:pPr>
        <w:pStyle w:val="Normal"/>
        <w:rPr/>
      </w:pPr>
      <w:r>
        <w:rPr/>
      </w:r>
    </w:p>
    <w:p>
      <w:pPr>
        <w:pStyle w:val="Normal"/>
        <w:ind w:left="360" w:hanging="180"/>
        <w:rPr>
          <w:b/>
          <w:b/>
          <w:bCs/>
          <w:i/>
          <w:i/>
        </w:rPr>
      </w:pPr>
      <w:r>
        <w:rPr>
          <w:b/>
          <w:bCs/>
          <w:i/>
        </w:rPr>
        <w:t>Percutaneous disc decompression (e.g., nucleoplasty, coblation [for contained herniated or bulging disc]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Nonrandomized comparative studie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1"/>
          <w:numId w:val="33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Fiume D, Parziale G, Rinaldi A, Sherkat S: Automated percutaneous discectomy in herniated lumbar discs treatment: experience after the first 200 cases. J Neurosurg Sci 1994; 38:235-237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Observational studies, case reports, or comparisons without pertinent control groups</w:t>
      </w:r>
    </w:p>
    <w:p>
      <w:pPr>
        <w:pStyle w:val="Normal"/>
        <w:tabs>
          <w:tab w:val="clear" w:pos="720"/>
          <w:tab w:val="left" w:pos="638" w:leader="none"/>
        </w:tabs>
        <w:ind w:left="108" w:hanging="0"/>
        <w:rPr/>
      </w:pPr>
      <w:r>
        <w:rPr/>
        <w:t> </w:t>
      </w:r>
      <w:r>
        <w:rPr/>
        <w:tab/>
      </w:r>
      <w:r>
        <w:rPr>
          <w:b/>
          <w:bCs/>
        </w:rPr>
        <w:t> 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Alo KM, Wright RE, Sutcliffe J, Brandt SA: Percutaneous lumbar discectomy: One year follow-up in an initial cohort of fifty consecutive patients with chronic radicular pain. Pain Pract 2005; 5:116-124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Bhagia SM, Slimpan CW, Nirschi M, Isaac Z, El-Abd O, Sharps LS, Garvin C: Side effects and complications after percutaneous disc decompression using coblation technology. Am J Phys Med Rehabil 2006; 85:6-13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Bosacco SJ, Bosacco DN, Berman AT, Cordover A, Levenberg RJ, Stellobotte J: Functional results of percutantous laser discectomy. Am J Orthop 1996; 25:825-828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Grevitt MP, McLaren A, Schakelford IM, Mulholland RC: Automated percutaneous lumbar discectomy. An outcome study. J Bone Joint Surg Br 1995; 77:626-629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Groenmeyer DH, Buschkamp H, Braun M, Schirp S, Weinsheimer PS, Gevargez A: Image guided percutaneous laser disk decompression for herniated lumbar disks: a 4-year follow-up in 200 patients. J Clin Laser Med Surg 2003; 21:131-138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Onik G, Mooney V, Maroon JC, Wiltse L, Helms C, Schweigel J, Watkins R, Kahanovitz N, Day A, Morris J: Automated percutaneous discectomy: A prospective multi-institutional study. Neurosurgery 1990; 26:228-232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Tassi GP: Preliminary Italian experience of lumbar spine percutaneous laser disc decompression according to Choy's method. Photomed Laser Surg 2004; 22:439-441</w:t>
      </w:r>
    </w:p>
    <w:p>
      <w:pPr>
        <w:pStyle w:val="Normal"/>
        <w:numPr>
          <w:ilvl w:val="2"/>
          <w:numId w:val="16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Teng GJ, Jeffery RF, Guo JH, He SC, Zhu HZ, Wang XH, Wu YZ, Lu JM, Ling XL, Qian Y, Shang YM, Zhu MJ, Guan L, He XM: Automated percutaneous lumbar discectomy: a prospective multi-institutional study. J Vasc Interv Radiol 1997; 8:457-46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armacologic managemen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180"/>
        <w:rPr>
          <w:b/>
          <w:b/>
          <w:bCs/>
          <w:i/>
          <w:i/>
        </w:rPr>
      </w:pPr>
      <w:r>
        <w:rPr>
          <w:b/>
          <w:bCs/>
          <w:i/>
        </w:rPr>
        <w:t>Anticonvulsants (e.g., calcium channel alpha-2-delta antagonists, sodium channel drugs/membrane stabilizing drugs [e.g., mexilitine])/antispasmodics flexoril, tizanodine [zanoflex], soma, skelaxin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Randomized controlled trials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180" w:hanging="0"/>
        <w:rPr/>
      </w:pPr>
      <w:r>
        <w:rPr>
          <w:i/>
          <w:iCs/>
          <w:u w:val="single"/>
        </w:rPr>
        <w:t>Calcium channel alpha-2-delta antagonist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2"/>
          <w:numId w:val="69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Backonja M, Beydoun A, Edwards KR, Schwartz SL, Fonseca V, Hes M, LaMoreaux L, Garofalo E: Gabapentin for the symptomatic treatment of painful neuropathy in patients with diabetes mellitus: a randomized controlled trial. JAMA 1998; 280:1831-1836</w:t>
      </w:r>
    </w:p>
    <w:p>
      <w:pPr>
        <w:pStyle w:val="Normal"/>
        <w:numPr>
          <w:ilvl w:val="2"/>
          <w:numId w:val="69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Bone M, Critchley P, Buggy DJ: Gabapentin in postamputation phantom limb pain: a randomized, double-blind, placebo-controlled, cross-over study. Reg Anesth Pain Med 2002; 27:481-486</w:t>
      </w:r>
    </w:p>
    <w:p>
      <w:pPr>
        <w:pStyle w:val="Normal"/>
        <w:numPr>
          <w:ilvl w:val="2"/>
          <w:numId w:val="69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Dworkin, RH, Corbin AE, Young JP, Sharma U, LaMoreaux L, Bockbrader H, Garofalo EA, Poole RM: Pregabalin for the treatment of postherpetic neuralgia:a randomized, placebo-controlled trial. Neurology 2003; 60:1274-1283</w:t>
      </w:r>
    </w:p>
    <w:p>
      <w:pPr>
        <w:pStyle w:val="Normal"/>
        <w:numPr>
          <w:ilvl w:val="2"/>
          <w:numId w:val="69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Freynhagen R, Strojek K, Griesing T, Whalen E, Balkenohl M: Efficacy of pregabalin in neuropathic pain evaluated in a 12-week, randomised, double-blind, multicentre, placebo-controlled trial of flexible- and fixed-dose regimens. Pain 2005; 115:254-263</w:t>
      </w:r>
    </w:p>
    <w:p>
      <w:pPr>
        <w:pStyle w:val="Normal"/>
        <w:numPr>
          <w:ilvl w:val="2"/>
          <w:numId w:val="69"/>
        </w:numPr>
        <w:tabs>
          <w:tab w:val="clear" w:pos="720"/>
          <w:tab w:val="left" w:pos="638" w:leader="none"/>
        </w:tabs>
        <w:ind w:left="900" w:hanging="720"/>
        <w:rPr>
          <w:color w:val="000000"/>
        </w:rPr>
      </w:pPr>
      <w:r>
        <w:rPr>
          <w:color w:val="000000"/>
        </w:rPr>
        <w:t>Gilron I, Bailey JM, Tu D, Holden RR, Weaver DR, Houlden RL: Morphine, gabapentin, or their combination for neuropathic pain. N Engl J Med 2005; 352:1324-1334</w:t>
      </w:r>
    </w:p>
    <w:p>
      <w:pPr>
        <w:pStyle w:val="Normal"/>
        <w:numPr>
          <w:ilvl w:val="2"/>
          <w:numId w:val="69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Gorson KC, Schott C, Herman R, Ropper AH, Rand W: Gabapentin in the treatment of painful diabetic neuropathy: a placebo controlled, double blind, crossover trial. J Neurol Neurosurg Psychiatr 1999; 66:251-252</w:t>
      </w:r>
    </w:p>
    <w:p>
      <w:pPr>
        <w:pStyle w:val="Normal"/>
        <w:numPr>
          <w:ilvl w:val="2"/>
          <w:numId w:val="69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Lesser H, Sharma U, La Moreaux L, Poole RM: Pregabalin relieves symptoms of painful diabetic neuropathy: a randomized controlled trial. Neurology 2004; 63:2104-2110</w:t>
      </w:r>
    </w:p>
    <w:p>
      <w:pPr>
        <w:pStyle w:val="Normal"/>
        <w:numPr>
          <w:ilvl w:val="2"/>
          <w:numId w:val="69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Levendoglu F, Ogün CO, Ozerbil O, Ogün TC, Ugurlu H: Gabapentin is a first line drug for the treatment of neuropathic pain in spinal cord injury. Spine 2004; 29:743-751</w:t>
      </w:r>
    </w:p>
    <w:p>
      <w:pPr>
        <w:pStyle w:val="Normal"/>
        <w:numPr>
          <w:ilvl w:val="2"/>
          <w:numId w:val="69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McCleane G: Does gabapentin have an analgesic effect on background, movement and referred pain? A randomised, double-blind, placebo controlled study. The Pain Clinic 2001; 13:103-107</w:t>
      </w:r>
    </w:p>
    <w:p>
      <w:pPr>
        <w:pStyle w:val="Normal"/>
        <w:numPr>
          <w:ilvl w:val="2"/>
          <w:numId w:val="69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Pandey CK, Bose N, Garg G, Singh N, Baronia A, Agarwal A, Singh PK, Singh U: Gabapentin for the treatment of pain in Guillain-Barre’  Syndrome: a double-blind, placebo-controlled, crossover study. Anesth and Analg 2002; 95:1719-1723</w:t>
      </w:r>
    </w:p>
    <w:p>
      <w:pPr>
        <w:pStyle w:val="Normal"/>
        <w:numPr>
          <w:ilvl w:val="2"/>
          <w:numId w:val="69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Rice AS, Maton S: Gabapentin in postherpetic neuralgia: a randomized, double blind, placebo controlled study. Pain 2001; 94:215-224</w:t>
      </w:r>
    </w:p>
    <w:p>
      <w:pPr>
        <w:pStyle w:val="Normal"/>
        <w:numPr>
          <w:ilvl w:val="2"/>
          <w:numId w:val="69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Richter RW, Portenoy R, Sharma U, La Moreaux L, Bockbrader H, Knapp LE: Relief of painful diabetic peripheral neuropathy with pregabalin: a randomized, placebo-controlled trial. J Pain 2005; 6:253-260</w:t>
      </w:r>
    </w:p>
    <w:p>
      <w:pPr>
        <w:pStyle w:val="Normal"/>
        <w:numPr>
          <w:ilvl w:val="2"/>
          <w:numId w:val="69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Rosenstock J, Tuchman M, La Moreaux L, Sharma U: Pregabalin for the treatment of painful diabetic peripheral neuropathy: a double-blind, placebo-controlled trial. Pain 2004; 110:628-638</w:t>
      </w:r>
    </w:p>
    <w:p>
      <w:pPr>
        <w:pStyle w:val="Normal"/>
        <w:numPr>
          <w:ilvl w:val="2"/>
          <w:numId w:val="69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Rowbotham M, Harden N, Stacey B, Bernstein P, Magnus-Miller L: Gabapentin for the treatment of postherpetic neuralgia: a randomized controlled trial. JAMA 1998; 280:1837-1842</w:t>
      </w:r>
    </w:p>
    <w:p>
      <w:pPr>
        <w:pStyle w:val="Normal"/>
        <w:numPr>
          <w:ilvl w:val="2"/>
          <w:numId w:val="69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Sabatowski R, Galvez R, Cherry DA, Jacquot F, Vincent E, Mainsonobe P, Versavel M: Pregabalin reduces pain and improves sleep and mood disturbances in patients with post-herpetic neuralgia: results of a randomized, placebo-controlled trial. Pain 2004; 109:26-35</w:t>
      </w:r>
    </w:p>
    <w:p>
      <w:pPr>
        <w:pStyle w:val="Normal"/>
        <w:numPr>
          <w:ilvl w:val="2"/>
          <w:numId w:val="69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Serpell MG: Gabapentin in neuropathic pain syndromes: a randomized, double-blind, placebo-controlled trial. Pain 2002; 99:557-566</w:t>
      </w:r>
    </w:p>
    <w:p>
      <w:pPr>
        <w:pStyle w:val="Normal"/>
        <w:numPr>
          <w:ilvl w:val="2"/>
          <w:numId w:val="69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Smith DG, Ehde DM, Hanley MA, Campbell KM, Jensen MP, Hoffman AJ, Awan AB, Czerniecki JM, Robinson LR: Efficacy of gabapentin in treating chronic phantom limb and residual limb pain. J Rehabil Res Dev 2005; 42:645-654</w:t>
      </w:r>
    </w:p>
    <w:p>
      <w:pPr>
        <w:pStyle w:val="Normal"/>
        <w:numPr>
          <w:ilvl w:val="2"/>
          <w:numId w:val="69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Tolle T, Freynhagen R, Versavel M, Trostmann U, Young JP Jr: Pregabalin for relief of neuropathic pain associated with diabetic neuropathy: a randomized, double-blind study. Eur J Pain 2008; 12:203-2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/>
      </w:pPr>
      <w:r>
        <w:rPr>
          <w:i/>
          <w:iCs/>
          <w:u w:val="single"/>
        </w:rPr>
        <w:t>Sodium channel drugs/membrane stabilizing drug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2"/>
          <w:numId w:val="71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Drewes AM, Andreasen A, Poulsen LH: Valproate for treatment of chronic central pain after spinal cord injury. A double-blind cross-over study. Paraplegia 1994; 32:565-569</w:t>
      </w:r>
    </w:p>
    <w:p>
      <w:pPr>
        <w:pStyle w:val="Normal"/>
        <w:numPr>
          <w:ilvl w:val="2"/>
          <w:numId w:val="71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Eisenberg E, Lurie Y, Braker C, Daoud D, Ishay A: Lamotrigine reduces painful diabetic neuropathy: a randomized, controlled study. Neurology 2001; 57:505-509</w:t>
      </w:r>
    </w:p>
    <w:p>
      <w:pPr>
        <w:pStyle w:val="Normal"/>
        <w:numPr>
          <w:ilvl w:val="2"/>
          <w:numId w:val="71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Finnerup NB, Sindrup SH, Bach FW, Johannesen IL, Jensen TS: Lamotrigine in spinal cord injury pain: a randomized controlled trial. Pain 2002; 96:375-383</w:t>
      </w:r>
    </w:p>
    <w:p>
      <w:pPr>
        <w:pStyle w:val="Normal"/>
        <w:numPr>
          <w:ilvl w:val="2"/>
          <w:numId w:val="71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Kochar DK, Jain N, Agarwal RP, Srivastava T, Agarwal P, Gupta S: Sodium valproate in the management of painful neuropathy in type 2 diabetes-a randomized placebo controlled study. Acta Neurol Scand 2002; 106:248-252</w:t>
      </w:r>
    </w:p>
    <w:p>
      <w:pPr>
        <w:pStyle w:val="Normal"/>
        <w:numPr>
          <w:ilvl w:val="2"/>
          <w:numId w:val="71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Leijon G, Boivie J:  Central post-stroke pain--a controlled trial of amitriptyline and carbamazepine. Pain 1989; 36:27-36</w:t>
      </w:r>
    </w:p>
    <w:p>
      <w:pPr>
        <w:pStyle w:val="Normal"/>
        <w:numPr>
          <w:ilvl w:val="2"/>
          <w:numId w:val="71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McCleane G: 200 mg daily of lamotrigine has no analgesic effect in neuropathic pain: a randomized, double-blind, placebo controlled trial. Pain 1999; 83:105-107</w:t>
      </w:r>
    </w:p>
    <w:p>
      <w:pPr>
        <w:pStyle w:val="Normal"/>
        <w:numPr>
          <w:ilvl w:val="2"/>
          <w:numId w:val="71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Muehlbacher M, Nickel MK, Kettler C, Tritt K, Lahmann C, Leiberich PK, Nickel C, Krawczyk J, Mitterlehner FO, Rother WK, Loew TH, Kaplan P: Topiramate in treatment of patients with chronic low back pain: a randomized, double-blind, placebo-controlled study. Clin J Pain 2006; 22:526-531</w:t>
      </w:r>
    </w:p>
    <w:p>
      <w:pPr>
        <w:pStyle w:val="Normal"/>
        <w:numPr>
          <w:ilvl w:val="2"/>
          <w:numId w:val="71"/>
        </w:numPr>
        <w:tabs>
          <w:tab w:val="clear" w:pos="720"/>
          <w:tab w:val="left" w:pos="638" w:leader="none"/>
        </w:tabs>
        <w:ind w:left="900" w:hanging="720"/>
        <w:rPr>
          <w:color w:val="000000"/>
        </w:rPr>
      </w:pPr>
      <w:r>
        <w:rPr>
          <w:color w:val="000000"/>
        </w:rPr>
        <w:t>Oskarsson P, Ljunggren JG, Lins PE: Efficacy and safety of mexiletine in the treatment of painful diabetic neuropathy. Diabetes Care 1997; 20:1594-1597.</w:t>
      </w:r>
    </w:p>
    <w:p>
      <w:pPr>
        <w:pStyle w:val="Normal"/>
        <w:numPr>
          <w:ilvl w:val="2"/>
          <w:numId w:val="71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Raskin P, Donofrio PD, Rosenthal NR, Hewitt DJ, Jordan DM, Xiang J, Vinik AI: Topiramate vs placebo in painful diabetic neuropathy: analgetic and metabolic effects. Neurology 2004; 63:865-873</w:t>
      </w:r>
    </w:p>
    <w:p>
      <w:pPr>
        <w:pStyle w:val="Normal"/>
        <w:numPr>
          <w:ilvl w:val="2"/>
          <w:numId w:val="71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Saudek CD, Werns S, Reidenberg MM: Phenytoin in the treatment of diabetic symmetrical polyneuropathy. Clin Pharmacol Ther 1977; 22:196-199</w:t>
      </w:r>
    </w:p>
    <w:p>
      <w:pPr>
        <w:pStyle w:val="Normal"/>
        <w:numPr>
          <w:ilvl w:val="2"/>
          <w:numId w:val="71"/>
        </w:numPr>
        <w:tabs>
          <w:tab w:val="clear" w:pos="720"/>
          <w:tab w:val="left" w:pos="638" w:leader="none"/>
        </w:tabs>
        <w:ind w:left="900" w:hanging="720"/>
        <w:rPr>
          <w:color w:val="000000"/>
        </w:rPr>
      </w:pPr>
      <w:r>
        <w:rPr>
          <w:color w:val="000000"/>
        </w:rPr>
        <w:t>Simpson DM, McArthur JC, Olney R, Clifford D, So Y, Ross D, Baird BJ, Barrett P, Lamotrigine HIV neuropathy Study Team: Lamotrigine for HIV-associated painful sensory neuropathies: a placebo-controlled trial. Neurology 2003; 60:1508-1514</w:t>
      </w:r>
    </w:p>
    <w:p>
      <w:pPr>
        <w:pStyle w:val="Normal"/>
        <w:numPr>
          <w:ilvl w:val="2"/>
          <w:numId w:val="71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Simpson DM, Olney R, McArthur JC, Khan A, Godgold JG, Ebel-Frommer K: A placebo-controlled trial of lamotrigine for painful HIV-associated neuropathy. Neurology 2000; 54:2115-2119</w:t>
      </w:r>
    </w:p>
    <w:p>
      <w:pPr>
        <w:pStyle w:val="Normal"/>
        <w:numPr>
          <w:ilvl w:val="2"/>
          <w:numId w:val="71"/>
        </w:numPr>
        <w:tabs>
          <w:tab w:val="clear" w:pos="720"/>
          <w:tab w:val="left" w:pos="638" w:leader="none"/>
        </w:tabs>
        <w:ind w:left="900" w:hanging="720"/>
        <w:rPr>
          <w:color w:val="000000"/>
        </w:rPr>
      </w:pPr>
      <w:r>
        <w:rPr>
          <w:color w:val="000000"/>
        </w:rPr>
        <w:t>Thienel U, Neto W, Schwabe SK, Vijapurkar U: Topiramate in painful diabetic polyneuropathy: findings from three double-blind placebo-controlled trials. Acta Neurol Scand 2004;110: 221-231.</w:t>
      </w:r>
    </w:p>
    <w:p>
      <w:pPr>
        <w:pStyle w:val="Normal"/>
        <w:numPr>
          <w:ilvl w:val="2"/>
          <w:numId w:val="71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Vestergaard K, Andersen G, Gottrup H, Kristensen BT, Jensen TS: Lamotrigine for central poststroke pain: a randomized controlled trial. Neurology 2001; 56:184-190</w:t>
      </w:r>
    </w:p>
    <w:p>
      <w:pPr>
        <w:pStyle w:val="Normal"/>
        <w:numPr>
          <w:ilvl w:val="2"/>
          <w:numId w:val="71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Wallace MS, Magnuson S, Ridgeway B: Efficacy of oral mexiletine for neuropathic pain with allodynia: a double-blind, placebo-controlled, crossover study. Reg Anesth Pain Med 2000; 25:459-467</w:t>
      </w:r>
    </w:p>
    <w:p>
      <w:pPr>
        <w:pStyle w:val="Normal"/>
        <w:numPr>
          <w:ilvl w:val="2"/>
          <w:numId w:val="71"/>
        </w:numPr>
        <w:tabs>
          <w:tab w:val="clear" w:pos="720"/>
          <w:tab w:val="left" w:pos="638" w:leader="none"/>
        </w:tabs>
        <w:ind w:left="900" w:hanging="720"/>
        <w:rPr/>
      </w:pPr>
      <w:r>
        <w:rPr/>
        <w:t>Wilton TD: Tegretol in the treatment of diabetic neuropathy. S Afr Med J 1974; 48:869-872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Nonrandomized comparative studi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Kudoh A, Ishihara H, Matsuki A: Effect of carbamazepine on pain scores of unipolar depressed patients with chronic pain: a trial of off-on-off-on design. Clin J Pain 1998; 14:61-65</w:t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Solak O, Metin M, Esme H, Solak O, Yaman M, Pekcolaklar A, Gurses A, Kavuncu V: Effectiveness of gabapentin in the treatment of chronic post-thoracotomy pain. Eur J Cardiothorac Surg 2007; 32:9-12. Epub 2007 Apr 17.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Observational studies, case reports, or comparisons without pertinent control groups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Agnew DC, Goldberg VD: A brief trial of phenytoin therapy for thalamic pain. Bulletin Los Angeles Neuro Soc 1976; 41:9-12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Ahn SH, Park HW, Lee BS, Moon HW, Jang SH, Sakong J, Bae JH: Gabapentin effect on neuropathic pain compared among patients with spinal cord injury and different duration of syptoms. Spine 2003; 28:341-346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639" w:leader="none"/>
        </w:tabs>
        <w:ind w:left="900" w:hanging="720"/>
        <w:rPr>
          <w:color w:val="000000"/>
        </w:rPr>
      </w:pPr>
      <w:r>
        <w:rPr>
          <w:color w:val="000000"/>
        </w:rPr>
        <w:t>Donofrio PD, Raskin P, Rosenthal NR, Hewitt DJ, Jordan DM, Xiang J, Vinik AI: Safety and effectiveness of topiramate for the management of painful diabetic peripheral neuropathy in an open-label extension study. Clin Ther 2005; 27:1420-1431.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Khoromi S, Patsalides A, Parada S, Salehi V, Meegan JM, Max MB: Topiramate in chronic lumbar radicular pain. Pain 2005; 6:829-836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Kline KM, Carroll DG, Malnar KF: Painful diabetic peripheral neuropathy relieved with use of oral topiramate. South Med J 2003; 96:602-605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McCleane G: Lamotrigine can reduce neurogenic pain associated with multiple sclerosis. Clin J Pain 1998; 14:269-270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Mellick GA, Mellicy LB, Mellick LB: Gabapentin in the management of reflex sympathetic dystrophy. J Pain Symptom Manage 1995; 10:265-266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Nicol C: A four year double-blind randomized study of Tegretol in facial pain. Headache 1969; 9:54-57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Rapeport WG, Rogers KM, McCubbin TD, Agnew E, Brodie MJ: Treatment of intractable neurogenic pain with carbamazepine. Scott Med J 1984; 29:162-165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Ries M, Mengel E, Kutschke G, Kim KS, Birklein F, Krummenauer F, Beck M: Use of gabapentin to reduce chronic neuropathic pain in Fabry disease. J Inherit Metab Dis 2003; 26:413-414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Rull JA, Quibrera R, Gonzalez-Millan H, Castaneda OL: Symptomatic treatment of peripheral diabetic neuropathy with carbamazepine: double-blind crossover study. Diabetologia 1969; 5:215-220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Sist TC, Filadora VA 2nd, Miner M, Lema M: Experience with gabapentin for neuropathic pain in the head and neck: report of ten cases. Reg Anesth 1997; 22:473-478</w:t>
      </w:r>
    </w:p>
    <w:p>
      <w:pPr>
        <w:pStyle w:val="Normal"/>
        <w:numPr>
          <w:ilvl w:val="2"/>
          <w:numId w:val="44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Todorov AA, Kolchev CB, Todorov AB: Tiagabine and gabapentin for the management of chronic pain. Clin J Pain 2005; 21:358-36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  <w:i/>
          <w:i/>
        </w:rPr>
      </w:pPr>
      <w:r>
        <w:rPr>
          <w:b/>
          <w:bCs/>
          <w:i/>
        </w:rPr>
        <w:t>Antidepressan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Randomized controlled trials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ind w:left="360" w:hanging="180"/>
        <w:rPr/>
      </w:pPr>
      <w:r>
        <w:rPr>
          <w:i/>
          <w:iCs/>
          <w:u w:val="single"/>
        </w:rPr>
        <w:t>Tricyclic antidepressants (e.g., amitriptyline, nortriptyline, desipramine, imipramine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Atkinson JH, Slater MA, Wahlgren DR, Williams RA, Zisook S, Pruitt SD, Epping-Jordan JE, Patterson TL, Grant I, Abramson I, Garfin SR: Effects of noradrenergic and serotonergic antidepressants on chronic low back pain intensity. Pain 1999; 83:137-145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Atkinson JH, Slater MA, Williams RA, Zisook S, Patterson TL, Grant I, Wahlgren DR, Abramson I, Garfin SR: A placebo-controlled randomized clinical trial of nortriptyline for chronic low back pain. Pain 1998; 76:287-796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Katz J, Pennella-Vaughan J, Hetzel RD, Kanazi GE, Dworkin RH: A randomized, placebo-controlled trial of bupropion sustained release in chronic low back pain. J Pain 2005; 6:656-661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Kishore-Kumar R, Max MB, Schafer SC, Gaughan AM, Smoller B, Gracely RH, Dubner R: Desipramine relieves postherpetic neuralgia. Clin Pharmacol Ther 1990; 47:305-312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Kvinesdal B, Molin J, Froland A, Gram LF: Imipramine treatment of painful diabetic neuropathy. JAMA 1984; 251:1712-1730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Leijon G, Boivie J:  Central post-stroke pain--a controlled trial of amitriptyline and carbamazepine. Pain 1989; 36:27-36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Max MB, Kishore-Kumar R, Schafer SC, Meister B, Gracely RH, Smoller B, Dubner R: Efficacy of desipramine in painful diabetic neuropathy: a placebo controlled trial. Pain 1991 45:3-9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Max MB, Lynch SA, Muir J, Shoaf SE, Smoller B, Dubner R: Effects of desipramine, amitripyline, and fluoxetine on pain in diabetic neuropathy. New Eng J Med 1992; 326:1250-1256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Max MB, Schafer SC, Culnane M, Smoller B, Dubner R, Gracely RH: Amitriptyline, but not lorazepam, relieves postherpetic neuralgia. Neurology 1988; 38:1427-1432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McQuay HJ, Carroll D, Glynn CJ: Low dose amitriptyline in the treatment of chronic pain. Anaesthesia 1992; 47:646-652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Panerai AE, Monza G, Movilia P, Bianchi M, Francucci BM, Tiengo M: A randomized, within-patient, cross-over, placebo-controlled trial on the efficacy and tolerability of the tricyclic antidepressants chlorimipramine and nortriptyline in central pain. Acta Neurol Scand 1990; 82:34-38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Pilowsky I, Hallett EC, Bassett DL, Thomas PG, Penhall RK: A controlled study of amitriptyline in the treatment of chronic pain. Pain 1982; 14:169-179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Quimby LG, Gratwick GM, Whitney CD, Block SR: A randomized trial of cyclobenzaprine for the treatment of fibromyalgia. J Rheumatol Suppl 1989; 19:140-143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Raja SN, Haythornthwaite JA, Papagallo M, Clark MR, Travison TG, Sabeen S, Royall RM, Max MB: Opioids versus antidepressants in postherpetic neuralgia: A randomized, placebo-controlled trial. Neurology 2002; 59:1015-1021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Sharav Y, Singer E, Schmidt E, Dionne RA, Dubner R: The analgesic effect of amitriptyline on chronic facial pain. Pain 1987; 31:199-209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Sindrup SH, Gram LF, Brøsen K, Eshøj O, Mogensen EF: The selective serotonin reuptake inhibitor paroxetine is effective in the treatment of diabetic neuropathy symptoms. Pain. 1990; 42:135-144</w:t>
      </w:r>
    </w:p>
    <w:p>
      <w:pPr>
        <w:pStyle w:val="Normal"/>
        <w:numPr>
          <w:ilvl w:val="2"/>
          <w:numId w:val="38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Zitman FG, Linssen AC, Edelbroek PM, Stijnen T: Low dose amitriptyline in chronic pain: the gain is modest. Pain 1990; 42:35-42</w:t>
      </w:r>
    </w:p>
    <w:p>
      <w:pPr>
        <w:pStyle w:val="Normal"/>
        <w:rPr>
          <w:iCs/>
        </w:rPr>
      </w:pPr>
      <w:r>
        <w:rPr>
          <w:iCs/>
        </w:rPr>
      </w:r>
    </w:p>
    <w:p>
      <w:pPr>
        <w:pStyle w:val="Normal"/>
        <w:ind w:left="360" w:hanging="180"/>
        <w:rPr>
          <w:i/>
          <w:i/>
          <w:iCs/>
          <w:u w:val="single"/>
        </w:rPr>
      </w:pPr>
      <w:r>
        <w:rPr>
          <w:i/>
          <w:iCs/>
          <w:u w:val="single"/>
        </w:rPr>
        <w:t>SNRIs (e.g., duloxetine, venlafaxine, desvenlafaxine, milnacipran, bicifadine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2"/>
          <w:numId w:val="64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Arnold LM, Lu Y, Crofford LJ, Wohlreich M, Detke MJ, Iyengar S, Goldstein DJ: A double-blind, multicenter trial comparing duloxetine with placebo in the treatment of fibromyalgia patients with or without major depressive disorder. Arthritis Rheum 2004; 50:2974-2984</w:t>
      </w:r>
    </w:p>
    <w:p>
      <w:pPr>
        <w:pStyle w:val="Normal"/>
        <w:numPr>
          <w:ilvl w:val="2"/>
          <w:numId w:val="64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Arnold LM, Rosen A, Pritchett YL, D'Souza DN, Goldstein DJ, Iyengar S, Wernicke JF: A randomized, double-blind, placebo-controlled trial of duloxetine in the treatment of women with fibromyalgia with or without major depressive disorder. Pain 2005; 119:5-15</w:t>
      </w:r>
    </w:p>
    <w:p>
      <w:pPr>
        <w:pStyle w:val="Normal"/>
        <w:numPr>
          <w:ilvl w:val="2"/>
          <w:numId w:val="64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Engel CC Jr, Walker EA, Engel AL, Bullis J, Armstrong A: A randomized, double-blind crossover trial of sertraline in women with chronic pelvic pain. J Psychosom Res 1998; 44:203-207</w:t>
      </w:r>
    </w:p>
    <w:p>
      <w:pPr>
        <w:pStyle w:val="Normal"/>
        <w:numPr>
          <w:ilvl w:val="2"/>
          <w:numId w:val="64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Goldstein DJ, Lu Y, Detke MJ, Lee TC, Iyengar S: Duloxetine vs. placebo in patients with painful diabetic neuropathy. Pain 2005; 116:109-118</w:t>
      </w:r>
    </w:p>
    <w:p>
      <w:pPr>
        <w:pStyle w:val="Normal"/>
        <w:numPr>
          <w:ilvl w:val="2"/>
          <w:numId w:val="64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Raskin J, Pritchett YL, Wang F, D'Souza DN, Waninger AL, Iyengar S, Wernicke JF: A double-blind, randomized multicenter trial comparing duloxetine with placebo in the management of diabetic peripheral neuropathic pain. Pain Med 2005; 6:346-356</w:t>
      </w:r>
    </w:p>
    <w:p>
      <w:pPr>
        <w:pStyle w:val="Normal"/>
        <w:numPr>
          <w:ilvl w:val="2"/>
          <w:numId w:val="64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Russell IJ, Mease PJ, Smith TR, Kajdasz DK, Wohlreich MM, Detke MJ, Walker DJ, Chappell AS, Arnold LM: Efficacy and safety of duloxetine for treatment of fibromyalgia in patients with or without major depressive disorder: Results from a 6-month, randomized, double-blind, placebo-controlled, fixed-dose trial. Pain 2008; 136:432-444</w:t>
      </w:r>
    </w:p>
    <w:p>
      <w:pPr>
        <w:pStyle w:val="Normal"/>
        <w:numPr>
          <w:ilvl w:val="2"/>
          <w:numId w:val="64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Wernicke JF, Pritchett YL, D'Souza DN, Waninger A, Tran P, Iyengar S, Raskin J: A randomized controlled trial of duloxetine in diabetic peripheral neuropathic pain. Neurology 2006; 67:1411-1420</w:t>
      </w:r>
    </w:p>
    <w:p>
      <w:pPr>
        <w:pStyle w:val="Normal"/>
        <w:rPr>
          <w:iCs/>
          <w:u w:val="single"/>
        </w:rPr>
      </w:pPr>
      <w:r>
        <w:rPr>
          <w:iCs/>
          <w:u w:val="single"/>
        </w:rPr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 xml:space="preserve"> </w:t>
      </w:r>
      <w:r>
        <w:rPr>
          <w:i/>
          <w:iCs/>
          <w:u w:val="single"/>
        </w:rPr>
        <w:t>SSRIs (e.g., paroxetine, fluoxetine, citalopram)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2"/>
          <w:numId w:val="55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Atkinson JH, Slater MA, Wahlgren DR, Williams RA, Zisook S, Pruitt SD, Epping-Jordan JE, Patterson TL, Grant I, Abramson I, Garfin SR: Effects of noradrenergic and serotonergic antidepressants on chronic low back pain intensity. Pain 1999; 83:137-145</w:t>
      </w:r>
    </w:p>
    <w:p>
      <w:pPr>
        <w:pStyle w:val="Normal"/>
        <w:numPr>
          <w:ilvl w:val="2"/>
          <w:numId w:val="55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Dickens C, Jayson M, Sutton C, Creed F: The relationship between pain and depression in a trial using paroxetine in sufferers of chronic low back pain. Psychosomatics 2000; 41:490-499</w:t>
      </w:r>
    </w:p>
    <w:p>
      <w:pPr>
        <w:pStyle w:val="Normal"/>
        <w:numPr>
          <w:ilvl w:val="2"/>
          <w:numId w:val="55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Max MB, Lynch SA, Muir J, Shoaf SE, Smoller B, Dubner R: Effects of desipramine, amitripyline, and fluoxetine on pain in diabetic neuropathy. New Eng J Med 1992; 326:1250-1256</w:t>
      </w:r>
    </w:p>
    <w:p>
      <w:pPr>
        <w:pStyle w:val="Normal"/>
        <w:numPr>
          <w:ilvl w:val="2"/>
          <w:numId w:val="55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Nørregaard J, Volkmann H, Danneskiold-Samsøe B: A randomized controlled trial of citalopram in the treatment of fibromyalgia. Pain 1995; 61:445-449</w:t>
      </w:r>
    </w:p>
    <w:p>
      <w:pPr>
        <w:pStyle w:val="Normal"/>
        <w:numPr>
          <w:ilvl w:val="2"/>
          <w:numId w:val="55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Sindrup SH, Gram LF, Brøsen K, Eshøj O, Mogensen EF: The selective serotonin reuptake inhibitor paroxetine is effective in the treatment of diabetic neuropathy symptoms. Pain. 1990; 42:135-144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Nonrandomized comparative studie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Max MB, Culnane M, Schafer SC, Gracely RH, Walther DJ, Smoller B, Dubner R: Amitriptylene relieves diabetic neuropathy pain in patients with normal or depressed mood. Neurology 1987; 37:589-596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Magni G, Andreoli F, Arduino C, Arsie D, Ceccherelli F, Ambrosio F, Dodi G, Eandi M: Modifications of [</w:t>
      </w:r>
      <w:r>
        <w:rPr>
          <w:vertAlign w:val="superscript"/>
        </w:rPr>
        <w:t>3</w:t>
      </w:r>
      <w:r>
        <w:rPr/>
        <w:t>H]imipramine binding sites in platelets of chronic pain patients treated with mianserin. Pain 1987; 30:311-320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Onghena P, De Cuyper H, Van Houdenhove B, Verstraeten D: Mianserin and chronic pain: a double-blind placebo-controlled process and outcome study. Acta Psych Scand 1993; 88:198-204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Observational studies, case reports, or comparisons without pertinent control group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Blumer D, Heilbronn M, Pedraza E, Pope G: Systematic treatment of chronic pain with antidepressants. Henry Ford Hosp Med J 1980; 28:15-21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Clarke IM: Amitriptyline and perphenazine (Triptafen DA) in chronic pain. Anaesthesia 1981; 36:210-212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Clifford DB, Trotter JL: Pain in multiple sclerosis. Arch Neurology 1984; 41:1270-1272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Davis JL, Lewis SB, Gerich JE, Kaplan RA, Schultz TA, Wallin JD: Peripheral diabetic neuropathy treated with amitriptyline and fluphenazine. JAMA 1977; 238:2291-2292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Drake MEJ: Chronic pain syndrome in amyotrophic lateral sclerosis. Arch Neurol 1983; 40:453-454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Duthie AM: The use of phenothiazines and tricyclic antidepressants in the treatment of intractable pain. South African Med J 1977; 51:246-247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Eisendrath SJ, Kodama KT: Fluoxetine management of chronic abdominal pain. Psychosomatics 1992; 33:227-229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Gomez-Perez FJ, Choza R, Rios JM, Reza A, Huerta E, Aguilar CA, Rull JA: Nortriptyline-fluphenazine vs. carbamazepine in the symptomatic treatment of diabetic neuropathy. Arch Med Res 1996; 27:525-529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Jose VM, Bhansali A, Hota D, Pandhi P: Randomized double-blind study comparing the efficacy and safety of lamotrigine and amitriptyline in painful diabetic neuropathy. Diabet Med 2007; 24:377-383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Langohr HD, Stohr M, Petruch F: An open and double-blind crossover study on the efficacy of clomipramine (Anafranil) in patients with painful mono- and polyneuropathies. European Neurology 1982; 21:309-317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McQuay HJ, Carroll D, Glynn CJ: Dose-response for analgesic effect of amitriptyline in chronic pain. Anaesth 1993; 48:281-285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Mendel CM, Klein RF, Chappell DA, Dere WH, Gertz BJ, Karam JH, Lavin TN, Grunfeld C: A trial of amitriptyline and fluphenazine in the treatment of painful  diabetic neuropathy. JAMA 1986; 255:637-639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Nickel MK, Nickel C, Lahmann C, Mitterlehner FO, Tritt K, Leiberich PK, Rother WK, Loew TH: Changes in instrumental activities of daily living disability after treatment of depressive symptoms in elderly women with chronic musculoskeletal pain: a double-blind, placebo-controlled trial. Aging Clin Exp Res 2005; 17:293-296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Portenoy RK, Yang K, Thorton D: Chronic intractable pain: an atypical presentation of multiple sclerosis. J Neurol 1988; 235:226-228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Power Smith P, Turkington D: Fluoxetine in phantom limb pain. Br J Psych 1993; 163:105-106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Raskin J, Smith TR, Wong K, Pritchett YL, D'Souza DN, Iyengar S, Wernicke JF: Duloxetine versus routine care in the long-term management of diabetic peripheral neuropathic pain. J Palliat Med 2006; 9:29-40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Raskin J, Wang F, Pritchett YL, Goldstein DJ: Duloxetine for patients with diabetic peripheral neuropathic pain: a 6-month open-label safety study. Pain Med 2006; 7:373-385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Rowbotham MC, Reisner LA, Davies PS, Fields HL: Treatment response in antidepressant naïve postherpetic neuralgia patients: Double-blind, randomized trial. J Pain 2005; 6:741-746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Sandford PR, Lindblom LB, Haddox JD: Amitriptyline and carbamazepine in the treatment of dysesthetic pain in spinal cord injury. Arch Physical Med Rehab 1992; 73:300-301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Santandrea S, Montrone F, Sarzi-Puttini P, Boccassini L, Caruso I: A double-blind crossover study of two cyclobenzaprine regimens in primary fibromyalgia syndrome. J Int Med Res 1993; 21:74-80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Ventafridda V, Caraceni A, Saita L, Bonezzi C, De Conno F, Guarise G, Ramella G, Silvani V, Tamburini M, Toscani F: Trazodone for deafferentation pain. Comparison with amitriptyline. Psychopharmacol 1988; 95:S44-S49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Walker EA, Roy Byrne PP, Katon WJ, Jemelka R: An open trial of nortriptyline in women with chronic pelvic pain. Int J Psych Med 1991; 21:245-252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Ward N, Bokan JA, Phillips M, Benedetti C, Butler S, Spengler D: Antidepressants in concomitant low back pain and depression: doxepin and desipramine compared. J Clin Psych 1984; 45:54-59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Ward NG, Bloom VL, Fawcett J, Friedel RO: Urinary 3-methoxy-4-hydroxyphenethylene glycol in the prediction of pain anddepression relief with doxepin: preliminary findings. J Nerv Mental Dis 1983; 171:55-58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Wernicke JF, Wang F, Pritchett YL, Smith TR, Raskin J, D'Souza DN, Iyengar S, Chappell AS: An open-label 52-week clinical extension comparing duloxetine with routine care in patients with diabetic peripheral neuropathic pain. Pain Med 2007; 8:503-513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Wu EQ, Birnbaum HG, Mareva MN, Le TK, Robinson RL, Rosen A, Gelwicks S: Cost-effectiveness of duloxetine versus routine treatment for U.S. patients with diabetic peripheral neuropathic pain. J Pain 2006; 7:399-407</w:t>
      </w:r>
    </w:p>
    <w:p>
      <w:pPr>
        <w:pStyle w:val="Normal"/>
        <w:numPr>
          <w:ilvl w:val="2"/>
          <w:numId w:val="13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Young RJ, Clarke BF: Pain relief in diabetic neuropathy: The effectiveness of imipramine and related drugs. Diabetic Med 1985; 2:363-36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rPr>
          <w:b/>
          <w:b/>
          <w:bCs/>
          <w:i/>
          <w:i/>
        </w:rPr>
      </w:pPr>
      <w:r>
        <w:rPr>
          <w:b/>
          <w:bCs/>
          <w:i/>
        </w:rPr>
        <w:t>Benzodiazepine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Nonrandomized comparative studie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2"/>
          <w:numId w:val="76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King SA, Strain JJ: Benzodiazepine use by chronic pain patients. Clin J Pain 1990; 6:143-147</w:t>
      </w:r>
    </w:p>
    <w:p>
      <w:pPr>
        <w:pStyle w:val="Normal"/>
        <w:numPr>
          <w:ilvl w:val="2"/>
          <w:numId w:val="76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Westbrook L, Cicala RS, Wright H: Effectiveness of alprazolam in the treatment of chronic pain: results of a preliminary study. Clin J Pain 1990; 6:32-36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Observational studies, case reports, or comparisons without pertinent control group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Bouckoms AJ, Litman RE: Clonazepam in the treatment of neuralgic pain syndrome. Psychosomatics 1985; 26:933-936</w:t>
      </w:r>
    </w:p>
    <w:p>
      <w:pPr>
        <w:pStyle w:val="Normal"/>
        <w:numPr>
          <w:ilvl w:val="2"/>
          <w:numId w:val="14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Fishbain DA, Cutler RB, Rosomoff HL, Rosomoff RS: Clonazepam open clinical treatment trial for myofascial syndrome associated chronic pain. Pain Med 2000; 1:332-339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/>
      </w:pPr>
      <w:r>
        <w:rPr>
          <w:b/>
          <w:bCs/>
          <w:i/>
        </w:rPr>
        <w:t>N-methyl-</w:t>
      </w:r>
      <w:r>
        <w:rPr>
          <w:b/>
          <w:bCs/>
          <w:i/>
          <w:sz w:val="18"/>
          <w:szCs w:val="18"/>
        </w:rPr>
        <w:t>D</w:t>
      </w:r>
      <w:r>
        <w:rPr>
          <w:b/>
          <w:bCs/>
          <w:i/>
        </w:rPr>
        <w:t>-aspartate (NMDA) receptor antagonists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Randomized controlled trial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540" w:hanging="0"/>
        <w:rPr>
          <w:i/>
          <w:i/>
          <w:iCs/>
          <w:u w:val="single"/>
        </w:rPr>
      </w:pPr>
      <w:r>
        <w:rPr>
          <w:i/>
          <w:iCs/>
          <w:u w:val="single"/>
        </w:rPr>
        <w:t>Dextromethorphan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McQuay HJ, Carroll D, Jadad AR, Glynn CJ, Jack T, Moore RA, Wiffen PJ: Dextromethorphan for the treatment of neuropathic pain: a double-blind randomised controlled cross-over trial with integral n-of-1 design. Pain 1994; 59:127-133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Nelson KA, Park KM, Robinovitz E, Tsigos C, Max MB: High-dose oral dextromethorphan versus placebo in painful diabetic neuropathy and postherpetic neuralgia. Neurology 1997; 48:1212-1218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Sang CN, Booher S, Gilron I, Parada S, Max MB: Dextromethorphan and memantine in painful diabetic neuropathy and postherpetic neuralgia: efficacy and dose-response trials. Anesthesiology 2002; 96:1053-1061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keepNext w:val="true"/>
        <w:ind w:left="540" w:hanging="0"/>
        <w:rPr>
          <w:i/>
          <w:i/>
          <w:iCs/>
          <w:u w:val="single"/>
        </w:rPr>
      </w:pPr>
      <w:r>
        <w:rPr>
          <w:i/>
          <w:iCs/>
          <w:u w:val="single"/>
        </w:rPr>
        <w:t>Memantine</w:t>
      </w:r>
    </w:p>
    <w:p>
      <w:pPr>
        <w:pStyle w:val="Normal"/>
        <w:keepNext w:val="true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Eisenberg E, Kleiser A, Dortort A, Haim T, Yarnitsky D: The NMDA (N-methyl-D-aspartic acid) receptor antagonist memantine in the treatment of postherpetic neuralgia: a double-blind placebo-controlled study. Eur J Pain 1998; 2:321-327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Maier C, Dertwinkel R, Mansourian N, Hosbach I, Schwenkreis P, Senne I, Skipka G, Zenz M, Tegenthoff M: Efficacy of the NMDA-receptor antagonist memantine in patients with chronic phantom lumb pain - results of a randomized double-blinded, palcebo-controlled trial. Pain 2003; 103:277-283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Nikolajsen L, Gottrup H, Kristensen AG, Jensen TS: Memantine (a N-methyl-D-aspartate receptor antagonist) in the treatment of neuropathic pain after amputation or surgery: a randomized, double-blinded, cross-over study. Anesth Analg 2000; 91:960-966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Sang CN, Booher S, Gilron I, Parada S, Max MB: Dextromethorphan and memantine in painful diabetic neuropathy and postherpetic neuralgia: efficacy and dose-response trials. Anesthesiology 2002; 96:1053-1061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Schifitto G, Yiannoutsos CT, Simpson DM, Marra CM, Singer EJ, Kolson DL, Nath A, Berger JR, Navia B; Adult AIDS Clinical Trials Group (ACTG) 301 team: A placebo-controlled study of memantine for the treatment of human immunodeficiency virus-associated sensory neuropathy. J Neurovirol 2006; 12:328-331</w:t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Wiech K, Kiefer RT, Töpfner S, Preissl H, Braun C, Unertl K, Flor H, Birbaumer N: A placebo-controlled randomized crossover trial of the N-methyl-D-aspartic acid receptor antagonist, memantine, in patients with chronic phantom limb pain. Anesth Analg 2004; 98:408-413</w:t>
      </w:r>
    </w:p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ind w:left="540" w:hanging="0"/>
        <w:rPr>
          <w:i/>
          <w:i/>
          <w:iCs/>
          <w:u w:val="single"/>
        </w:rPr>
      </w:pPr>
      <w:r>
        <w:rPr>
          <w:i/>
          <w:iCs/>
          <w:u w:val="single"/>
        </w:rPr>
        <w:t>Other NMDA receptor antagonist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2"/>
          <w:numId w:val="29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Wallace MS, Rowbotham MC, Katz NP, Dworkin RH, Dotson RM, Galer BS, Rauck RL, Backonja MM, Quessy SN, Meisner PD: A randomized, double-blind, placebo-controlled trial of a glycine antagonist in neuropathic pain. Neurology 2002; 59:1694-1700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Nonrandomized comparative studie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2"/>
          <w:numId w:val="33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Abraham RB, Marouani N, Kollender Y, Meller I, Weinbroum AA: Dextromethorphan for phantom pain attenuation in cancer amputees: a double-blind crossover trial involving three patients. Clin J Pain 2002; 18:282-285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Observational studies, case reports, or comparisons without pertinent control group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3"/>
          <w:numId w:val="27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Enarson MC, Hays H, Woodroffe MA: Clinical experience with oral ketamine. J Pain Symptom Manage 1999; 17:384-386</w:t>
      </w:r>
    </w:p>
    <w:p>
      <w:pPr>
        <w:pStyle w:val="Normal"/>
        <w:numPr>
          <w:ilvl w:val="3"/>
          <w:numId w:val="27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Fisher K, Hagen NA: Analgesic effect of oral ketamine in chronic neuropathic pain of spinal origin: a case report. J Pain Symptom Manage 1999; 18:61-66</w:t>
      </w:r>
    </w:p>
    <w:p>
      <w:pPr>
        <w:pStyle w:val="Normal"/>
        <w:numPr>
          <w:ilvl w:val="3"/>
          <w:numId w:val="27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Haines DR, Gaines SP: N of 1 randomized controlled trials of oral ketamine in patients with chronic pain. Pain 1999; 83:283-287</w:t>
      </w:r>
    </w:p>
    <w:p>
      <w:pPr>
        <w:pStyle w:val="Normal"/>
        <w:numPr>
          <w:ilvl w:val="3"/>
          <w:numId w:val="27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Hoffmann V, Coppejans H, Vercauteren M, Adriaensen H: Successful treatment of postherpetic neuralgia with oral ketamine. Clin J Pain 1994; 10:240-242</w:t>
      </w:r>
    </w:p>
    <w:p>
      <w:pPr>
        <w:pStyle w:val="Normal"/>
        <w:numPr>
          <w:ilvl w:val="3"/>
          <w:numId w:val="27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Nikolajsen L, Hansen PO, Jensen TS: Oral ketamine therapy in the treatment of postamputation stump pain. Acta Anaesthesiol Scand 1997; 41:427-429</w:t>
      </w:r>
    </w:p>
    <w:p>
      <w:pPr>
        <w:pStyle w:val="Normal"/>
        <w:numPr>
          <w:ilvl w:val="3"/>
          <w:numId w:val="27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Vick PG, Lamer TJ: Treatment of central post stroke pain with oral ketamine. Pain 2001; 92:311-31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rPr>
          <w:b/>
          <w:b/>
          <w:bCs/>
          <w:i/>
          <w:i/>
        </w:rPr>
      </w:pPr>
      <w:r>
        <w:rPr>
          <w:b/>
          <w:bCs/>
          <w:i/>
        </w:rPr>
        <w:t>NSAIDS (including tylenol [acetaminophen]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Randomized controlled trial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3"/>
          <w:numId w:val="45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Berry H, Bloom B, Hamilton EB, Swinson DR: Naproxen sodium, diflunisal, and placebo in the treatment of chronic back pain. Ann Rheum Dis 1982; 41:129-132</w:t>
      </w:r>
    </w:p>
    <w:p>
      <w:pPr>
        <w:pStyle w:val="Normal"/>
        <w:numPr>
          <w:ilvl w:val="3"/>
          <w:numId w:val="45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Birbara CA, Puopolo AD, Munoz DR, Sheldon EA, Mangione A, Bohidar NR, Geba GP: Treatment of chronic low back pain with etoricoxib, a new cyclo-oxygenase-2 selective inhibitor: improvement in pain and disability - a randomized, placebo-controlled, 3-month trial. J Pain 2003; 4:307-315</w:t>
      </w:r>
    </w:p>
    <w:p>
      <w:pPr>
        <w:pStyle w:val="Normal"/>
        <w:numPr>
          <w:ilvl w:val="3"/>
          <w:numId w:val="45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Coats TL, Borenstein DG, Nangia NK, Brown MT: Effects of valdecoxib in the treatment of chronic low back pain: results of a randomized, place-controlled trial. Clin Ther 2004; 26:1249-1260</w:t>
      </w:r>
    </w:p>
    <w:p>
      <w:pPr>
        <w:pStyle w:val="Normal"/>
        <w:numPr>
          <w:ilvl w:val="3"/>
          <w:numId w:val="45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Katz N, Ju WD, Krupa DA, Sperling RS, Rodgers DB, Gertz BJ, Gimbel J, Coleman S, Fisher C, Nabizadeh S, Borenstein D: Efficacy and safety of rofecoxib in patients with chronic low back pain: results from two 4-week, randomized, placebo-controlled, parallel-group, double-blind trials. Spine 2003; 28:851-858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Observational studies, case reports, or comparisons without pertinent control group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Chrubasik S, Model A, Black A, Pollak S: A randomized double-blind pilot study comparing Doloteffin and Vioxx in the treatment of low back pain. Rheumatology (Oxford) 2003; 42:141-148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Driessens M, Famacy JP, Orloff S, Chochrad I, Cleppe D, De Brabanter G, Ginsberg F, Mindlin A, Soenen M: Efficacy and tolerability of sustained-release ibuprofen in the treatment of patients with chronic back pain. Curr Ther Res Clin Exp 1994; 55:1283-1292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Hickey RF: Chronic low back pain: a comparison of diflunisal with paracetamol. N Z Med J 1982; May:312-314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Schenker H, Michos N, Hobel W: Double-dummy comparison of suprofen and indometacin sustained release formulations. Arzneimittel-Forschung 1986; 36:955-959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Singer EJ, Dionne RA: A controlled evaluation of ibuprofen and diazepam for chronic orofacial muscle pain. J Orofac Pain 1997; 11:139-146</w:t>
      </w:r>
    </w:p>
    <w:p>
      <w:pPr>
        <w:pStyle w:val="Normal"/>
        <w:numPr>
          <w:ilvl w:val="3"/>
          <w:numId w:val="2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Videman T, Osterman K: Double-blind parallel study of piroxicam versus indomethacin in the treatment of low back pain. Ann Clin Res 1984; 16:156-160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ind w:left="180" w:hanging="0"/>
        <w:rPr/>
      </w:pPr>
      <w:r>
        <w:rPr>
          <w:b/>
          <w:bCs/>
          <w:i/>
        </w:rPr>
        <w:t>Opioid therapy (</w:t>
      </w:r>
      <w:r>
        <w:rPr>
          <w:b/>
          <w:bCs/>
          <w:i/>
          <w:iCs/>
        </w:rPr>
        <w:t>e.g.</w:t>
      </w:r>
      <w:r>
        <w:rPr>
          <w:b/>
          <w:bCs/>
          <w:i/>
        </w:rPr>
        <w:t>, oral, transdermal, transmucosal, internasal, sublingual)</w:t>
      </w:r>
    </w:p>
    <w:p>
      <w:pPr>
        <w:pStyle w:val="Normal"/>
        <w:keepNext w:val="tru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Randomized controlled trials</w:t>
      </w:r>
    </w:p>
    <w:p>
      <w:pPr>
        <w:pStyle w:val="Normal"/>
        <w:keepNext w:val="true"/>
        <w:rPr>
          <w:b/>
          <w:b/>
          <w:bCs/>
        </w:rPr>
      </w:pPr>
      <w:r>
        <w:rPr/>
        <w:t> </w:t>
      </w:r>
    </w:p>
    <w:p>
      <w:pPr>
        <w:pStyle w:val="Normal"/>
        <w:keepNext w:val="true"/>
        <w:ind w:left="540" w:hanging="0"/>
        <w:rPr>
          <w:i/>
          <w:i/>
          <w:iCs/>
          <w:u w:val="single"/>
        </w:rPr>
      </w:pPr>
      <w:r>
        <w:rPr>
          <w:i/>
          <w:iCs/>
          <w:u w:val="single"/>
        </w:rPr>
        <w:t>Controlled-release morphine, codeine, oxymorphone, or oxycodone</w:t>
      </w:r>
    </w:p>
    <w:p>
      <w:pPr>
        <w:pStyle w:val="Normal"/>
        <w:keepNext w:val="true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numPr>
          <w:ilvl w:val="3"/>
          <w:numId w:val="68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Arkinstall W, Sandler A, Goughnour B, Babul N, Harsanyi Z, Darke AC: Efficacy of controlled-release codeine in chronic non-malignant pain: a randomized, placebo-controlled clinical trial. Pain 1995; 62:169-178</w:t>
      </w:r>
    </w:p>
    <w:p>
      <w:pPr>
        <w:pStyle w:val="Normal"/>
        <w:numPr>
          <w:ilvl w:val="3"/>
          <w:numId w:val="68"/>
        </w:numPr>
        <w:tabs>
          <w:tab w:val="clear" w:pos="720"/>
          <w:tab w:val="left" w:pos="639" w:leader="none"/>
        </w:tabs>
        <w:ind w:left="900" w:hanging="720"/>
        <w:rPr>
          <w:color w:val="000000"/>
        </w:rPr>
      </w:pPr>
      <w:r>
        <w:rPr>
          <w:color w:val="000000"/>
        </w:rPr>
        <w:t>Gilron I, Bailey JM, Tu D, Holden RR, Weaver DR, Houlden RL: Morphine, gabapentin, or their combination for neuropathic pain. N Engl J Med 2005; 352:1324-1334</w:t>
      </w:r>
    </w:p>
    <w:p>
      <w:pPr>
        <w:pStyle w:val="Normal"/>
        <w:numPr>
          <w:ilvl w:val="3"/>
          <w:numId w:val="68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Hale ME, Dvergsten C, Gimbel J: Efficacy and safety of oxymorphone extended release in chronic low back pain: results of a randomized, double-blind, placebo- and active-controlled phase III study. J Pain 2005; 6:21-28</w:t>
      </w:r>
    </w:p>
    <w:p>
      <w:pPr>
        <w:pStyle w:val="Normal"/>
        <w:numPr>
          <w:ilvl w:val="3"/>
          <w:numId w:val="68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Maier C, Hildebrandt J, Klinger R, Henrich-Eberl C, Lindena G: Morphine responsiveness, efficacy and tolerability in patients with chronic non-tumor associated pain - results of a double-blind placebo-controlled trial (MONTAS). Pain 2002; 97:223-233</w:t>
      </w:r>
    </w:p>
    <w:p>
      <w:pPr>
        <w:pStyle w:val="Normal"/>
        <w:numPr>
          <w:ilvl w:val="3"/>
          <w:numId w:val="68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Moulin DE, Iezzi A, Amireh R, Sharpe WK, Boyd D, Merskey H: Randomised trial of oral morphine for chronic non-cancer pain. Lancet 1996; 347:143-147</w:t>
      </w:r>
    </w:p>
    <w:p>
      <w:pPr>
        <w:pStyle w:val="Normal"/>
        <w:numPr>
          <w:ilvl w:val="3"/>
          <w:numId w:val="68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Raja SN, Haythornthwaite JA, Papagallo M, Clark MR, Travison TG, Sabeen S, Royall RM, Max MB: Opioids versus antidepressants in postherpetic neuralgia: A randomized, placebo-controlled trial. Neurology 2002; 59:1015-1021</w:t>
      </w:r>
    </w:p>
    <w:p>
      <w:pPr>
        <w:pStyle w:val="Normal"/>
        <w:numPr>
          <w:ilvl w:val="3"/>
          <w:numId w:val="68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Richards P, Zhang P, Friedman M, Dhanda R: Controlled-release oxycodone relieves moderate to severe pain in a 3-month study of persistent moderate to severe back pain. Pain Med 2002; 3:176</w:t>
      </w:r>
    </w:p>
    <w:p>
      <w:pPr>
        <w:pStyle w:val="Normal"/>
        <w:numPr>
          <w:ilvl w:val="3"/>
          <w:numId w:val="68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Watson CP, Babul N: Efficacy of oxycodone in neuropathic pain: a randomized trial in postherpetic neuralgia. Neurology 1998; 50:1837-1841</w:t>
      </w:r>
    </w:p>
    <w:p>
      <w:pPr>
        <w:pStyle w:val="Normal"/>
        <w:numPr>
          <w:ilvl w:val="3"/>
          <w:numId w:val="68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Watson CP, Moulin D, Watt-Watson J, Gordon A, Eisenhoffer J: Controlled-release oxycodone relieves neuropathic pain: a randomized controlled trial in painful diabetic neuropathy. Pain 2003; 105:71-7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hanging="0"/>
        <w:rPr>
          <w:i/>
          <w:i/>
          <w:iCs/>
          <w:u w:val="single"/>
        </w:rPr>
      </w:pPr>
      <w:r>
        <w:rPr>
          <w:i/>
          <w:iCs/>
          <w:u w:val="single"/>
        </w:rPr>
        <w:t>Tramadol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3"/>
          <w:numId w:val="68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Harati Y, Gooch C, Swenson M, Edelman S, Greene D, Raskin P, Donofrio P, Cornblath D, Sachdeo R, Siu CO, Kamin M: Double-blind randomized trail of tramadol for the treatment of the pain of diabetic neuropathy. Neurology 1998; 50:1842-1846</w:t>
      </w:r>
    </w:p>
    <w:p>
      <w:pPr>
        <w:pStyle w:val="Normal"/>
        <w:numPr>
          <w:ilvl w:val="3"/>
          <w:numId w:val="68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Schnitzer TJ, Gray WL, Paster RZ, Kamin M: Efficacy of tramadol in treatment of chronic low back pain. J Rheumatol 2000; 27:772-778</w:t>
      </w:r>
    </w:p>
    <w:p>
      <w:pPr>
        <w:pStyle w:val="Normal"/>
        <w:numPr>
          <w:ilvl w:val="3"/>
          <w:numId w:val="68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Sindrup SH, Anderson G, Madsen C, Smith T, Brasen K, Jensen TS: Tramadol relieves pain and allodynia in polyneuropathy: a randomized, double-blind controlled trial. Pain 1999; 83:85-90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Nonrandomized comparative studie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3"/>
          <w:numId w:val="46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Haythornthwaite JA, Menefee LA, Quantrano-Piacentini AL, Pappagallo M: Outcome of chronic opioid therapy for non-cancer pain. J Pain Symptom Manage 1998; 15:185-194</w:t>
      </w:r>
    </w:p>
    <w:p>
      <w:pPr>
        <w:pStyle w:val="Normal"/>
        <w:numPr>
          <w:ilvl w:val="3"/>
          <w:numId w:val="46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Jamison RN, Anderson KO, Peeters Asdourian C, Ferrante FM: Survey of opioid use in chronic nonmalignant pain patients. Reg Anesth 1994; 19:225-230</w:t>
      </w:r>
    </w:p>
    <w:p>
      <w:pPr>
        <w:pStyle w:val="Normal"/>
        <w:numPr>
          <w:ilvl w:val="3"/>
          <w:numId w:val="46"/>
        </w:numPr>
        <w:tabs>
          <w:tab w:val="clear" w:pos="720"/>
          <w:tab w:val="left" w:pos="639" w:leader="none"/>
        </w:tabs>
        <w:ind w:left="900" w:hanging="720"/>
        <w:rPr>
          <w:color w:val="000000"/>
        </w:rPr>
      </w:pPr>
      <w:r>
        <w:rPr>
          <w:color w:val="000000"/>
        </w:rPr>
        <w:t>Tassain V, Attal N, Fletcher D, Brasseur L, Degieux P, Chauvin M, Bouhassira: Long term effects of oral sustained release morphine on neuropsychological performance in patients with chronic non-cancer pain. Pain 2003; 104:389-400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Observational studies, case reports, or comparisons without pertinent control group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3"/>
          <w:numId w:val="78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Allan L, Hays H, Jensen NH, de Waroux BL, Bolt M, Donald R, Kalso E: Randomised crossover trial of transdermal fentanyl and sustained release oral morphine for treating chronic non-cancer pain. Br Med J 2001; 322:1154-1158</w:t>
      </w:r>
    </w:p>
    <w:p>
      <w:pPr>
        <w:pStyle w:val="Normal"/>
        <w:numPr>
          <w:ilvl w:val="3"/>
          <w:numId w:val="78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Allan L, Richarz U, Simpson K, Slappendel R: Transdermal fentanyl versus sustained release oral morphine in strong-opioid naive patients with chronic low back pain. Spine 2005; 30:2484-2490</w:t>
      </w:r>
    </w:p>
    <w:p>
      <w:pPr>
        <w:pStyle w:val="Normal"/>
        <w:numPr>
          <w:ilvl w:val="3"/>
          <w:numId w:val="78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Altier N, Dion D, Boulanger A, Choinière M: Successful use of methadone in the treatment of chronic neuropathic pain arising from burn injuries: a case-study. Burns 2001; 27:771-775</w:t>
      </w:r>
    </w:p>
    <w:p>
      <w:pPr>
        <w:pStyle w:val="Normal"/>
        <w:numPr>
          <w:ilvl w:val="3"/>
          <w:numId w:val="78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Brodner RA, Taub A: Chronic pain exacerbated by long-term narcotic use in patients with nonmalignant disease: clinical syndrome and treatment. Mount Sinai J Med 1978; 45:233-237</w:t>
      </w:r>
    </w:p>
    <w:p>
      <w:pPr>
        <w:pStyle w:val="Normal"/>
        <w:numPr>
          <w:ilvl w:val="3"/>
          <w:numId w:val="78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Chu LF, Clark DJ, Angst MS: Opioid tolerance and hyperalgesia in chronic pain patients after one month of oral morphine therapy: A preliminary prospective study. J Pain 2006; 7:43-48</w:t>
      </w:r>
    </w:p>
    <w:p>
      <w:pPr>
        <w:pStyle w:val="Normal"/>
        <w:numPr>
          <w:ilvl w:val="3"/>
          <w:numId w:val="78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Cowan DT, Wilson-Barnett J, Griffiths P, Allan LG: A survey of chronic noncancer pain patients prescribed opioid analgesics. Pain Med 2003; 4:340-351</w:t>
      </w:r>
    </w:p>
    <w:p>
      <w:pPr>
        <w:pStyle w:val="Normal"/>
        <w:numPr>
          <w:ilvl w:val="3"/>
          <w:numId w:val="78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Galer BS, Lee D, Ma T, Nagle B, Schlagheck TG: MorphiDex (morphine sulfate/dextromethorphan hydrobromide combination) in the treatment of chronic pain: three multicenter, randomized, double-blind, controlled clinical trials fail to demonstrate enhanced opioid analgesia or reduction in tolerance. Pain 2005; 115:284-295</w:t>
      </w:r>
    </w:p>
    <w:p>
      <w:pPr>
        <w:pStyle w:val="Normal"/>
        <w:numPr>
          <w:ilvl w:val="3"/>
          <w:numId w:val="78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Gammaitoni AR, Galer BS, Lacouture P, Domingos J, Schlagheck T: Effectiveness and safety of new oxycodone/acetaminophen formulations with reduced acetaminophen for the treatment of low back pain. Pain Med 2003; 4:21-30</w:t>
      </w:r>
    </w:p>
    <w:p>
      <w:pPr>
        <w:pStyle w:val="Normal"/>
        <w:numPr>
          <w:ilvl w:val="3"/>
          <w:numId w:val="78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Hale ME, Fleischmann R, Salzman R, Wild J, Iwan T, Swanton RE, Kaiko RF, Lacouture PG: Efficacy and safety of controlled-release versus immediate-release oxycodone: randomized double-blind evaluation in patients with chronic back pain. Clin J Pain 1999; 15:179-183</w:t>
      </w:r>
    </w:p>
    <w:p>
      <w:pPr>
        <w:pStyle w:val="Normal"/>
        <w:numPr>
          <w:ilvl w:val="3"/>
          <w:numId w:val="78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Jamison RN, Raymond SA, Slawsby EA, Nedeljkovic SS, Katz NP: Opioid therapy for chronic noncancer back pain. A randomized prospective study. Spine 1998; 23:2591-2600</w:t>
      </w:r>
    </w:p>
    <w:p>
      <w:pPr>
        <w:pStyle w:val="Normal"/>
        <w:numPr>
          <w:ilvl w:val="3"/>
          <w:numId w:val="78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Jamison RN, Schein JR, Vallow S, Ascher S, Vorsanger GJ, Katz NP: Neuropsychological effects of long-term opioid use in chronic pain patients. J Pain Symptom Manage 2003; 26:913-921</w:t>
      </w:r>
    </w:p>
    <w:p>
      <w:pPr>
        <w:pStyle w:val="Normal"/>
        <w:numPr>
          <w:ilvl w:val="3"/>
          <w:numId w:val="78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Katz NP, Sherburne S, Beach M, Rose RJ, Vielguth J, Bradley J, Fanciullo GJ: Behavioral monitoring and urine toxicology testing in patients receiving long-term opioid therapy. Anesth Analg 2003; 97:1097-1102</w:t>
      </w:r>
    </w:p>
    <w:p>
      <w:pPr>
        <w:pStyle w:val="Normal"/>
        <w:numPr>
          <w:ilvl w:val="3"/>
          <w:numId w:val="78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Librach SL: Managing chronic pain in family practice. Can Fam Physician 1993; 39:539-544</w:t>
      </w:r>
    </w:p>
    <w:p>
      <w:pPr>
        <w:pStyle w:val="Normal"/>
        <w:numPr>
          <w:ilvl w:val="3"/>
          <w:numId w:val="78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Lorenz J, Beck H, Bromm B: Cognitive performance, mood and experimental pain before and during morphine-induced analgesia in patients with chronic non-malignant pain. Pain 1997; 73:369-375</w:t>
      </w:r>
    </w:p>
    <w:p>
      <w:pPr>
        <w:pStyle w:val="Normal"/>
        <w:numPr>
          <w:ilvl w:val="3"/>
          <w:numId w:val="78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Nasar MA, McLeavy MA, Knox J: An open study of sub-lingual buprenorphine in the treatment of chronic pain in the elderly. Cur Med Res Opin 1986; 10:251-255</w:t>
      </w:r>
    </w:p>
    <w:p>
      <w:pPr>
        <w:pStyle w:val="Normal"/>
        <w:numPr>
          <w:ilvl w:val="3"/>
          <w:numId w:val="78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Peloso PM, Fortin L, Beaulieu A, Kamin M, Rosenthal N: Analgesic efficacy and safety of tramadol/ acetaminophen combination tablets (Ultracet) in treatment of chronic low back pain: a multicenter, outpatient, randomized, double blind, placebo controlled trial. J Rheumatol 2004; 31:2454-2463</w:t>
      </w:r>
    </w:p>
    <w:p>
      <w:pPr>
        <w:pStyle w:val="Normal"/>
        <w:numPr>
          <w:ilvl w:val="3"/>
          <w:numId w:val="78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Portenoy RK, Yang K, Thorton D: Chronic intractable pain: an atypical presentation of multiple sclerosis. J Neurol 1988; 235:226-228</w:t>
      </w:r>
    </w:p>
    <w:p>
      <w:pPr>
        <w:pStyle w:val="Normal"/>
        <w:numPr>
          <w:ilvl w:val="3"/>
          <w:numId w:val="78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Rangel Guerra R: An open evaluation of oral butorphanol as long-term therapy in out-patients suffering from moderate to severe chronic pain. J Int Med Res 1981; 9:120-123</w:t>
      </w:r>
    </w:p>
    <w:p>
      <w:pPr>
        <w:pStyle w:val="Normal"/>
        <w:numPr>
          <w:ilvl w:val="3"/>
          <w:numId w:val="78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Ringe JD, Faber H, Bock O, Valentine S, Felsenberg D, Pfeifer M, Minne HW, Schwalen S: Transdermal fentanyl for the treatment of back pain caused by vertebral osteoporosis. Rheumatol Int 2002; 22:199-203</w:t>
      </w:r>
    </w:p>
    <w:p>
      <w:pPr>
        <w:pStyle w:val="Normal"/>
        <w:numPr>
          <w:ilvl w:val="3"/>
          <w:numId w:val="78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Rowbotham MC, Twilling L, Davies PS, Reisner L, Taylor K, Mohr D: Oral opioid therapy for chronic peripheral and central neuropathic pain. N Engl J Med 2003; 348:1223-1232</w:t>
      </w:r>
    </w:p>
    <w:p>
      <w:pPr>
        <w:pStyle w:val="Normal"/>
        <w:numPr>
          <w:ilvl w:val="3"/>
          <w:numId w:val="78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Schofferman J: Long-term opioid analgesic therapy for severe refractory lumbar spine pain. Clin J Pain 1999; 15:136-140</w:t>
      </w:r>
    </w:p>
    <w:p>
      <w:pPr>
        <w:pStyle w:val="Normal"/>
        <w:numPr>
          <w:ilvl w:val="3"/>
          <w:numId w:val="78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Simpson RK Jr, Edmondson EA, Constant CF, Collier C: Transdermal fentanyl as treatment for chronic low back pain. J Pain Symptom Manage 1997; 14:218-224</w:t>
      </w:r>
    </w:p>
    <w:p>
      <w:pPr>
        <w:pStyle w:val="Normal"/>
        <w:numPr>
          <w:ilvl w:val="3"/>
          <w:numId w:val="78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Zenz M, Strumpf M, Tryba M: Long-term oral opioid tharapy in patients with chronic nonmalignant pain. J Pain Sympt Mgmt 1992; 7:69-77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ind w:left="180" w:hanging="0"/>
        <w:rPr/>
      </w:pPr>
      <w:r>
        <w:rPr>
          <w:b/>
          <w:bCs/>
          <w:i/>
        </w:rPr>
        <w:t>Topical agents (</w:t>
      </w:r>
      <w:r>
        <w:rPr>
          <w:b/>
          <w:bCs/>
          <w:i/>
          <w:iCs/>
        </w:rPr>
        <w:t>e.g.,</w:t>
      </w:r>
      <w:r>
        <w:rPr>
          <w:b/>
          <w:bCs/>
          <w:i/>
        </w:rPr>
        <w:t xml:space="preserve"> capsaicin, lidocaine, ketamine, ketoprofen)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Randomized controlled trial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ind w:left="540" w:hanging="0"/>
        <w:rPr>
          <w:i/>
          <w:i/>
          <w:iCs/>
          <w:u w:val="single"/>
        </w:rPr>
      </w:pPr>
      <w:r>
        <w:rPr>
          <w:i/>
          <w:iCs/>
          <w:u w:val="single"/>
        </w:rPr>
        <w:t>Amitriptylin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3"/>
          <w:numId w:val="79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Lynch ME, Clark AJ, Sawynok J, Sullivan MJ: Topical 2% amitriptyline and 1% ketamine in neuropathic pain syndromes: a randomized, double-blind, placebo-controlled trial. Anesthesiology 2005; 103:140-146</w:t>
      </w:r>
    </w:p>
    <w:p>
      <w:pPr>
        <w:pStyle w:val="Normal"/>
        <w:rPr>
          <w:b/>
          <w:b/>
          <w:bCs/>
        </w:rPr>
      </w:pPr>
      <w:r>
        <w:rPr/>
        <w:t> </w:t>
      </w:r>
    </w:p>
    <w:p>
      <w:pPr>
        <w:pStyle w:val="Normal"/>
        <w:ind w:left="540" w:hanging="0"/>
        <w:rPr>
          <w:i/>
          <w:i/>
          <w:iCs/>
          <w:u w:val="single"/>
        </w:rPr>
      </w:pPr>
      <w:r>
        <w:rPr>
          <w:i/>
          <w:iCs/>
          <w:u w:val="single"/>
        </w:rPr>
        <w:t>Capsaicin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3"/>
          <w:numId w:val="79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Bernstein JE, Korman NJ, Bickers DR, Dahl MV, Millikan LE: Topical capsaicin treatment of chronic postherpetic neuralgia. J Am Acad Dermatol 1989; 21:265-270</w:t>
      </w:r>
    </w:p>
    <w:p>
      <w:pPr>
        <w:pStyle w:val="Normal"/>
        <w:numPr>
          <w:ilvl w:val="3"/>
          <w:numId w:val="79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Low PA, Opfer-Gehrking TL, Dyck PJ, Litchy WJ, O'Brien PC: Double-blind, palcebo-controlled study of the applcation of capsaicin cream in chronic distal painful polyneuropathy. Pain 1995; 62:163-168</w:t>
      </w:r>
    </w:p>
    <w:p>
      <w:pPr>
        <w:pStyle w:val="Normal"/>
        <w:numPr>
          <w:ilvl w:val="3"/>
          <w:numId w:val="79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McCleane G: Topical application of doxepin hydrochloride, capsaicin and a combination of both produces analgesia in chronic human neuropathic pain: a randomized, double-blind, placebo-controlled study. Br J Clin Pharmacol 2000; 49:574-579</w:t>
      </w:r>
    </w:p>
    <w:p>
      <w:pPr>
        <w:pStyle w:val="Normal"/>
        <w:numPr>
          <w:ilvl w:val="3"/>
          <w:numId w:val="79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Paice JA, Ferrans CE, Lashley FR, Shott S, Vizgirda V, Pitrak D: Topical capsaicin in the management of HIV-associated peripheral neuropathy. J Pain Symptom Manage 2000; 19:45-52</w:t>
      </w:r>
    </w:p>
    <w:p>
      <w:pPr>
        <w:pStyle w:val="Normal"/>
        <w:numPr>
          <w:ilvl w:val="3"/>
          <w:numId w:val="79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Watson CP, Tyler KL Bickers Dr, Millikan LE, Smith S, Coleman E: A randomized vehicle-controlled trial of topical capsaicin in the treatment of postherpetic neuralgia. Clin Ther 1993; 15:510-526</w:t>
      </w:r>
    </w:p>
    <w:p>
      <w:pPr>
        <w:pStyle w:val="Normal"/>
        <w:rPr>
          <w:b/>
          <w:b/>
          <w:bCs/>
        </w:rPr>
      </w:pPr>
      <w:r>
        <w:rPr/>
        <w:t> </w:t>
      </w:r>
      <w:r>
        <w:rPr/>
        <w:tab/>
      </w:r>
      <w:r>
        <w:rPr>
          <w:b/>
          <w:bCs/>
        </w:rPr>
        <w:t> </w:t>
      </w:r>
      <w:r>
        <w:rPr/>
        <w:t> </w:t>
      </w:r>
    </w:p>
    <w:p>
      <w:pPr>
        <w:pStyle w:val="Normal"/>
        <w:ind w:left="540" w:hanging="0"/>
        <w:rPr>
          <w:i/>
          <w:i/>
          <w:iCs/>
          <w:u w:val="single"/>
        </w:rPr>
      </w:pPr>
      <w:r>
        <w:rPr>
          <w:i/>
          <w:iCs/>
          <w:u w:val="single"/>
        </w:rPr>
        <w:t>Clonidin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3"/>
          <w:numId w:val="79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Byas-Smith MG, Max MB, Muir J, Kingman A: Transdermal clonidine compared to placebo in painful diabetic neuropathy using a two-stage 'enriched enrollmet' design. Pain 1995; 60:267-274</w:t>
      </w:r>
    </w:p>
    <w:p>
      <w:pPr>
        <w:pStyle w:val="Normal"/>
        <w:rPr>
          <w:b/>
          <w:b/>
          <w:bCs/>
        </w:rPr>
      </w:pPr>
      <w:r>
        <w:rPr/>
        <w:t> </w:t>
      </w:r>
      <w:r>
        <w:rPr/>
        <w:tab/>
        <w:t> </w:t>
      </w:r>
    </w:p>
    <w:p>
      <w:pPr>
        <w:pStyle w:val="Normal"/>
        <w:ind w:left="540" w:hanging="0"/>
        <w:rPr>
          <w:i/>
          <w:i/>
          <w:iCs/>
          <w:u w:val="single"/>
        </w:rPr>
      </w:pPr>
      <w:r>
        <w:rPr>
          <w:i/>
          <w:iCs/>
          <w:u w:val="single"/>
        </w:rPr>
        <w:t>Ketamin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3"/>
          <w:numId w:val="79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Lynch ME, Clark AJ, Sawynok J: A pilot study examining topical amitriptyline, ketamine, and a combination of both in the treatment of neuropathic pain. Clin J Pain 2003; 19:323-328</w:t>
      </w:r>
    </w:p>
    <w:p>
      <w:pPr>
        <w:pStyle w:val="Normal"/>
        <w:numPr>
          <w:ilvl w:val="3"/>
          <w:numId w:val="79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Lynch ME, Clark AJ, Sawynok J, Sullivan MJ: Topical 2% amitriptyline and 1% ketamine in neuropathic pain syndromes: a randomized, double-blind, placebo-controlled trial. Anesthesiology 2005; 103:140-146</w:t>
      </w:r>
    </w:p>
    <w:p>
      <w:pPr>
        <w:pStyle w:val="Normal"/>
        <w:rPr>
          <w:b/>
          <w:b/>
          <w:bCs/>
        </w:rPr>
      </w:pPr>
      <w:r>
        <w:rPr/>
        <w:t>  </w:t>
      </w:r>
    </w:p>
    <w:p>
      <w:pPr>
        <w:pStyle w:val="Normal"/>
        <w:ind w:left="540" w:hanging="0"/>
        <w:rPr>
          <w:i/>
          <w:i/>
          <w:iCs/>
          <w:u w:val="single"/>
        </w:rPr>
      </w:pPr>
      <w:r>
        <w:rPr>
          <w:i/>
          <w:iCs/>
          <w:u w:val="single"/>
        </w:rPr>
        <w:t>Lidocaine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3"/>
          <w:numId w:val="79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Galer BS, Rowbotham MC, Perander J, Friedman E: Topical lidocaine patch relieves postherpetic neuralgia more effectively than a vehicle topical patch: Results of an enriched enrollement study. Pain 1999; 80:533-538</w:t>
      </w:r>
    </w:p>
    <w:p>
      <w:pPr>
        <w:pStyle w:val="Normal"/>
        <w:numPr>
          <w:ilvl w:val="3"/>
          <w:numId w:val="79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Galer BS, Jensen MP, Ma T, Davies PS, Rowbotham MC: The lidocaine patch 5% effectively treats all neuropathic pain qualities: results of a randomized double-blind vehicle-controlled, 3-week efficacy study with use of the neuropathic pain scale. Clin J Pain 2002; 18:297-301</w:t>
      </w:r>
    </w:p>
    <w:p>
      <w:pPr>
        <w:pStyle w:val="Normal"/>
        <w:numPr>
          <w:ilvl w:val="3"/>
          <w:numId w:val="79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Meier T, Wasner G, Faust M, Kuntzer T, Ochsner F, Hueppe M, Boguosslavsky J, Baron R: Efficacy of lidocaine patch 5% in the treatment of focal neuropathic pain syndromes: A randomized double-blind placebo-controlled study. Pain 2003; 106:151-158</w:t>
      </w:r>
    </w:p>
    <w:p>
      <w:pPr>
        <w:pStyle w:val="Normal"/>
        <w:numPr>
          <w:ilvl w:val="3"/>
          <w:numId w:val="79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Rowbotham MC, Davies PS, Verkempinck C, Galer BS: Lidocaine patch: double-blind controlled study of anew treatment for postherpetic neuralgia. Pain 1996; 65:39-44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Observational studies, case reports, or comparisons without pertinent control group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3"/>
          <w:numId w:val="50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Attal N, Brasseur L, Chauvin M, Bouhassira D: Effects of single and repeated applcations of a eutectic mixture of local anesthetics (EMLA) cream on spontaneous and evoked pain in post-herpetic neuralgia. Pain 1999; 81:203-209</w:t>
      </w:r>
    </w:p>
    <w:p>
      <w:pPr>
        <w:pStyle w:val="Normal"/>
        <w:numPr>
          <w:ilvl w:val="3"/>
          <w:numId w:val="50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Barbano RL, Herrmann DN, Hart-Gouleau S, Pennella-Vaughan J, Lodewick PA, Dworkin RH: Effectivess, tolerability, and impact on quality of life of the 5% lidocaine patch in diabetic polyneuropathy. Arch Neurol 2004; 61:914-918</w:t>
      </w:r>
    </w:p>
    <w:p>
      <w:pPr>
        <w:pStyle w:val="Normal"/>
        <w:numPr>
          <w:ilvl w:val="3"/>
          <w:numId w:val="50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Davis KD, Treede RD, Raja SN, Meyer RA, Campbell JN: Topical application of clonidine relieves hyperalgesia in patients with sympathetically maintained pain. Pain 1991; 47:3009-317</w:t>
      </w:r>
    </w:p>
    <w:p>
      <w:pPr>
        <w:pStyle w:val="Normal"/>
        <w:numPr>
          <w:ilvl w:val="3"/>
          <w:numId w:val="50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Gammaitoni A, Gallagher RM, Welz-Bosna M: Topical ketamine gel: possible role in treating neuropathic pain. Pain Med 2000; 1:97-100</w:t>
      </w:r>
    </w:p>
    <w:p>
      <w:pPr>
        <w:pStyle w:val="Normal"/>
        <w:numPr>
          <w:ilvl w:val="3"/>
          <w:numId w:val="50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Katz NP, Gammaitoni AR, Davis MW, Dworkin RH: Lidocaine patch 5% reduces pain intensity and interference with quality of life in patients with postherpetic neuralgia: an effectiveness trial. Pain Med 2002; 3:324-332</w:t>
      </w:r>
    </w:p>
    <w:p>
      <w:pPr>
        <w:pStyle w:val="Normal"/>
        <w:numPr>
          <w:ilvl w:val="3"/>
          <w:numId w:val="50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Lynch ME, Clark AJ, Sawynok J, Sullivan MJ: Topical amitriptyline and ketamine in neuropathic pain syndromes: an open-label study. J Pain 2005; 6:644-649</w:t>
      </w:r>
    </w:p>
    <w:p>
      <w:pPr>
        <w:pStyle w:val="Normal"/>
        <w:numPr>
          <w:ilvl w:val="3"/>
          <w:numId w:val="50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Mathias B, Dillingham T, Zeigler D, Chang A, Belandres P: Topical capsaicin for chronic neck pain. Am J Phys Med Rehabil 1995; 74:39-44</w:t>
      </w:r>
    </w:p>
    <w:p>
      <w:pPr>
        <w:pStyle w:val="Normal"/>
        <w:numPr>
          <w:ilvl w:val="3"/>
          <w:numId w:val="50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McCleane G: Topical application of doxepin hydrochloride can reduce the symptoms of complex regional pain syndrome: a case report. Injury 2002; 33:88-89</w:t>
      </w:r>
    </w:p>
    <w:p>
      <w:pPr>
        <w:pStyle w:val="Normal"/>
        <w:numPr>
          <w:ilvl w:val="3"/>
          <w:numId w:val="50"/>
        </w:numPr>
        <w:tabs>
          <w:tab w:val="clear" w:pos="720"/>
          <w:tab w:val="left" w:pos="639" w:leader="none"/>
        </w:tabs>
        <w:ind w:left="900" w:hanging="720"/>
        <w:rPr>
          <w:color w:val="000000"/>
        </w:rPr>
      </w:pPr>
      <w:r>
        <w:rPr>
          <w:color w:val="000000"/>
        </w:rPr>
        <w:t>Robbins WR, Staats PS, Levine J, Fields HL, Allen RW, Campbell JN, Pappagallo M: Treatment of intractable pain with topical large-dose capsaicin: preliminary report. Anesth Analg 1998; 86:579-583</w:t>
      </w:r>
    </w:p>
    <w:p>
      <w:pPr>
        <w:pStyle w:val="Normal"/>
        <w:numPr>
          <w:ilvl w:val="3"/>
          <w:numId w:val="50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Ushida T, Tani T, Kanbara T, Zinchuk VS, Kawasaki M, Yamamoto H: Analgesic effects of ketamine ointment in patients with complex regional pain syndome type 1. Reg Anesth Pain Med 2002; 27:524-52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hysical/restorative therapy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Randomized controlled trial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3"/>
          <w:numId w:val="52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Aure OF, Nilsen JH, Vasseljen O: Manual therapy and exercise therapy in patients with chronic low back pain: a randomized, controlled trial with 1-year follow-up. Spine 2003; 28:525-531</w:t>
      </w:r>
    </w:p>
    <w:p>
      <w:pPr>
        <w:pStyle w:val="Normal"/>
        <w:numPr>
          <w:ilvl w:val="3"/>
          <w:numId w:val="52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Frost H, Klaber Moffett JA, Moser JS, Fairbank JC: Randomized controlled trial for evaluation of fitness programme for patients with chronic low back pain. BMJ 1995; 310:151-154</w:t>
      </w:r>
    </w:p>
    <w:p>
      <w:pPr>
        <w:pStyle w:val="Normal"/>
        <w:numPr>
          <w:ilvl w:val="3"/>
          <w:numId w:val="52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Frost H, Lamb SE, Doll HA, Carver PT, Stewart-Brown S: Randomized controlled trial of physiotherapy compared with advice for low back pain. BMJ 2004; 329:708</w:t>
      </w:r>
    </w:p>
    <w:p>
      <w:pPr>
        <w:pStyle w:val="Normal"/>
        <w:numPr>
          <w:ilvl w:val="3"/>
          <w:numId w:val="52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Hansen FK, Bendix T, Skov P, Jensen CV, Kristensen JH, Krohn L, Schoieler H: Intensive, dynamic back-muscle exercises, conventional physiotherapy, or placebo-control treatment of low back pain. Spine 1993; 18:98-106</w:t>
      </w:r>
    </w:p>
    <w:p>
      <w:pPr>
        <w:pStyle w:val="Normal"/>
        <w:numPr>
          <w:ilvl w:val="3"/>
          <w:numId w:val="52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Harkapaa K, Jarvikoski A, Mellin G, Hurri H: A controlled study of the outcome of inpatient and outpatient treatment of low back pain. Scand J Rehab Med 1989; 21:81-89</w:t>
      </w:r>
    </w:p>
    <w:p>
      <w:pPr>
        <w:pStyle w:val="Normal"/>
        <w:numPr>
          <w:ilvl w:val="3"/>
          <w:numId w:val="52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Kankaanpaa M, Taimela S, Airaksinen O, Hanninen O: The efficacy of active rehabilitation in chronic low back pain: Effect on pain intensity, self-experienced disability, and lumbar fatigability. Spine 1999; 24:1034-1042</w:t>
      </w:r>
    </w:p>
    <w:p>
      <w:pPr>
        <w:pStyle w:val="Normal"/>
        <w:numPr>
          <w:ilvl w:val="3"/>
          <w:numId w:val="52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Klaber-Moffett J, Torgerson D, Bell-Syer S: Randomised controlled trial of exercise for low back pain: clinical outcomes, costs and preferences. Br Med J 1999; 319:279-283</w:t>
      </w:r>
    </w:p>
    <w:p>
      <w:pPr>
        <w:pStyle w:val="Normal"/>
        <w:numPr>
          <w:ilvl w:val="3"/>
          <w:numId w:val="52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Maul I, Laubli T, Oliveri M, Krueger H: Long-term effects of supervised physical training in secondary prevention of low back pain. Eur Spine J 2005; 14:599-611</w:t>
      </w:r>
    </w:p>
    <w:p>
      <w:pPr>
        <w:pStyle w:val="Normal"/>
        <w:numPr>
          <w:ilvl w:val="3"/>
          <w:numId w:val="52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Mitchell RI, Carmen GM: The functional restoration approach to the treatment of chronic pain in patients with soft tissue and back injuries. Spine 1994; 19:633-642</w:t>
      </w:r>
    </w:p>
    <w:p>
      <w:pPr>
        <w:pStyle w:val="Normal"/>
        <w:numPr>
          <w:ilvl w:val="3"/>
          <w:numId w:val="52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Soukup MG, Glomsrod B, Lonn JH, Larsen S: The effect of a Mensendieck exercise program as secondary prophylaxis for recurrent low back pain. A randomized, controlled trial with 12-month follow-up. Spine 1999; 24:1585-1591</w:t>
      </w:r>
    </w:p>
    <w:p>
      <w:pPr>
        <w:pStyle w:val="Normal"/>
        <w:numPr>
          <w:ilvl w:val="3"/>
          <w:numId w:val="52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Staal JB, Hlobil H, Twisk JW, Smid T, Koke AJ, van Mechelen W: Graded activity for low back pain in occupational health care: a randomized, controlled trial. Ann Intern Med 2004; 140:77-84</w:t>
      </w:r>
    </w:p>
    <w:p>
      <w:pPr>
        <w:pStyle w:val="Normal"/>
        <w:numPr>
          <w:ilvl w:val="3"/>
          <w:numId w:val="52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Weber H: Lumbar disc herniation. A controlled, prospective study with ten years of observation. Spine 1983; 8:131-140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Observational studies, case reports, or comparisons without pertinent control group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3"/>
          <w:numId w:val="62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Bendix T, Bendix A, Labriola M, Haestrup C, Ebbehoj H: Functional restoration versus outpatient physical training in chronic low back pain: a randomized comparative study. Spine 2000; 25:2494-2500</w:t>
      </w:r>
    </w:p>
    <w:p>
      <w:pPr>
        <w:pStyle w:val="Normal"/>
        <w:numPr>
          <w:ilvl w:val="3"/>
          <w:numId w:val="62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Bentsen H, Lindgarde F, Manthorpe R: The effect of dynamic strength back exercise and/or a home training program in a 57-year-old with chronic low back pain. Results of a prospective randomized study with a 3-year follow-up period. Spine 1997; 22:1494-1500</w:t>
      </w:r>
    </w:p>
    <w:p>
      <w:pPr>
        <w:pStyle w:val="Normal"/>
        <w:numPr>
          <w:ilvl w:val="3"/>
          <w:numId w:val="62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Cherkin DC, Deyo RA, Battie M, Street J, Barlow W: A comparison of physical therapy, chiropractic manipulation, and provision of an educational booklet for the treatment of patients with low back pain. N Engl J Med 1998; 339:1021-1029</w:t>
      </w:r>
    </w:p>
    <w:p>
      <w:pPr>
        <w:pStyle w:val="Normal"/>
        <w:numPr>
          <w:ilvl w:val="3"/>
          <w:numId w:val="62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Elnaggar R, Nordin M, Sheiknzaden A, Parnianpour M, Kahanovitz N: Effects of spinal flexion and extension exercises on low back pain and spinal mobility in chronic mechanical low back pain patients. Spine 1991; 16:967-971</w:t>
      </w:r>
    </w:p>
    <w:p>
      <w:pPr>
        <w:pStyle w:val="Normal"/>
        <w:numPr>
          <w:ilvl w:val="3"/>
          <w:numId w:val="62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Friedrich M, Gittler G, Arendasy M, Friedrich KM: Long-term effect of a combined exercise and motivational program on the level of disability of patients with chronic low back pain. Spine 2005; 30:995-1000</w:t>
      </w:r>
    </w:p>
    <w:p>
      <w:pPr>
        <w:pStyle w:val="Normal"/>
        <w:numPr>
          <w:ilvl w:val="3"/>
          <w:numId w:val="62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Ginn KA, Cohen ML: Exercise therapy for shoulder pain aimed at restoring neuromuscular control: a randomized comparative clinical trial. J Rehabil Med 2005; 37:115-122</w:t>
      </w:r>
    </w:p>
    <w:p>
      <w:pPr>
        <w:pStyle w:val="Normal"/>
        <w:numPr>
          <w:ilvl w:val="3"/>
          <w:numId w:val="62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Glomsrod B, Lonn JH, Soukup MG, Bo K, Larsen S: "Active back school", prophylactic management for low back pain: three-year follow-up of a randomized, controlled trial. J Rehabil Med 2001; 33:26-30</w:t>
      </w:r>
    </w:p>
    <w:p>
      <w:pPr>
        <w:pStyle w:val="Normal"/>
        <w:numPr>
          <w:ilvl w:val="3"/>
          <w:numId w:val="62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Hemmila HM, Keinanen-Kiukaanniemi SM, Levoska S, Puska P: Long-term effectiveness of bone-setting, light exercise therapy, and physiotherapy for prolonged back pain: a randomized controlled trial. J Manipulative &amp; Physiol Ther 2002; 25:99-104</w:t>
      </w:r>
    </w:p>
    <w:p>
      <w:pPr>
        <w:pStyle w:val="Normal"/>
        <w:numPr>
          <w:ilvl w:val="3"/>
          <w:numId w:val="62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Huge V, Scholderer U, Steinberger M, Wuenschmann B, Schops P, Beyer A, Azad SC: Impact of a functional restoration program on pain and health-related quality of life in patients with chronic low back pain. Pain Med 2006; 7:501-508</w:t>
      </w:r>
    </w:p>
    <w:p>
      <w:pPr>
        <w:pStyle w:val="Normal"/>
        <w:numPr>
          <w:ilvl w:val="3"/>
          <w:numId w:val="62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Jousset N, Fanello S, Bontoux L, Dubus V, Billabert C, Vielle B, Roquelaure Y, Penneau-Fontbonne D, Isabelle R: Effects of functional restoration versus 3 hours per week physical therapy: a randomized controlled study. Spine 2004; 29:487-493</w:t>
      </w:r>
    </w:p>
    <w:p>
      <w:pPr>
        <w:pStyle w:val="Normal"/>
        <w:numPr>
          <w:ilvl w:val="3"/>
          <w:numId w:val="62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Manniche C, Lundberg E, Christensen I, Bentzen L, Hesselsoe G: Intensive dynamic back exercises for chronic low back pain: a clinical trial. Pain 1991; 47:56-63</w:t>
      </w:r>
    </w:p>
    <w:p>
      <w:pPr>
        <w:pStyle w:val="Normal"/>
        <w:numPr>
          <w:ilvl w:val="3"/>
          <w:numId w:val="62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Mannion AF, Muntener M, Taimela S, Dvorak J: Comparison of three active therapies for chronic low back pain: results of a randomized clinical trial with one year follow-up. Rheumatology (Oxford) 2001; 40:772-778</w:t>
      </w:r>
    </w:p>
    <w:p>
      <w:pPr>
        <w:pStyle w:val="Normal"/>
        <w:numPr>
          <w:ilvl w:val="3"/>
          <w:numId w:val="62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Nelson BW, O'Reilly E, Miller M, Hogan M, Wegner JA, Kelly C: The clinical effects of intensive, specific exercise on chronic low back pain: A controlled study of 895 consecutive patients with 1-year follow up. Orthopedics 1995; 18:971-981</w:t>
      </w:r>
    </w:p>
    <w:p>
      <w:pPr>
        <w:pStyle w:val="Normal"/>
        <w:numPr>
          <w:ilvl w:val="3"/>
          <w:numId w:val="62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Petersen T, Kryger P, Ekdahl C, Olsen S, Jacobsen S: The effect of McKenzie therapy as compared with that of intensive strengthening training for the treatment of patients with subacute or chronic low back pain: a randomized controlled trial. Spine 2002; 27:1702-1709</w:t>
      </w:r>
    </w:p>
    <w:p>
      <w:pPr>
        <w:pStyle w:val="Normal"/>
        <w:numPr>
          <w:ilvl w:val="3"/>
          <w:numId w:val="62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Terman GW, Loeser JD: A case of opiate-insensitive pain: malignant treatment of benign pain. Clin J Pain 1992; 8:255-259</w:t>
      </w:r>
    </w:p>
    <w:p>
      <w:pPr>
        <w:pStyle w:val="Normal"/>
        <w:numPr>
          <w:ilvl w:val="3"/>
          <w:numId w:val="62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Torstensen TA, Ljunggren AE, Meen HD, Odland E, Mowinckel P, Geijerstam S: Efficiency and costs of medical exercise therapy, conventional physiotherapy, and self-exercise in patients with chronic low back pain. A pragmatic, randomized, single-blinded, controlled trial with 1-year follow-up. Spine 1998; 23:2616-2624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sychological treatment/counseling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  <w:i/>
          <w:i/>
        </w:rPr>
      </w:pPr>
      <w:r>
        <w:rPr>
          <w:b/>
          <w:bCs/>
          <w:i/>
        </w:rPr>
        <w:t>Cognitive behavioral therapy, biofeedback/relaxation training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Randomized controlled trial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3"/>
          <w:numId w:val="61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Basler HD, Jakle C, Kroner-Herwig B: Incorporation of cognitive-behavioral treatment into the medical care of chronic low back patients: A controlled randomized study in German pain treatment centers. Patient Education and Counseling 1997; 31:113-124</w:t>
      </w:r>
    </w:p>
    <w:p>
      <w:pPr>
        <w:pStyle w:val="Normal"/>
        <w:numPr>
          <w:ilvl w:val="3"/>
          <w:numId w:val="61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Frost H, Lamb SE, Klaber Moffett JA, Moffett JA, Fairbank JC, Moser JS: A fitness programme for patients with chronic low back pain: 2-year follow-up of a randomized controlled trial. Pain 1998; 75:273-279</w:t>
      </w:r>
    </w:p>
    <w:p>
      <w:pPr>
        <w:pStyle w:val="Normal"/>
        <w:numPr>
          <w:ilvl w:val="3"/>
          <w:numId w:val="61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Klaber-Moffett J, Torgerson D, Bell-Syer S: Randomised controlled trial of exercise for low back pain: clinical outcomes, costs and preferences. Br Med J 1999; 319:279-283</w:t>
      </w:r>
    </w:p>
    <w:p>
      <w:pPr>
        <w:pStyle w:val="Normal"/>
        <w:numPr>
          <w:ilvl w:val="3"/>
          <w:numId w:val="61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Linton SJ, Goetestam KG: A controlled study of the effects of applied relaxation and applied relaxation plus operant procedures in the regulation of chronic pain. Br J Clin Psychol 1984; 23:291-299</w:t>
      </w:r>
    </w:p>
    <w:p>
      <w:pPr>
        <w:pStyle w:val="Normal"/>
        <w:numPr>
          <w:ilvl w:val="3"/>
          <w:numId w:val="61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Thieme K, Gromnica-Ikle E, Flor H: Operant behavioual treatment of fibromyalgia: a controlled study. Arthritis Rheum 2003; 49:314-320</w:t>
      </w:r>
    </w:p>
    <w:p>
      <w:pPr>
        <w:pStyle w:val="Normal"/>
        <w:numPr>
          <w:ilvl w:val="3"/>
          <w:numId w:val="61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Turner JA: Comparison of group progressive-relaxation training and cognitive-behavioral group therapy for chronic low back pain. J Consult Clin Psychol 1982; 50:757-765</w:t>
      </w:r>
    </w:p>
    <w:p>
      <w:pPr>
        <w:pStyle w:val="Normal"/>
        <w:numPr>
          <w:ilvl w:val="3"/>
          <w:numId w:val="61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Turner J, Clancy S, McQuade K, Cardenas D: Effectiveness of behavioural therapy for chronic low back pain: a component analysis. J Consult Clin Psychol 1990; 58:573-579</w:t>
      </w:r>
    </w:p>
    <w:p>
      <w:pPr>
        <w:pStyle w:val="Normal"/>
        <w:numPr>
          <w:ilvl w:val="3"/>
          <w:numId w:val="61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Turner JA, Jensen MP: Efficacy of cognitive therapy for chronic low back pain. Pain 1993; 52:169-177</w:t>
      </w:r>
    </w:p>
    <w:p>
      <w:pPr>
        <w:pStyle w:val="Normal"/>
        <w:numPr>
          <w:ilvl w:val="3"/>
          <w:numId w:val="61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Williams DA, Cary MA, Groner KH, Chaplin W, Glazer LJ, Rodriguez AM, Clauw DJ: Improving physical functional status in patients with fibromyalgia: a brief cognitive behavioral intervention. J Rheumatol 2002; 29:1280-1286</w:t>
      </w:r>
    </w:p>
    <w:p>
      <w:pPr>
        <w:pStyle w:val="Normal"/>
        <w:rPr/>
      </w:pPr>
      <w:r>
        <w:rPr/>
      </w:r>
    </w:p>
    <w:p>
      <w:pPr>
        <w:pStyle w:val="Normal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Nonrandomized comparative studie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Geiger G, Todd DD, Clark HB, Miller RP, Kori SH: The effects of feedback and contingent reinforcement on the exercise behavior of chronic pain patients. Pain 1992; 49:179-185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Kerns RD, Turk DC, Holzman AD, Rudy TE: Comparison of cognitive-behavioral and behavioral approaches to the outpatient treatment of chronic pain. Clin J Pain 1986; 195-203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Peters J, Large RG, Elkind G: Follow-up results from a randomised controlled trial evaluating in- and outpatient pain management programmes. Pain 1992; 50:41-50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Philips HC: Changing chronic pain experience. Pain 1988; 32:165-172</w:t>
      </w:r>
    </w:p>
    <w:p>
      <w:pPr>
        <w:pStyle w:val="Normal"/>
        <w:numPr>
          <w:ilvl w:val="3"/>
          <w:numId w:val="39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Subramanian K, Sheldon DR: Social work and the treatment of chronic pain. Health Soc Work, 1988; 13:49-60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Observational studies, case reports, or comparisons without pertinent control group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3"/>
          <w:numId w:val="34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Anderson TP, Cole TM, Gullickson G, Hudgens A, Roberts AH: Behavior modification of chronic pain: a treatment program by a multidisciplinary team. Clin Ortho Related Research 1977; 129:96-100</w:t>
      </w:r>
    </w:p>
    <w:p>
      <w:pPr>
        <w:pStyle w:val="Normal"/>
        <w:numPr>
          <w:ilvl w:val="3"/>
          <w:numId w:val="34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Bryant RA: Memory for pain and affect in chronic pain patients. Pain 1993; 54:347-351</w:t>
      </w:r>
    </w:p>
    <w:p>
      <w:pPr>
        <w:pStyle w:val="Normal"/>
        <w:numPr>
          <w:ilvl w:val="3"/>
          <w:numId w:val="34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Caudill M, Schnable R, Zuttermeister P, Benson H, Friedman R: Decreased clinic use by chronic pain patients: response to behavioral medicine intervention. Clin J Pain 1991; 7:305-310</w:t>
      </w:r>
    </w:p>
    <w:p>
      <w:pPr>
        <w:pStyle w:val="Normal"/>
        <w:numPr>
          <w:ilvl w:val="3"/>
          <w:numId w:val="34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Fordyce WE, Fowler RS, Lehmann JF, DeLateur BJ, Sand PL, Trieschmann RB: Operant conditioning in the treatment of chronic pain. Arch Phys Med 1973; 54:399-406</w:t>
      </w:r>
    </w:p>
    <w:p>
      <w:pPr>
        <w:pStyle w:val="Normal"/>
        <w:numPr>
          <w:ilvl w:val="3"/>
          <w:numId w:val="34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Gottlieb H, Alperson BL, Schwartz AH, Beck C, Kee S: Self-management for medication reduction in chronic low back pain. Arch Phy Med Rehab 1988; 69:442-448</w:t>
      </w:r>
    </w:p>
    <w:p>
      <w:pPr>
        <w:pStyle w:val="Normal"/>
        <w:numPr>
          <w:ilvl w:val="3"/>
          <w:numId w:val="34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Gottlieb H, Strite LC, Koller R, Madorsky A, Hockersmith V, Kleeman M, Wagner J: Comprehensive rehabilitation of patients having chronic low back pain. Arch Phys Med Rehab 1977; 58:101-108</w:t>
      </w:r>
    </w:p>
    <w:p>
      <w:pPr>
        <w:pStyle w:val="Normal"/>
        <w:numPr>
          <w:ilvl w:val="3"/>
          <w:numId w:val="34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Linssen ACG, Zitman FG: Patient evaluation of a cognitive behavioral group program for patients with chronic low back pain  Soc Sci Med 1984; 19:1361-1365</w:t>
      </w:r>
    </w:p>
    <w:p>
      <w:pPr>
        <w:pStyle w:val="Normal"/>
        <w:numPr>
          <w:ilvl w:val="3"/>
          <w:numId w:val="34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McArthur D, Cohen MJ, Gottlieb HJ, Naliboff BD, Schandler SL: Treating chronic back pain. II. long-term follow-up. Pain 1987; 29:23-38</w:t>
      </w:r>
    </w:p>
    <w:p>
      <w:pPr>
        <w:pStyle w:val="Normal"/>
        <w:numPr>
          <w:ilvl w:val="3"/>
          <w:numId w:val="34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Moseley GL: Graded motor imagery for pathologic pain: a randomized controlled trial. Neurology 2006; 67:2129-2134</w:t>
      </w:r>
    </w:p>
    <w:p>
      <w:pPr>
        <w:pStyle w:val="Normal"/>
        <w:numPr>
          <w:ilvl w:val="3"/>
          <w:numId w:val="34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Roberts AH, Sternbach RA, Polich J: Behavioral management of chronic pain and excess disability: long-term follow-up of an outpatient program. Clin J Pain 1993; 9:41-48</w:t>
      </w:r>
    </w:p>
    <w:p>
      <w:pPr>
        <w:pStyle w:val="Normal"/>
        <w:numPr>
          <w:ilvl w:val="3"/>
          <w:numId w:val="34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Skultety FM, Meilman PW, Guck TP, Berman BM: Results of treatment of chronic pain at a multidisciplinary pain center. Nebraska Med J 1986; 71:93-97</w:t>
      </w:r>
    </w:p>
    <w:p>
      <w:pPr>
        <w:pStyle w:val="Normal"/>
        <w:numPr>
          <w:ilvl w:val="3"/>
          <w:numId w:val="34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Williams AC, Nicholas MK, Richardson PH, Pither CE, Justins DM, Chamberlain JH, Harding: Evaluation of a cognitive behavioural programme for rehabilitating patients with chronic pain. Br J Gen Pract 1993; 43:513-518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80" w:hanging="0"/>
        <w:rPr>
          <w:b/>
          <w:b/>
          <w:bCs/>
          <w:i/>
          <w:i/>
        </w:rPr>
      </w:pPr>
      <w:r>
        <w:rPr>
          <w:b/>
          <w:bCs/>
          <w:i/>
        </w:rPr>
        <w:t>Supportive psychotherapy, group therapy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Observational studies, case reports, or comparisons without pertinent control group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Fildes PG: An approach to the management of chronic pain. Australian Family Physician 1989; 18:1493-1496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Gainer MJ: Somatization of dissociated traumatic memories in a case of reflex sympathetic dystrophy. Am J Clin Hypnosis 1993; 36:124-131</w:t>
      </w:r>
    </w:p>
    <w:p>
      <w:pPr>
        <w:pStyle w:val="Normal"/>
        <w:numPr>
          <w:ilvl w:val="3"/>
          <w:numId w:val="22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Gottlieb H, Alperson BL, Schwartz AH, Beck C, Kee S: Self-management for medication reduction in chronic low back pain. Arch Phy Med Rehab 1988; 69:442-448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keepNext w:val="true"/>
        <w:ind w:left="180" w:hanging="0"/>
        <w:rPr>
          <w:b/>
          <w:b/>
          <w:bCs/>
          <w:i/>
          <w:i/>
        </w:rPr>
      </w:pPr>
      <w:r>
        <w:rPr>
          <w:b/>
          <w:bCs/>
          <w:i/>
        </w:rPr>
        <w:t>Trigger point injections</w:t>
      </w:r>
    </w:p>
    <w:p>
      <w:pPr>
        <w:pStyle w:val="Normal"/>
        <w:keepNext w:val="true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keepNext w:val="true"/>
        <w:ind w:left="180" w:hanging="0"/>
        <w:rPr>
          <w:i/>
          <w:i/>
          <w:iCs/>
          <w:u w:val="single"/>
        </w:rPr>
      </w:pPr>
      <w:r>
        <w:rPr>
          <w:i/>
          <w:iCs/>
          <w:u w:val="single"/>
        </w:rPr>
        <w:t>Observational studies, case reports, or comparisons without pertinent control groups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Cheshire WP, Abashian SW, Mann JD: Botulinum toxin in the treatment of myofascial pain syndrome. Pain 1994; 59:65-69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Ferrante FM, Bearn L, Rothrock R, King L: Evidence against trigger point injection techniques for the treatment of cervicothoracic myofascial pain with botulinum toxin type A. Anesthesiology 2005; 103:377-383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Frost FA, Jessen R, Siggaard-Anderson J: A controlled, double-blind comparison of mepivacaine injection versus saline injection for myofascial pain. Lancet 1980; 1:499-500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Garvey TA, Marks MR, Wiesel SW: A prospective, randomised, double-blind evaluation of trigger-point injection therapy for low-back pain. Spine 1989; 14:962-964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Graboski CL, Gray DS, Burnham RS: Botulinum toxin A versus bupivacaine trigger point injections for the treatment of myofascial pain syndrome: a randomized double blind crossover study. Pain 2005; 118:170-175</w:t>
      </w:r>
    </w:p>
    <w:p>
      <w:pPr>
        <w:pStyle w:val="Normal"/>
        <w:numPr>
          <w:ilvl w:val="3"/>
          <w:numId w:val="19"/>
        </w:numPr>
        <w:tabs>
          <w:tab w:val="clear" w:pos="720"/>
          <w:tab w:val="left" w:pos="639" w:leader="none"/>
        </w:tabs>
        <w:ind w:left="900" w:hanging="720"/>
        <w:rPr/>
      </w:pPr>
      <w:r>
        <w:rPr/>
        <w:t>Wheeler AH, Goolkasian P, Gretz SS: A randomized, couble-blind, prospective pilot study of botulinum toxin injection for refractory, unilateral, cervicothoracic, paraspinal, myofascial pain syndrome. Spine 1998; 23:1662-1667</w:t>
      </w:r>
    </w:p>
    <w:p>
      <w:pPr>
        <w:pStyle w:val="Heading"/>
        <w:jc w:val="left"/>
        <w:rPr>
          <w:b/>
          <w:b/>
          <w:u w:val="none"/>
        </w:rPr>
      </w:pPr>
      <w:r>
        <w:rPr>
          <w:b/>
          <w:u w:val="none"/>
        </w:rPr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260" w:footer="720" w:bottom="12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New Century Schoolbook">
    <w:altName w:val="Century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1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8" w:hanging="5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8" w:hanging="5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68" w:hanging="5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5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8" w:hanging="5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8" w:hanging="5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68" w:hanging="5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36" w:hanging="528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6" w:hanging="52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6" w:hanging="528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6" w:hanging="528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56" w:hanging="528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648" w:hanging="5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8" w:hanging="5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68" w:hanging="5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82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36" w:hanging="528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6" w:hanging="528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56" w:hanging="528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6" w:hanging="528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36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636" w:hanging="528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6" w:hanging="52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636" w:hanging="528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6" w:hanging="528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56" w:hanging="528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636" w:hanging="528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6" w:hanging="52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648" w:hanging="5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8" w:hanging="5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68" w:hanging="5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648" w:hanging="5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8" w:hanging="5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68" w:hanging="5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648" w:hanging="5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8" w:hanging="5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68" w:hanging="5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636" w:hanging="528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6" w:hanging="528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56" w:hanging="528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6" w:hanging="528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516" w:hanging="528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416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6" w:hanging="52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636" w:hanging="528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6" w:hanging="528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56" w:hanging="528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6" w:hanging="528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51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648" w:hanging="5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8" w:hanging="5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68" w:hanging="5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5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636" w:hanging="528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636" w:hanging="528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6" w:hanging="528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56" w:hanging="528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648" w:hanging="5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8" w:hanging="5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68" w:hanging="5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5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636" w:hanging="528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6" w:hanging="52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636" w:hanging="528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6" w:hanging="528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56" w:hanging="528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6" w:hanging="528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636" w:hanging="528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6" w:hanging="528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56" w:hanging="528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636" w:hanging="528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6" w:hanging="528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56" w:hanging="528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648" w:hanging="5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8" w:hanging="5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68" w:hanging="5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5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636" w:hanging="528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6" w:hanging="528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56" w:hanging="528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6" w:hanging="528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648" w:hanging="5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8" w:hanging="5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68" w:hanging="5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636" w:hanging="528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6" w:hanging="52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636" w:hanging="528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648" w:hanging="5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8" w:hanging="5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648" w:hanging="5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8" w:hanging="5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68" w:hanging="540"/>
      </w:pPr>
      <w:rPr/>
    </w:lvl>
    <w:lvl w:ilvl="3">
      <w:start w:val="1"/>
      <w:numFmt w:val="decimal"/>
      <w:lvlText w:val="%4"/>
      <w:lvlJc w:val="left"/>
      <w:pPr>
        <w:tabs>
          <w:tab w:val="num" w:pos="0"/>
        </w:tabs>
        <w:ind w:left="2808" w:hanging="5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648" w:hanging="5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8" w:hanging="5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68" w:hanging="5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5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0"/>
        </w:tabs>
        <w:ind w:left="636" w:hanging="528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6" w:hanging="528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56" w:hanging="528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6" w:hanging="528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636" w:hanging="528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6" w:hanging="52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636" w:hanging="528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6" w:hanging="528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56" w:hanging="528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648" w:hanging="5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8" w:hanging="5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68" w:hanging="5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648" w:hanging="5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8" w:hanging="5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68" w:hanging="5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5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636" w:hanging="528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6" w:hanging="528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56" w:hanging="528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636" w:hanging="528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6" w:hanging="528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56" w:hanging="528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636" w:hanging="528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6" w:hanging="52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636" w:hanging="528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6" w:hanging="52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648" w:hanging="5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8" w:hanging="5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68" w:hanging="5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0"/>
        </w:tabs>
        <w:ind w:left="648" w:hanging="5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8" w:hanging="5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68" w:hanging="5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5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648" w:hanging="5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8" w:hanging="5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68" w:hanging="5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5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636" w:hanging="528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6" w:hanging="52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0"/>
        </w:tabs>
        <w:ind w:left="636" w:hanging="528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636" w:hanging="528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6" w:hanging="52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648" w:hanging="5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8" w:hanging="5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68" w:hanging="5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5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636" w:hanging="528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6" w:hanging="528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56" w:hanging="528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0"/>
        </w:tabs>
        <w:ind w:left="648" w:hanging="5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8" w:hanging="5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68" w:hanging="5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5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636" w:hanging="528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6" w:hanging="52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54">
    <w:lvl w:ilvl="0">
      <w:start w:val="1"/>
      <w:numFmt w:val="decimal"/>
      <w:lvlText w:val="%1."/>
      <w:lvlJc w:val="left"/>
      <w:pPr>
        <w:tabs>
          <w:tab w:val="num" w:pos="0"/>
        </w:tabs>
        <w:ind w:left="636" w:hanging="528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6" w:hanging="528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56" w:hanging="528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6" w:hanging="528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55">
    <w:lvl w:ilvl="0">
      <w:start w:val="1"/>
      <w:numFmt w:val="decimal"/>
      <w:lvlText w:val="%1."/>
      <w:lvlJc w:val="left"/>
      <w:pPr>
        <w:tabs>
          <w:tab w:val="num" w:pos="0"/>
        </w:tabs>
        <w:ind w:left="648" w:hanging="5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8" w:hanging="5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68" w:hanging="5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56">
    <w:lvl w:ilvl="0">
      <w:start w:val="1"/>
      <w:numFmt w:val="decimal"/>
      <w:lvlText w:val="%1."/>
      <w:lvlJc w:val="left"/>
      <w:pPr>
        <w:tabs>
          <w:tab w:val="num" w:pos="0"/>
        </w:tabs>
        <w:ind w:left="648" w:hanging="5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8" w:hanging="5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57">
    <w:lvl w:ilvl="0">
      <w:start w:val="1"/>
      <w:numFmt w:val="decimal"/>
      <w:lvlText w:val="%1."/>
      <w:lvlJc w:val="left"/>
      <w:pPr>
        <w:tabs>
          <w:tab w:val="num" w:pos="0"/>
        </w:tabs>
        <w:ind w:left="636" w:hanging="528"/>
      </w:pPr>
      <w:rPr>
        <w:color w:val="000000"/>
      </w:rPr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9">
    <w:lvl w:ilvl="0">
      <w:start w:val="1"/>
      <w:numFmt w:val="decimal"/>
      <w:lvlText w:val="%1."/>
      <w:lvlJc w:val="left"/>
      <w:pPr>
        <w:tabs>
          <w:tab w:val="num" w:pos="0"/>
        </w:tabs>
        <w:ind w:left="636" w:hanging="528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6" w:hanging="528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56" w:hanging="528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6" w:hanging="528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51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60">
    <w:lvl w:ilvl="0">
      <w:start w:val="1"/>
      <w:numFmt w:val="decimal"/>
      <w:lvlText w:val="%1."/>
      <w:lvlJc w:val="left"/>
      <w:pPr>
        <w:tabs>
          <w:tab w:val="num" w:pos="0"/>
        </w:tabs>
        <w:ind w:left="636" w:hanging="528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6" w:hanging="528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56" w:hanging="528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6" w:hanging="528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0"/>
        </w:tabs>
        <w:ind w:left="648" w:hanging="5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8" w:hanging="5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68" w:hanging="5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5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62">
    <w:lvl w:ilvl="0">
      <w:start w:val="1"/>
      <w:numFmt w:val="decimal"/>
      <w:lvlText w:val="%1."/>
      <w:lvlJc w:val="left"/>
      <w:pPr>
        <w:tabs>
          <w:tab w:val="num" w:pos="0"/>
        </w:tabs>
        <w:ind w:left="648" w:hanging="5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8" w:hanging="5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68" w:hanging="5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5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63">
    <w:lvl w:ilvl="0">
      <w:start w:val="1"/>
      <w:numFmt w:val="decimal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4">
    <w:lvl w:ilvl="0">
      <w:start w:val="1"/>
      <w:numFmt w:val="decimal"/>
      <w:lvlText w:val="%1."/>
      <w:lvlJc w:val="left"/>
      <w:pPr>
        <w:tabs>
          <w:tab w:val="num" w:pos="0"/>
        </w:tabs>
        <w:ind w:left="648" w:hanging="5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8" w:hanging="5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68" w:hanging="5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65">
    <w:lvl w:ilvl="0">
      <w:start w:val="1"/>
      <w:numFmt w:val="decimal"/>
      <w:lvlText w:val="%1."/>
      <w:lvlJc w:val="left"/>
      <w:pPr>
        <w:tabs>
          <w:tab w:val="num" w:pos="0"/>
        </w:tabs>
        <w:ind w:left="636" w:hanging="528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6" w:hanging="52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66">
    <w:lvl w:ilvl="0">
      <w:start w:val="1"/>
      <w:numFmt w:val="decimal"/>
      <w:lvlText w:val="%1."/>
      <w:lvlJc w:val="left"/>
      <w:pPr>
        <w:tabs>
          <w:tab w:val="num" w:pos="0"/>
        </w:tabs>
        <w:ind w:left="636" w:hanging="528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6" w:hanging="528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56" w:hanging="528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6" w:hanging="528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516" w:hanging="528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416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56" w:hanging="528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67">
    <w:lvl w:ilvl="0">
      <w:start w:val="1"/>
      <w:numFmt w:val="decimal"/>
      <w:lvlText w:val="%1."/>
      <w:lvlJc w:val="left"/>
      <w:pPr>
        <w:tabs>
          <w:tab w:val="num" w:pos="0"/>
        </w:tabs>
        <w:ind w:left="636" w:hanging="528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6" w:hanging="528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56" w:hanging="528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68">
    <w:lvl w:ilvl="0">
      <w:start w:val="1"/>
      <w:numFmt w:val="decimal"/>
      <w:lvlText w:val="%1."/>
      <w:lvlJc w:val="left"/>
      <w:pPr>
        <w:tabs>
          <w:tab w:val="num" w:pos="0"/>
        </w:tabs>
        <w:ind w:left="648" w:hanging="5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8" w:hanging="5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68" w:hanging="5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5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69">
    <w:lvl w:ilvl="0">
      <w:start w:val="1"/>
      <w:numFmt w:val="decimal"/>
      <w:lvlText w:val="%1."/>
      <w:lvlJc w:val="left"/>
      <w:pPr>
        <w:tabs>
          <w:tab w:val="num" w:pos="0"/>
        </w:tabs>
        <w:ind w:left="648" w:hanging="5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8" w:hanging="5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68" w:hanging="5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70">
    <w:lvl w:ilvl="0">
      <w:start w:val="1"/>
      <w:numFmt w:val="decimal"/>
      <w:lvlText w:val="%1."/>
      <w:lvlJc w:val="left"/>
      <w:pPr>
        <w:tabs>
          <w:tab w:val="num" w:pos="0"/>
        </w:tabs>
        <w:ind w:left="636" w:hanging="528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6" w:hanging="52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71">
    <w:lvl w:ilvl="0">
      <w:start w:val="1"/>
      <w:numFmt w:val="decimal"/>
      <w:lvlText w:val="%1."/>
      <w:lvlJc w:val="left"/>
      <w:pPr>
        <w:tabs>
          <w:tab w:val="num" w:pos="0"/>
        </w:tabs>
        <w:ind w:left="648" w:hanging="5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8" w:hanging="5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68" w:hanging="5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72">
    <w:lvl w:ilvl="0">
      <w:start w:val="1"/>
      <w:numFmt w:val="decimal"/>
      <w:lvlText w:val="%1."/>
      <w:lvlJc w:val="left"/>
      <w:pPr>
        <w:tabs>
          <w:tab w:val="num" w:pos="0"/>
        </w:tabs>
        <w:ind w:left="636" w:hanging="528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6" w:hanging="528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56" w:hanging="528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6" w:hanging="528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73">
    <w:lvl w:ilvl="0">
      <w:start w:val="1"/>
      <w:numFmt w:val="decimal"/>
      <w:lvlText w:val="%1."/>
      <w:lvlJc w:val="left"/>
      <w:pPr>
        <w:tabs>
          <w:tab w:val="num" w:pos="0"/>
        </w:tabs>
        <w:ind w:left="636" w:hanging="528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6" w:hanging="528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56" w:hanging="528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796" w:hanging="528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3516" w:hanging="528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4416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74">
    <w:lvl w:ilvl="0">
      <w:start w:val="1"/>
      <w:numFmt w:val="decimal"/>
      <w:lvlText w:val="%1."/>
      <w:lvlJc w:val="left"/>
      <w:pPr>
        <w:tabs>
          <w:tab w:val="num" w:pos="0"/>
        </w:tabs>
        <w:ind w:left="636" w:hanging="528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6" w:hanging="52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75">
    <w:lvl w:ilvl="0">
      <w:start w:val="1"/>
      <w:numFmt w:val="decimal"/>
      <w:lvlText w:val="%1."/>
      <w:lvlJc w:val="left"/>
      <w:pPr>
        <w:tabs>
          <w:tab w:val="num" w:pos="0"/>
        </w:tabs>
        <w:ind w:left="636" w:hanging="528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6" w:hanging="528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56" w:hanging="528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76">
    <w:lvl w:ilvl="0">
      <w:start w:val="1"/>
      <w:numFmt w:val="decimal"/>
      <w:lvlText w:val="%1."/>
      <w:lvlJc w:val="left"/>
      <w:pPr>
        <w:tabs>
          <w:tab w:val="num" w:pos="0"/>
        </w:tabs>
        <w:ind w:left="648" w:hanging="5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8" w:hanging="5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68" w:hanging="5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77">
    <w:lvl w:ilvl="0">
      <w:start w:val="1"/>
      <w:numFmt w:val="decimal"/>
      <w:lvlText w:val="%1."/>
      <w:lvlJc w:val="left"/>
      <w:pPr>
        <w:tabs>
          <w:tab w:val="num" w:pos="0"/>
        </w:tabs>
        <w:ind w:left="26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34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0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7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2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9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6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388" w:hanging="180"/>
      </w:pPr>
    </w:lvl>
  </w:abstractNum>
  <w:abstractNum w:abstractNumId="78">
    <w:lvl w:ilvl="0">
      <w:start w:val="1"/>
      <w:numFmt w:val="decimal"/>
      <w:lvlText w:val="%1."/>
      <w:lvlJc w:val="left"/>
      <w:pPr>
        <w:tabs>
          <w:tab w:val="num" w:pos="0"/>
        </w:tabs>
        <w:ind w:left="648" w:hanging="5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8" w:hanging="5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68" w:hanging="5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5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79">
    <w:lvl w:ilvl="0">
      <w:start w:val="1"/>
      <w:numFmt w:val="decimal"/>
      <w:lvlText w:val="%1."/>
      <w:lvlJc w:val="left"/>
      <w:pPr>
        <w:tabs>
          <w:tab w:val="num" w:pos="0"/>
        </w:tabs>
        <w:ind w:left="648" w:hanging="54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68" w:hanging="54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68" w:hanging="54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8" w:hanging="54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abstractNum w:abstractNumId="80">
    <w:lvl w:ilvl="0">
      <w:start w:val="1"/>
      <w:numFmt w:val="decimal"/>
      <w:lvlText w:val="%1."/>
      <w:lvlJc w:val="left"/>
      <w:pPr>
        <w:tabs>
          <w:tab w:val="num" w:pos="0"/>
        </w:tabs>
        <w:ind w:left="636" w:hanging="528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356" w:hanging="528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2256" w:hanging="528"/>
      </w:pPr>
      <w:rPr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62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34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0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7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5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22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tLeast" w:line="260" w:before="280" w:after="280"/>
      <w:outlineLvl w:val="1"/>
    </w:pPr>
    <w:rPr>
      <w:rFonts w:eastAsia="Arial Unicode MS"/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" w:hAnsi="Arial" w:eastAsia="Arial Unicode MS" w:cs="Arial"/>
      <w:b/>
      <w:bCs/>
      <w:color w:val="000000"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b/>
      <w:i/>
      <w:iCs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tabs>
        <w:tab w:val="clear" w:pos="720"/>
        <w:tab w:val="left" w:pos="-720" w:leader="none"/>
      </w:tabs>
      <w:suppressAutoHyphens w:val="true"/>
      <w:autoSpaceDE w:val="false"/>
      <w:spacing w:lineRule="atLeast" w:line="312"/>
      <w:outlineLvl w:val="6"/>
    </w:pPr>
    <w:rPr>
      <w:b/>
      <w:sz w:val="29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2">
    <w:name w:val="WW8Num16z2"/>
    <w:qFormat/>
    <w:rPr>
      <w:color w:val="000000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color w:val="000000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color w:val="000000"/>
    </w:rPr>
  </w:style>
  <w:style w:type="character" w:styleId="WW8Num25z0">
    <w:name w:val="WW8Num25z0"/>
    <w:qFormat/>
    <w:rPr/>
  </w:style>
  <w:style w:type="character" w:styleId="WW8Num25z2">
    <w:name w:val="WW8Num25z2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2">
    <w:name w:val="WW8Num27z2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2">
    <w:name w:val="WW8Num34z2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2">
    <w:name w:val="WW8Num36z2"/>
    <w:qFormat/>
    <w:rPr>
      <w:color w:val="000000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2">
    <w:name w:val="WW8Num39z2"/>
    <w:qFormat/>
    <w:rPr>
      <w:color w:val="000000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3z2">
    <w:name w:val="WW8Num53z2"/>
    <w:qFormat/>
    <w:rPr>
      <w:color w:val="000000"/>
    </w:rPr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>
      <w:color w:val="000000"/>
    </w:rPr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8z2">
    <w:name w:val="WW8Num58z2"/>
    <w:qFormat/>
    <w:rPr>
      <w:color w:val="000000"/>
    </w:rPr>
  </w:style>
  <w:style w:type="character" w:styleId="WW8Num59z0">
    <w:name w:val="WW8Num59z0"/>
    <w:qFormat/>
    <w:rPr/>
  </w:style>
  <w:style w:type="character" w:styleId="WW8Num59z2">
    <w:name w:val="WW8Num59z2"/>
    <w:qFormat/>
    <w:rPr>
      <w:color w:val="000000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/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5z2">
    <w:name w:val="WW8Num65z2"/>
    <w:qFormat/>
    <w:rPr>
      <w:color w:val="000000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2">
    <w:name w:val="WW8Num71z2"/>
    <w:qFormat/>
    <w:rPr>
      <w:color w:val="000000"/>
    </w:rPr>
  </w:style>
  <w:style w:type="character" w:styleId="WW8Num72z0">
    <w:name w:val="WW8Num72z0"/>
    <w:qFormat/>
    <w:rPr/>
  </w:style>
  <w:style w:type="character" w:styleId="WW8Num72z2">
    <w:name w:val="WW8Num72z2"/>
    <w:qFormat/>
    <w:rPr>
      <w:color w:val="000000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79z2">
    <w:name w:val="WW8Num79z2"/>
    <w:qFormat/>
    <w:rPr>
      <w:color w:val="00000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A6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14"/>
      <w:szCs w:val="14"/>
    </w:rPr>
  </w:style>
  <w:style w:type="paragraph" w:styleId="BlockText">
    <w:name w:val="Block Text"/>
    <w:basedOn w:val="Normal"/>
    <w:qFormat/>
    <w:pPr>
      <w:overflowPunct w:val="false"/>
      <w:autoSpaceDE w:val="false"/>
      <w:ind w:left="450" w:right="540" w:hanging="0"/>
      <w:jc w:val="center"/>
      <w:textAlignment w:val="baseline"/>
    </w:pPr>
    <w:rPr>
      <w:b/>
      <w:szCs w:val="20"/>
    </w:rPr>
  </w:style>
  <w:style w:type="paragraph" w:styleId="Endnote">
    <w:name w:val="Endnote Text"/>
    <w:basedOn w:val="Normal"/>
    <w:pPr>
      <w:widowControl w:val="false"/>
      <w:tabs>
        <w:tab w:val="clear" w:pos="720"/>
        <w:tab w:val="left" w:pos="-720" w:leader="none"/>
      </w:tabs>
      <w:suppressAutoHyphens w:val="true"/>
      <w:autoSpaceDE w:val="false"/>
      <w:spacing w:lineRule="atLeast" w:line="240"/>
    </w:pPr>
    <w:rPr>
      <w:rFonts w:ascii="New Century Schoolbook;Century" w:hAnsi="New Century Schoolbook;Century" w:cs="New Century Schoolbook;Century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20:39:00Z</dcterms:created>
  <dc:creator>Preferred Customer</dc:creator>
  <dc:description/>
  <cp:keywords/>
  <dc:language>en-US</dc:language>
  <cp:lastModifiedBy>Richard</cp:lastModifiedBy>
  <dcterms:modified xsi:type="dcterms:W3CDTF">2009-12-07T01:13:00Z</dcterms:modified>
  <cp:revision>63</cp:revision>
  <dc:subject/>
  <dc:title>1:  Kozarovich LH</dc:title>
</cp:coreProperties>
</file>