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3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  <w:gridCol w:w="1842"/>
        <w:gridCol w:w="1424"/>
        <w:gridCol w:w="279"/>
        <w:gridCol w:w="1845"/>
        <w:gridCol w:w="1420"/>
        <w:gridCol w:w="11"/>
        <w:gridCol w:w="236"/>
        <w:gridCol w:w="3"/>
      </w:tblGrid>
      <w:tr>
        <w:trPr>
          <w:trHeight w:val="558" w:hRule="atLeast"/>
        </w:trPr>
        <w:tc>
          <w:tcPr>
            <w:tcW w:w="15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centage agreement, mean and range of Likert scale scores in Rounds 2 and 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nd 2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nd 3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eement (% of agree or strongly agree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an Likert scale score (range)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eement (% of agree or strongly agree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an Likert scale score  (range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lerance of oral intake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0*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4.8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</w:t>
            </w:r>
            <w:r>
              <w:rPr>
                <w:rFonts w:cs="Verdana" w:ascii="Calibri" w:hAnsi="Calibri"/>
                <w:sz w:val="16"/>
                <w:szCs w:val="16"/>
              </w:rPr>
              <w:t>4 – 5)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*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 (4 – 5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tient should drink liquids actively (ideally &gt; 800-1000 ml/day) without nausea, vomiting, bloating or worsening abdominal pain. Intravenous fluids infusion should not be required to maintain hydration. Tolerance of solid food is desirable but 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absence of appetite for solids should not preclude dischar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 (1 – 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(2 – 5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tient is able to tolerate at least one solid meal without nausea, vomiting, bloating or worsening abdominal pain. Patient should drink liquids actively (ideally &gt; 800-1000 ml/day) and do not require intravenous fluids infusion to maintain hydratio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3*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4.0 (3 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</w:rPr>
              <w:t>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*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 (2 – 5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atient is able to tolerate at least 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two solid meals</w:t>
            </w: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ithout nausea, vomiting, bloating or worsening abdominal pain. Patient should drink liquids actively (ideally &gt; 800-1000 ml/day) and not require intravenous fluids infusion to maintain hydratio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3.0  (2 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</w:rPr>
              <w:t>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 (1 – 4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atient should be able to consume 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at least 60% of protein/energy daily requirement by solid food or in combination with oral nutritional supplements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atient should drink liquids actively (ideally &gt; 800-1000 ml/day) and not require intravenous fluids infusion to maintain hydratio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  (1 – 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 (1 – 4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covery of lower gastrointestinal functio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0*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 (4 – 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*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 (4 – 5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tient should have some kind of evidence of resumed gut function: passage of flatus or a bowel motion, or tolerance of oral intake without bloating or worsening abdominal pain. 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Passage of flatus or bowel motion is desirable but absence should not preclude dischar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 (1 – 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 (2 – 5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tient should have passed 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flatus or a bowel motio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 (2 – 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 (2 – 5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ind w:left="284" w:right="1486" w:hanging="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atient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hould have </w:t>
            </w:r>
            <w:r>
              <w:rPr>
                <w:rFonts w:cs="Arial" w:ascii="Calibri" w:hAnsi="Calibri"/>
                <w:sz w:val="16"/>
                <w:szCs w:val="16"/>
              </w:rPr>
              <w:t>passed flatu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 (2 – 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*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 (2 – 5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tient should have passed 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a bowel motio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 (2 – 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 (2 – 4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ient should have passed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flatus and a bowel motio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 (1 – 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 (1 – 4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ind w:right="216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dequate pain control with oral analgesi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0*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 (4 – 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*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 (4 – 5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tient should be able to rest and mobilize (sit up and walk, unless unable preoperatively) without significant pain (i.e. patient reports pain is controlled or pain score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&lt;</w:t>
            </w:r>
            <w:r>
              <w:rPr>
                <w:rFonts w:cs="Arial" w:ascii="Calibri" w:hAnsi="Calibri"/>
                <w:sz w:val="16"/>
                <w:szCs w:val="16"/>
              </w:rPr>
              <w:t xml:space="preserve"> 4 on a scale from 0 to 10) while taking </w:t>
            </w:r>
            <w:r>
              <w:rPr>
                <w:rStyle w:val="StrongEmphasis"/>
                <w:rFonts w:cs="Arial" w:ascii="Calibri" w:hAnsi="Calibri"/>
                <w:b w:val="false"/>
                <w:sz w:val="16"/>
                <w:szCs w:val="16"/>
              </w:rPr>
              <w:t>oral non-opioid analgesic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 (2 – 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 (1 – 5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tient should be able to rest and mobilize (sit up and walk, unless unable preoperatively) without significant pain (i.e. patient reports pain is controlled or pain score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&lt;</w:t>
            </w:r>
            <w:r>
              <w:rPr>
                <w:rFonts w:cs="Arial" w:ascii="Calibri" w:hAnsi="Calibri"/>
                <w:sz w:val="16"/>
                <w:szCs w:val="16"/>
              </w:rPr>
              <w:t xml:space="preserve"> 4 on a scale from 0 to 10) while taking </w:t>
            </w:r>
            <w:r>
              <w:rPr>
                <w:rStyle w:val="StrongEmphasis"/>
                <w:rFonts w:cs="Arial" w:ascii="Calibri" w:hAnsi="Calibri"/>
                <w:b w:val="false"/>
                <w:sz w:val="16"/>
                <w:szCs w:val="16"/>
              </w:rPr>
              <w:t>oral analgesic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93*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  (3 – 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*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 (3 – 5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ind w:right="216" w:hanging="0"/>
              <w:jc w:val="both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Ability to mobilize and self-car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*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 (4 – 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*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 (4 – 5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atient should be able </w:t>
            </w:r>
            <w:r>
              <w:rPr>
                <w:rStyle w:val="StrongEmphasis"/>
                <w:rFonts w:cs="Arial" w:ascii="Calibri" w:hAnsi="Calibri"/>
                <w:b w:val="false"/>
                <w:sz w:val="16"/>
                <w:szCs w:val="16"/>
              </w:rPr>
              <w:t xml:space="preserve">to sit up, walk </w:t>
            </w:r>
            <w:r>
              <w:rPr>
                <w:rFonts w:cs="Arial" w:ascii="Calibri" w:hAnsi="Calibri"/>
                <w:sz w:val="16"/>
                <w:szCs w:val="16"/>
              </w:rPr>
              <w:t>and perform activities of daily living (e.g. go to the toilet, dress, shower and climb stairs if needed at home) unless unable preoperativel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*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 (3 – 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*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 (4 – 5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atient should be able to </w:t>
            </w:r>
            <w:r>
              <w:rPr>
                <w:rStyle w:val="StrongEmphasis"/>
                <w:rFonts w:cs="Arial" w:ascii="Calibri" w:hAnsi="Calibri"/>
                <w:b w:val="false"/>
                <w:sz w:val="16"/>
                <w:szCs w:val="16"/>
              </w:rPr>
              <w:t>stay in bed less than 3 hours during daytime</w:t>
            </w:r>
            <w:r>
              <w:rPr>
                <w:rFonts w:cs="Arial" w:ascii="Calibri" w:hAnsi="Calibri"/>
                <w:sz w:val="16"/>
                <w:szCs w:val="16"/>
              </w:rPr>
              <w:t xml:space="preserve"> and perform activities of daily living (e.g. go to the toilet, dress, shower and climb stairs if needed at home) unless unable preoperativel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 (2 – 4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 (2 – 5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atient should be able to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sz w:val="16"/>
                <w:szCs w:val="16"/>
              </w:rPr>
              <w:t>walk &gt;25 meters unaided</w:t>
            </w:r>
            <w:r>
              <w:rPr>
                <w:rFonts w:cs="Arial" w:ascii="Calibri" w:hAnsi="Calibri"/>
                <w:sz w:val="16"/>
                <w:szCs w:val="16"/>
              </w:rPr>
              <w:t>, perform activities of daily living (e.g. go to the toilet, dress, shower and climb stairs if needed at home) unless unable preoperatively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 (2 – 5)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 (1 – 5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centage agreement, mean and range of Likert scale scores in Rounds 2 and 3 (cont.)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89" w:hRule="atLeast"/>
        </w:trPr>
        <w:tc>
          <w:tcPr>
            <w:tcW w:w="9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nd 2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nd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425" w:hRule="atLeast"/>
        </w:trPr>
        <w:tc>
          <w:tcPr>
            <w:tcW w:w="9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eement (% of agree or strongly agree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an Likert scale score (range)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reement (% of agree or strongly agree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an Likert scale score  (range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linical examination and laboratory tests show no evidence of complications or untreated medical problems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*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 (3 – 5)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*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 (4 – 5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ral temperature should be norma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*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 (2 – 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*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 (3 – 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lse, blood pressure and respiratory rate are stable and consistent with preoperative level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*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 (3 – 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*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 (4 – 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hite blood cells count should be normal, close to normal or trending to improvemen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 (1 – 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 (2 -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um hemoglobin concentration is stable, within acceptable levels **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*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 (2 – 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ere should be no rectal bleedi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 (2 – 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 (2 – 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ere should be no calf swelling or tendernes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 (2 – 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 (2 – 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rgical wounds should not have purulent dischar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 (2 – 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 (2 – 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tient is able to empty the bladder without difficulty or match preoperative level of bladder functio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87*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 (2 – 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*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 (4 – 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f the patient had a stoma constructed, output should be low (ideally &lt; 1000 ml/day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 (2 – 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 (2 – 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hen the criteria described above are fulfilled, the patient is considered to have reached short-term postoperative recovery and should be considered ready for discharge. Discharge may take place as soon as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tient has adequate post-discharge support (family at home, nursing or rehabilitation facility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0*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4.4 (4 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</w:rPr>
              <w:t>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*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 (4 – 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tient is willing to leave hospita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 (2 – 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*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 (2 – 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tient is able to return to a follow up visit as an outpatien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 (2 – 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 (1 – 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ere is transport availabl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3.4 (1 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</w:rPr>
              <w:t>5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 (2 – 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f the patient had a stoma constructed, he or his family received training on stoma care or outpatient training has been arranged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 (2 – 5)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*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 (2 – 5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7" w:hRule="exact"/>
        </w:trPr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  <w:szCs w:val="18"/>
              </w:rPr>
            </w:pPr>
            <w:r>
              <w:rPr>
                <w:rFonts w:cs="Cambria" w:ascii="Cambria" w:hAnsi="Cambria"/>
                <w:sz w:val="1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* Consensus achieved (i.e. &gt;75% of the experts agree or strongly agree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 xml:space="preserve">** Endpoint included after Round 2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type w:val="nextPage"/>
      <w:pgSz w:orient="landscape" w:w="16838" w:h="11906"/>
      <w:pgMar w:left="1440" w:right="1440" w:gutter="0" w:header="0" w:top="3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 w:before="240" w:after="6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er">
    <w:name w:val="Chapter header"/>
    <w:basedOn w:val="Heading1"/>
    <w:qFormat/>
    <w:pPr>
      <w:numPr>
        <w:ilvl w:val="0"/>
        <w:numId w:val="3"/>
      </w:numPr>
      <w:pBdr>
        <w:top w:val="single" w:sz="4" w:space="4" w:color="000000"/>
      </w:pBdr>
    </w:pPr>
    <w:rPr/>
  </w:style>
  <w:style w:type="paragraph" w:styleId="Chapter11">
    <w:name w:val="Chapter 1.1"/>
    <w:basedOn w:val="Heading3"/>
    <w:qFormat/>
    <w:pPr/>
    <w:rPr/>
  </w:style>
  <w:style w:type="paragraph" w:styleId="Chaptermet">
    <w:name w:val="Chapter met"/>
    <w:basedOn w:val="Heading4"/>
    <w:qFormat/>
    <w:pPr>
      <w:numPr>
        <w:ilvl w:val="0"/>
        <w:numId w:val="2"/>
      </w:numPr>
      <w:spacing w:lineRule="auto" w:line="480" w:before="360" w:after="180"/>
      <w:outlineLvl w:val="9"/>
    </w:pPr>
    <w:rPr>
      <w:rFonts w:ascii="Arial" w:hAnsi="Arial" w:cs="Arial"/>
      <w:bCs w:val="false"/>
      <w:i/>
      <w:iCs/>
      <w:sz w:val="24"/>
      <w:lang w:val="en-AU"/>
    </w:rPr>
  </w:style>
  <w:style w:type="paragraph" w:styleId="Thesis1">
    <w:name w:val="Thesis 1"/>
    <w:basedOn w:val="Chapterheader"/>
    <w:qFormat/>
    <w:pPr>
      <w:numPr>
        <w:ilvl w:val="0"/>
        <w:numId w:val="0"/>
      </w:numPr>
      <w:pBdr>
        <w:top w:val="single" w:sz="4" w:space="15" w:color="000000"/>
      </w:pBdr>
      <w:ind w:hanging="0"/>
    </w:pPr>
    <w:rPr/>
  </w:style>
  <w:style w:type="paragraph" w:styleId="Thesis3">
    <w:name w:val="Thesis 3"/>
    <w:basedOn w:val="Normal"/>
    <w:qFormat/>
    <w:pPr>
      <w:keepNext w:val="true"/>
      <w:numPr>
        <w:ilvl w:val="0"/>
        <w:numId w:val="2"/>
      </w:numPr>
      <w:spacing w:lineRule="auto" w:line="48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Thesis4">
    <w:name w:val="Thesis 4"/>
    <w:basedOn w:val="Chaptermet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04:00Z</dcterms:created>
  <dc:creator>Julio Flavio Fiore Junior</dc:creator>
  <dc:description/>
  <cp:keywords/>
  <dc:language>en-US</dc:language>
  <cp:lastModifiedBy>Julio Flavio Fiore Junior</cp:lastModifiedBy>
  <dcterms:modified xsi:type="dcterms:W3CDTF">2011-02-01T08:47:00Z</dcterms:modified>
  <cp:revision>4</cp:revision>
  <dc:subject/>
  <dc:title>Percentage agreement, mean and range of Likert scale scores in the second and third round</dc:title>
</cp:coreProperties>
</file>