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upplementary Table 1: </w:t>
      </w:r>
      <w:r>
        <w:rPr/>
        <w:t>EVD Aware Survey Questions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73"/>
      </w:tblGrid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Have you received sub-specialty or fellowship training in any of the following? (Check all that apply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Neuroanesthesiology | 2, Neurological critical care | 3, Critical care medicine | 4, Other | 5, None</w:t>
            </w:r>
          </w:p>
        </w:tc>
      </w:tr>
      <w:tr>
        <w:trPr>
          <w:trHeight w:val="2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If you answered other in the previous question, please explain below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Where do you practice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US Academic medical center | 2, US Non-academic medical center | 3, Non-US Academic medical center | 4, Non-US Non-academic medical center</w:t>
            </w:r>
          </w:p>
        </w:tc>
      </w:tr>
      <w:tr>
        <w:trPr>
          <w:trHeight w:val="20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Does your hospital take care of neurocritically ill patients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Y/N</w:t>
            </w:r>
          </w:p>
        </w:tc>
      </w:tr>
      <w:tr>
        <w:trPr>
          <w:trHeight w:val="35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At your institution do anesthesiologists participate in transport of patients from intensive care unit (ICU) to the anesthesia locations and back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Y/N</w:t>
            </w:r>
          </w:p>
        </w:tc>
      </w:tr>
      <w:tr>
        <w:trPr>
          <w:trHeight w:val="5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lease select which personnel participate in transporting patients from ICU to the anesthesia suite and back (Check all that apply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Attending anesthesiologist | 2, Resident physician | 3, Fellow physician | 4, Certified registered nurse anesthetist | 5, Neurosurgeon | 6, Critical care nurse | 7, Hospital assistants | 8, Anesthesia assistant</w:t>
            </w:r>
          </w:p>
        </w:tc>
      </w:tr>
      <w:tr>
        <w:trPr>
          <w:trHeight w:val="24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How many external ventricular drains (EVDs) do you manage annually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&lt; 25 | 2, 25-50 | 3, 50 -100 | 4, &gt; 100</w:t>
            </w:r>
          </w:p>
        </w:tc>
      </w:tr>
      <w:tr>
        <w:trPr>
          <w:trHeight w:val="37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How comfortable are you in managing EVDs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Very comfortable | 2, Comfortable | 3, Neutral | 4, Slightly uncomfortable | 5, Very uncomfortable</w:t>
            </w:r>
          </w:p>
        </w:tc>
      </w:tr>
      <w:tr>
        <w:trPr>
          <w:trHeight w:val="5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hat information do you routinely consider in the preoperative assessment of patients with EVDs (check all that apply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CSF color | 2, ICP values | 4, Average CSF output per hour | 7, EVD setting | 8, EVD clamp trial data | 3, ICP trends | 5, Preoperative Glasgow Coma Score | 6, Baseline neurological examination</w:t>
            </w:r>
          </w:p>
        </w:tc>
      </w:tr>
      <w:tr>
        <w:trPr>
          <w:trHeight w:val="5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In your opinion, what coagulation parameters are safe for placement and removal of EVDs? (Check all that apply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Platelet count &gt; 100,000 | 2, Platelet count &gt; 50,000 but less than 100,000 | 3, INR &lt; 1.5 | 4, INR &gt; = 1.5 but less than &lt; 2.0 | 5, Normal PTT | 6, Other | 7, None</w:t>
            </w:r>
          </w:p>
        </w:tc>
      </w:tr>
      <w:tr>
        <w:trPr>
          <w:trHeight w:val="28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If you answered "other" for previous question please describ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Do you mount EVDs on a dedicated pole during transport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Always | 2, Sometimes | 3, Never</w:t>
            </w:r>
          </w:p>
        </w:tc>
      </w:tr>
      <w:tr>
        <w:trPr>
          <w:trHeight w:val="5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During transport of patients with EVDs, how do you manage EVDs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I always transport patients with EVD closed to CSF drainage | 2, I sometimes transport with EVDs closed to drainage but, sometimes open to CSF drainage | 3, I always transport EVDs open to CSF drainage</w:t>
            </w:r>
          </w:p>
        </w:tc>
      </w:tr>
      <w:tr>
        <w:trPr>
          <w:trHeight w:val="2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Do you monitor intracranial pressure (ICP) during transport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Always | 2, Sometimes | 3, Never</w:t>
            </w:r>
          </w:p>
        </w:tc>
      </w:tr>
      <w:tr>
        <w:trPr>
          <w:trHeight w:val="26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What EVD related information do you document </w:t>
              <w:br/>
              <w:t>in the operating room record (Check all that apply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CSF color | 2, CSF output | 3, EVD setting | 4, Clamp status | 5, None</w:t>
            </w:r>
          </w:p>
        </w:tc>
      </w:tr>
      <w:tr>
        <w:trPr>
          <w:trHeight w:val="5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How frequently do you document cerebrospinal fluid (CSF) and ICP data in the anesthesia record?  (Check all that apply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, CSF every 15 minutes | 5, CSF every 30 minutes | 6, CSF every 1 hour | 7, ICP every 15 minutes | 8, ICP Every 30 minutes | 9, ICP every 1 hour | 10, CSF and ICP data are not documented in anesthesia record</w:t>
            </w:r>
          </w:p>
        </w:tc>
      </w:tr>
      <w:tr>
        <w:trPr>
          <w:trHeight w:val="2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For EVDs that are placed in the operating room, who is responsible for EVD setup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OR nurse | 2, Neurocritical care nurse | 3, Anesthesia personnel (technicians) | 4, Other</w:t>
            </w:r>
          </w:p>
        </w:tc>
      </w:tr>
      <w:tr>
        <w:trPr>
          <w:trHeight w:val="22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If you answered "other" for previous question please describ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Are you aware of any EVD related adverse events at your institution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Yes | 2, No | 3, Don't know</w:t>
            </w:r>
          </w:p>
        </w:tc>
      </w:tr>
      <w:tr>
        <w:trPr>
          <w:trHeight w:val="5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Identify domains under which adverse events have occurred in relationship to EVDs (Check all that apply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Overdrainage of CSF and related complications | 2, Accidental injection of medication | 3, Flushing of catheter to clear debris | 4, Spill and contamination of catheter and collecting system | 5, Other</w:t>
            </w:r>
          </w:p>
        </w:tc>
      </w:tr>
      <w:tr>
        <w:trPr>
          <w:trHeight w:val="28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If you answered other for previous question, please explain below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ho is your go-to person for troubleshooting EVD issues in the operating room? (Check all that apply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Attending anesthesiologist | 2, Neurosurgeon | 3, Neurocritical Care Nurse | 4, Don't know</w:t>
            </w:r>
          </w:p>
        </w:tc>
      </w:tr>
      <w:tr>
        <w:trPr>
          <w:trHeight w:val="22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Do you currently participate in a competency / CME course dedicated to EVD management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yes/no</w:t>
            </w:r>
          </w:p>
        </w:tc>
      </w:tr>
      <w:tr>
        <w:trPr>
          <w:trHeight w:val="29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Have you received any formal training in EVD management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yes/no</w:t>
            </w:r>
          </w:p>
        </w:tc>
      </w:tr>
      <w:tr>
        <w:trPr>
          <w:trHeight w:val="2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Would you like to receive EVD training?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yes/no</w:t>
            </w:r>
          </w:p>
        </w:tc>
      </w:tr>
      <w:tr>
        <w:trPr>
          <w:trHeight w:val="2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What is your preferred method of receiving EVD training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, YouTube video | 2, Online educational document | 3, Written educational document | 4, EVD smartphone app</w:t>
            </w:r>
          </w:p>
        </w:tc>
      </w:tr>
      <w:tr>
        <w:trPr>
          <w:trHeight w:val="5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Are you aware of the Society for Neuroscience in Anesthesiology and Critical Care (SNACC) guidelines for perioperative management of external ventricular and lumbar drains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yes/no</w:t>
            </w:r>
          </w:p>
        </w:tc>
      </w:tr>
      <w:tr>
        <w:trPr>
          <w:trHeight w:val="16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Are you aware of any policy at your institution regarding EVD management?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6:00Z</dcterms:created>
  <dc:creator>ABHIJIT LELE</dc:creator>
  <dc:description/>
  <cp:keywords/>
  <dc:language>en-US</dc:language>
  <cp:lastModifiedBy>ABHIJIT LELE</cp:lastModifiedBy>
  <dcterms:modified xsi:type="dcterms:W3CDTF">2018-12-05T05:16:00Z</dcterms:modified>
  <cp:revision>2</cp:revision>
  <dc:subject/>
  <dc:title/>
</cp:coreProperties>
</file>