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48"/>
        </w:rPr>
      </w:pPr>
      <w:r>
        <w:rPr>
          <w:rFonts w:cs="Book Antiqua" w:ascii="Book Antiqua" w:hAnsi="Book Antiqua"/>
          <w:sz w:val="48"/>
        </w:rPr>
        <w:t>CURRICULUM VITAE</w:t>
      </w:r>
    </w:p>
    <w:p>
      <w:pPr>
        <w:pStyle w:val="Normal"/>
        <w:jc w:val="center"/>
        <w:rPr/>
      </w:pPr>
      <w:r>
        <w:rPr>
          <w:rFonts w:cs="Geneva" w:ascii="Geneva" w:hAnsi="Geneva"/>
          <w:i/>
          <w:sz w:val="20"/>
        </w:rPr>
        <w:t xml:space="preserve">Updated </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Times" w:hAnsi="Times" w:cs="Times"/>
        </w:rPr>
      </w:pPr>
      <w:r>
        <w:rPr>
          <w:rFonts w:cs="Times" w:ascii="Times" w:hAnsi="Times"/>
        </w:rPr>
      </w:r>
    </w:p>
    <w:p>
      <w:pPr>
        <w:pStyle w:val="Normal"/>
        <w:rPr>
          <w:rFonts w:ascii="Times" w:hAnsi="Times" w:cs="Times"/>
          <w:b/>
          <w:b/>
          <w:sz w:val="36"/>
        </w:rPr>
      </w:pPr>
      <w:r>
        <w:rPr>
          <w:rFonts w:cs="Times" w:ascii="Times" w:hAnsi="Times"/>
          <w:b/>
          <w:i/>
          <w:sz w:val="36"/>
        </w:rPr>
        <w:t>William Alan Friedman, M.D.</w:t>
      </w:r>
    </w:p>
    <w:p>
      <w:pPr>
        <w:pStyle w:val="Footer"/>
        <w:tabs>
          <w:tab w:val="clear" w:pos="4320"/>
          <w:tab w:val="clear" w:pos="8640"/>
        </w:tabs>
        <w:rPr>
          <w:rFonts w:ascii="Times" w:hAnsi="Times" w:cs="Times"/>
          <w:b/>
          <w:b/>
          <w:sz w:val="36"/>
        </w:rPr>
      </w:pPr>
      <w:r>
        <w:rPr>
          <w:rFonts w:cs="Times" w:ascii="Times" w:hAnsi="Times"/>
          <w:b/>
          <w:sz w:val="36"/>
        </w:rPr>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Born:    Dayton, Ohio (to Jerry M. and Phyllis K. Friedman)</w:t>
      </w:r>
    </w:p>
    <w:p>
      <w:pPr>
        <w:pStyle w:val="Normal"/>
        <w:tabs>
          <w:tab w:val="left" w:pos="720" w:leader="none"/>
          <w:tab w:val="left" w:pos="1440" w:leader="none"/>
          <w:tab w:val="left" w:pos="2160" w:leader="none"/>
        </w:tabs>
        <w:rPr>
          <w:rFonts w:ascii="Times" w:hAnsi="Times" w:cs="Times"/>
        </w:rPr>
      </w:pPr>
      <w:r>
        <w:rPr>
          <w:rFonts w:eastAsia="Times" w:cs="Times" w:ascii="Times" w:hAnsi="Times"/>
        </w:rPr>
        <w:t xml:space="preserve">             </w:t>
      </w:r>
      <w:r>
        <w:rPr>
          <w:rFonts w:cs="Times" w:ascii="Times" w:hAnsi="Times"/>
        </w:rPr>
        <w:t>April 25, 195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amily:        Wife - </w:t>
        <w:tab/>
        <w:t>Ransom L. Friedman (married June 19, 1977)</w:t>
      </w:r>
    </w:p>
    <w:p>
      <w:pPr>
        <w:pStyle w:val="Normal"/>
        <w:rPr/>
      </w:pPr>
      <w:r>
        <w:rPr>
          <w:rFonts w:eastAsia="Times" w:cs="Times" w:ascii="Times" w:hAnsi="Times"/>
        </w:rPr>
        <w:t xml:space="preserve">                    </w:t>
      </w:r>
      <w:r>
        <w:rPr>
          <w:rFonts w:cs="Times" w:ascii="Times" w:hAnsi="Times"/>
        </w:rPr>
        <w:t>Children -Daniel I. Friedman (born December 11, 1981)</w:t>
      </w:r>
    </w:p>
    <w:p>
      <w:pPr>
        <w:pStyle w:val="Normal"/>
        <w:rPr>
          <w:rFonts w:ascii="Times" w:hAnsi="Times" w:cs="Times"/>
        </w:rPr>
      </w:pPr>
      <w:r>
        <w:rPr>
          <w:rFonts w:eastAsia="Times" w:cs="Times" w:ascii="Times" w:hAnsi="Times"/>
        </w:rPr>
        <w:t xml:space="preserve">                             </w:t>
      </w:r>
      <w:r>
        <w:rPr>
          <w:rFonts w:cs="Times" w:ascii="Times" w:hAnsi="Times"/>
        </w:rPr>
        <w:tab/>
        <w:t>Abigail P. Friedman (born December 22, 1984)</w:t>
      </w:r>
    </w:p>
    <w:p>
      <w:pPr>
        <w:pStyle w:val="Normal"/>
        <w:rPr>
          <w:rFonts w:ascii="Times" w:hAnsi="Times" w:cs="Times"/>
        </w:rPr>
      </w:pPr>
      <w:r>
        <w:rPr>
          <w:rFonts w:eastAsia="Times" w:cs="Times" w:ascii="Times" w:hAnsi="Times"/>
        </w:rPr>
        <w:t xml:space="preserve">                              </w:t>
      </w:r>
      <w:r>
        <w:rPr>
          <w:rFonts w:cs="Times" w:ascii="Times" w:hAnsi="Times"/>
        </w:rPr>
        <w:tab/>
        <w:t>David R. Friedman (born September 16, 1988)</w:t>
      </w:r>
    </w:p>
    <w:p>
      <w:pPr>
        <w:pStyle w:val="Normal"/>
        <w:rPr>
          <w:rFonts w:ascii="Times" w:hAnsi="Times" w:cs="Times"/>
        </w:rPr>
      </w:pPr>
      <w:r>
        <w:rPr>
          <w:rFonts w:eastAsia="Times" w:cs="Times" w:ascii="Times" w:hAnsi="Times"/>
        </w:rPr>
        <w:t xml:space="preserve">               </w:t>
      </w:r>
      <w:r>
        <w:rPr>
          <w:rFonts w:cs="Times" w:ascii="Times" w:hAnsi="Times"/>
        </w:rPr>
        <w:tab/>
        <w:t xml:space="preserve">            </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 xml:space="preserve">Education/Positions: </w:t>
      </w:r>
    </w:p>
    <w:p>
      <w:pPr>
        <w:pStyle w:val="Normal"/>
        <w:rPr>
          <w:rFonts w:ascii="Times" w:hAnsi="Times" w:cs="Times"/>
          <w:b/>
          <w:b/>
          <w:sz w:val="20"/>
        </w:rPr>
      </w:pPr>
      <w:r>
        <w:rPr>
          <w:rFonts w:cs="Times" w:ascii="Times" w:hAnsi="Times"/>
          <w:b/>
          <w:sz w:val="20"/>
        </w:rPr>
      </w:r>
    </w:p>
    <w:p>
      <w:pPr>
        <w:pStyle w:val="Normal"/>
        <w:numPr>
          <w:ilvl w:val="0"/>
          <w:numId w:val="4"/>
        </w:numPr>
        <w:rPr/>
      </w:pPr>
      <w:r>
        <w:rPr>
          <w:rFonts w:cs="Times" w:ascii="Times" w:hAnsi="Times"/>
        </w:rPr>
        <w:t>Premedical - Oberlin College, A.B., 1974</w:t>
      </w:r>
    </w:p>
    <w:p>
      <w:pPr>
        <w:pStyle w:val="Normal"/>
        <w:ind w:firstLine="720"/>
        <w:rPr>
          <w:rFonts w:ascii="Times" w:hAnsi="Times" w:cs="Times"/>
        </w:rPr>
      </w:pPr>
      <w:r>
        <w:rPr>
          <w:rFonts w:cs="Times" w:ascii="Times" w:hAnsi="Times"/>
        </w:rPr>
      </w:r>
    </w:p>
    <w:p>
      <w:pPr>
        <w:pStyle w:val="BodyText2"/>
        <w:numPr>
          <w:ilvl w:val="0"/>
          <w:numId w:val="4"/>
        </w:numPr>
        <w:rPr>
          <w:rFonts w:ascii="Times" w:hAnsi="Times" w:cs="Times"/>
          <w:sz w:val="24"/>
        </w:rPr>
      </w:pPr>
      <w:r>
        <w:rPr>
          <w:rFonts w:cs="Times" w:ascii="Times" w:hAnsi="Times"/>
          <w:sz w:val="24"/>
        </w:rPr>
        <w:t xml:space="preserve">Medical - The Ohio State University, College of Medicine, M.D., summa cum </w:t>
        <w:tab/>
        <w:tab/>
        <w:tab/>
        <w:t xml:space="preserve"> laude, 1976</w:t>
      </w:r>
    </w:p>
    <w:p>
      <w:pPr>
        <w:pStyle w:val="Normal"/>
        <w:rPr>
          <w:rFonts w:ascii="Times" w:hAnsi="Times" w:cs="Times"/>
          <w:sz w:val="24"/>
        </w:rPr>
      </w:pPr>
      <w:r>
        <w:rPr>
          <w:rFonts w:cs="Times" w:ascii="Times" w:hAnsi="Times"/>
          <w:sz w:val="24"/>
        </w:rPr>
      </w:r>
    </w:p>
    <w:p>
      <w:pPr>
        <w:pStyle w:val="Normal"/>
        <w:numPr>
          <w:ilvl w:val="0"/>
          <w:numId w:val="4"/>
        </w:numPr>
        <w:rPr>
          <w:rFonts w:ascii="Times" w:hAnsi="Times" w:cs="Times"/>
        </w:rPr>
      </w:pPr>
      <w:r>
        <w:rPr>
          <w:rFonts w:cs="Times" w:ascii="Times" w:hAnsi="Times"/>
        </w:rPr>
        <w:t xml:space="preserve">Internship - Surgical, University of Florida, Gainesville, Florida, July, 1976- </w:t>
        <w:tab/>
        <w:tab/>
        <w:tab/>
        <w:t>June, 1977</w:t>
      </w:r>
    </w:p>
    <w:p>
      <w:pPr>
        <w:pStyle w:val="Normal"/>
        <w:rPr>
          <w:rFonts w:ascii="Times" w:hAnsi="Times" w:cs="Times"/>
        </w:rPr>
      </w:pPr>
      <w:r>
        <w:rPr>
          <w:rFonts w:cs="Times" w:ascii="Times" w:hAnsi="Times"/>
        </w:rPr>
      </w:r>
    </w:p>
    <w:p>
      <w:pPr>
        <w:pStyle w:val="Normal"/>
        <w:numPr>
          <w:ilvl w:val="0"/>
          <w:numId w:val="4"/>
        </w:numPr>
        <w:rPr/>
      </w:pPr>
      <w:r>
        <w:rPr>
          <w:rFonts w:cs="Times" w:ascii="Times" w:hAnsi="Times"/>
        </w:rPr>
        <w:t xml:space="preserve">Residency - Assistant Resident, Neurological Surgery, University of Florida, </w:t>
        <w:tab/>
        <w:tab/>
        <w:tab/>
        <w:t>Gainesville, Florida,  July, 1977 - December, 1980</w:t>
        <w:tab/>
        <w:tab/>
        <w:tab/>
        <w:tab/>
        <w:t xml:space="preserve"> </w:t>
      </w:r>
    </w:p>
    <w:p>
      <w:pPr>
        <w:pStyle w:val="Normal"/>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 xml:space="preserve">Chief Resident, Neurological Surgery , University of Florida, Gainesville, </w:t>
        <w:tab/>
        <w:tab/>
        <w:tab/>
        <w:t>Florida, January, 1981 - June, 1982</w:t>
        <w:tab/>
        <w:tab/>
        <w:tab/>
      </w:r>
    </w:p>
    <w:p>
      <w:pPr>
        <w:pStyle w:val="Normal"/>
        <w:rPr>
          <w:rFonts w:ascii="Times" w:hAnsi="Times" w:cs="Times"/>
        </w:rPr>
      </w:pPr>
      <w:r>
        <w:rPr>
          <w:rFonts w:cs="Times" w:ascii="Times" w:hAnsi="Times"/>
        </w:rPr>
      </w:r>
    </w:p>
    <w:p>
      <w:pPr>
        <w:pStyle w:val="Normal"/>
        <w:numPr>
          <w:ilvl w:val="0"/>
          <w:numId w:val="4"/>
        </w:numPr>
        <w:rPr/>
      </w:pPr>
      <w:r>
        <w:rPr>
          <w:rFonts w:cs="Times" w:ascii="Times" w:hAnsi="Times"/>
        </w:rPr>
        <w:t xml:space="preserve">Assistant Professor, Neurological Surgery and Neuroscience, University of </w:t>
        <w:tab/>
      </w:r>
    </w:p>
    <w:p>
      <w:pPr>
        <w:pStyle w:val="Footer"/>
        <w:tabs>
          <w:tab w:val="clear" w:pos="4320"/>
          <w:tab w:val="clear" w:pos="8640"/>
        </w:tabs>
        <w:rPr>
          <w:rFonts w:ascii="Times" w:hAnsi="Times" w:cs="Times"/>
        </w:rPr>
      </w:pPr>
      <w:r>
        <w:rPr>
          <w:rFonts w:eastAsia="Times" w:cs="Times" w:ascii="Times" w:hAnsi="Times"/>
        </w:rPr>
        <w:t xml:space="preserve">      </w:t>
      </w:r>
      <w:r>
        <w:rPr>
          <w:rFonts w:cs="Times" w:ascii="Times" w:hAnsi="Times"/>
        </w:rPr>
        <w:tab/>
        <w:t>Florida, Gainesville, Florida, July, 1982 - July, 1987</w:t>
      </w:r>
    </w:p>
    <w:p>
      <w:pPr>
        <w:pStyle w:val="Normal"/>
        <w:ind w:firstLine="2160"/>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 xml:space="preserve">Associate Professor, Neurological Surgery and Neuroscience, University of </w:t>
        <w:tab/>
        <w:tab/>
        <w:tab/>
        <w:t>Florida, Gainesville, Florida, August, 1987 - July, 1991</w:t>
      </w:r>
    </w:p>
    <w:p>
      <w:pPr>
        <w:pStyle w:val="Normal"/>
        <w:rPr>
          <w:rFonts w:ascii="Times" w:hAnsi="Times" w:cs="Times"/>
        </w:rPr>
      </w:pPr>
      <w:r>
        <w:rPr>
          <w:rFonts w:cs="Times" w:ascii="Times" w:hAnsi="Times"/>
        </w:rPr>
      </w:r>
    </w:p>
    <w:p>
      <w:pPr>
        <w:pStyle w:val="Normal"/>
        <w:numPr>
          <w:ilvl w:val="0"/>
          <w:numId w:val="4"/>
        </w:numPr>
        <w:rPr/>
      </w:pPr>
      <w:r>
        <w:rPr>
          <w:rFonts w:cs="Times" w:ascii="Times" w:hAnsi="Times"/>
          <w:b/>
        </w:rPr>
        <w:t>Professor, Neurological Surgery and Neuroscience, University of</w:t>
      </w:r>
    </w:p>
    <w:p>
      <w:pPr>
        <w:pStyle w:val="Normal"/>
        <w:rPr>
          <w:rFonts w:ascii="Times" w:hAnsi="Times" w:cs="Times"/>
          <w:b/>
          <w:b/>
        </w:rPr>
      </w:pPr>
      <w:r>
        <w:rPr>
          <w:rFonts w:eastAsia="Times" w:cs="Times" w:ascii="Times" w:hAnsi="Times"/>
          <w:b/>
        </w:rPr>
        <w:t xml:space="preserve">     </w:t>
      </w:r>
      <w:r>
        <w:rPr>
          <w:rFonts w:cs="Times" w:ascii="Times" w:hAnsi="Times"/>
          <w:b/>
        </w:rPr>
        <w:tab/>
        <w:t>Florida, Gainesville, Florida, August, 1991 –</w:t>
      </w:r>
    </w:p>
    <w:p>
      <w:pPr>
        <w:pStyle w:val="Normal"/>
        <w:rPr>
          <w:rFonts w:ascii="Times" w:hAnsi="Times" w:cs="Times"/>
          <w:b/>
          <w:b/>
        </w:rPr>
      </w:pPr>
      <w:r>
        <w:rPr>
          <w:rFonts w:cs="Times" w:ascii="Times" w:hAnsi="Times"/>
          <w:b/>
        </w:rPr>
      </w:r>
    </w:p>
    <w:p>
      <w:pPr>
        <w:pStyle w:val="Normal"/>
        <w:numPr>
          <w:ilvl w:val="0"/>
          <w:numId w:val="5"/>
        </w:numPr>
        <w:rPr>
          <w:rFonts w:ascii="Times" w:hAnsi="Times" w:cs="Times"/>
        </w:rPr>
      </w:pPr>
      <w:r>
        <w:rPr>
          <w:rFonts w:cs="Times" w:ascii="Times" w:hAnsi="Times"/>
        </w:rPr>
        <w:t>Residency Program Coordinator, Neurological Surgery, June, 1987 - June, 1996</w:t>
      </w:r>
    </w:p>
    <w:p>
      <w:pPr>
        <w:pStyle w:val="Normal"/>
        <w:ind w:firstLine="720"/>
        <w:rPr>
          <w:rFonts w:ascii="Times" w:hAnsi="Times" w:cs="Times"/>
        </w:rPr>
      </w:pPr>
      <w:r>
        <w:rPr>
          <w:rFonts w:cs="Times" w:ascii="Times" w:hAnsi="Times"/>
        </w:rPr>
      </w:r>
    </w:p>
    <w:p>
      <w:pPr>
        <w:pStyle w:val="Normal"/>
        <w:numPr>
          <w:ilvl w:val="0"/>
          <w:numId w:val="5"/>
        </w:numPr>
        <w:rPr/>
      </w:pPr>
      <w:r>
        <w:rPr>
          <w:rFonts w:cs="Times" w:ascii="Times" w:hAnsi="Times"/>
        </w:rPr>
        <w:t>Residency Program Director, Neurological Surgery, July, 1996 – January, 1999, May 2002 – December, 2007</w:t>
      </w:r>
    </w:p>
    <w:p>
      <w:pPr>
        <w:pStyle w:val="Normal"/>
        <w:rPr>
          <w:rFonts w:ascii="Times" w:hAnsi="Times" w:cs="Times"/>
        </w:rPr>
      </w:pPr>
      <w:r>
        <w:rPr>
          <w:rFonts w:cs="Times" w:ascii="Times" w:hAnsi="Times"/>
        </w:rPr>
      </w:r>
    </w:p>
    <w:p>
      <w:pPr>
        <w:pStyle w:val="Normal"/>
        <w:numPr>
          <w:ilvl w:val="0"/>
          <w:numId w:val="5"/>
        </w:numPr>
        <w:rPr>
          <w:rFonts w:ascii="Times" w:hAnsi="Times" w:cs="Times"/>
          <w:b/>
          <w:b/>
        </w:rPr>
      </w:pPr>
      <w:r>
        <w:rPr>
          <w:rFonts w:cs="Times" w:ascii="Times" w:hAnsi="Times"/>
        </w:rPr>
        <w:t>Associate Chairman, Neurological Surgery, July, 1988- December, 1998</w:t>
      </w:r>
    </w:p>
    <w:p>
      <w:pPr>
        <w:pStyle w:val="ListParagraph"/>
        <w:rPr>
          <w:rFonts w:ascii="Times" w:hAnsi="Times" w:cs="Times"/>
          <w:b/>
          <w:b/>
        </w:rPr>
      </w:pPr>
      <w:r>
        <w:rPr>
          <w:rFonts w:cs="Times" w:ascii="Times" w:hAnsi="Times"/>
          <w:b/>
        </w:rPr>
      </w:r>
    </w:p>
    <w:p>
      <w:pPr>
        <w:pStyle w:val="Normal"/>
        <w:numPr>
          <w:ilvl w:val="0"/>
          <w:numId w:val="5"/>
        </w:numPr>
        <w:rPr>
          <w:rFonts w:ascii="Times" w:hAnsi="Times" w:cs="Times"/>
          <w:b/>
          <w:b/>
        </w:rPr>
      </w:pPr>
      <w:r>
        <w:rPr>
          <w:rFonts w:cs="Times" w:ascii="Times" w:hAnsi="Times"/>
          <w:bCs/>
        </w:rPr>
        <w:t>Chairman, Neurological Surgery, January 1, 1999 – June 30, 2018</w:t>
      </w:r>
    </w:p>
    <w:p>
      <w:pPr>
        <w:pStyle w:val="Normal"/>
        <w:rPr>
          <w:rFonts w:ascii="Times" w:hAnsi="Times" w:cs="Times"/>
          <w:b/>
          <w:b/>
          <w:sz w:val="20"/>
        </w:rPr>
      </w:pPr>
      <w:r>
        <w:rPr>
          <w:rFonts w:cs="Times" w:ascii="Times" w:hAnsi="Times"/>
          <w:b/>
          <w:sz w:val="20"/>
        </w:rPr>
      </w:r>
    </w:p>
    <w:p>
      <w:pPr>
        <w:pStyle w:val="Normal"/>
        <w:ind w:firstLine="2160"/>
        <w:rPr>
          <w:rFonts w:ascii="Times" w:hAnsi="Times" w:cs="Times"/>
          <w:sz w:val="20"/>
        </w:rPr>
      </w:pPr>
      <w:r>
        <w:rPr>
          <w:rFonts w:cs="Times" w:ascii="Times" w:hAnsi="Times"/>
          <w:sz w:val="20"/>
        </w:rPr>
      </w:r>
    </w:p>
    <w:p>
      <w:pPr>
        <w:pStyle w:val="Normal"/>
        <w:rPr>
          <w:rFonts w:ascii="Times" w:hAnsi="Times" w:cs="Times"/>
          <w:b/>
          <w:b/>
          <w:sz w:val="28"/>
        </w:rPr>
      </w:pPr>
      <w:r>
        <w:rPr>
          <w:rFonts w:cs="Times" w:ascii="Times" w:hAnsi="Times"/>
          <w:b/>
          <w:sz w:val="28"/>
        </w:rPr>
        <w:t xml:space="preserve">Current Position:  </w:t>
        <w:tab/>
      </w:r>
    </w:p>
    <w:p>
      <w:pPr>
        <w:pStyle w:val="Normal"/>
        <w:rPr>
          <w:rFonts w:ascii="Times" w:hAnsi="Times" w:cs="Times"/>
          <w:b/>
          <w:b/>
          <w:sz w:val="20"/>
        </w:rPr>
      </w:pPr>
      <w:r>
        <w:rPr>
          <w:rFonts w:cs="Times" w:ascii="Times" w:hAnsi="Times"/>
          <w:b/>
          <w:sz w:val="20"/>
        </w:rPr>
      </w:r>
    </w:p>
    <w:p>
      <w:pPr>
        <w:pStyle w:val="Normal"/>
        <w:numPr>
          <w:ilvl w:val="0"/>
          <w:numId w:val="5"/>
        </w:numPr>
        <w:rPr/>
      </w:pPr>
      <w:r>
        <w:rPr>
          <w:rFonts w:cs="Times" w:ascii="Times" w:hAnsi="Times"/>
          <w:b/>
        </w:rPr>
        <w:t>Rhoton Professor of Neurological Surgery, January, 1999-</w:t>
      </w:r>
      <w:r>
        <w:rPr>
          <w:rFonts w:cs="Times" w:ascii="Times" w:hAnsi="Times"/>
        </w:rPr>
        <w:tab/>
        <w:tab/>
        <w:tab/>
      </w:r>
    </w:p>
    <w:p>
      <w:pPr>
        <w:pStyle w:val="Normal"/>
        <w:numPr>
          <w:ilvl w:val="0"/>
          <w:numId w:val="6"/>
        </w:numPr>
        <w:rPr>
          <w:rFonts w:ascii="Times" w:hAnsi="Times" w:cs="Times"/>
          <w:b/>
          <w:b/>
        </w:rPr>
      </w:pPr>
      <w:r>
        <w:rPr>
          <w:rFonts w:cs="Times" w:ascii="Times" w:hAnsi="Times"/>
          <w:b/>
        </w:rPr>
        <w:t>Chairman Emeritus, Neurological Surgery, July 1, 2018-</w:t>
      </w:r>
    </w:p>
    <w:p>
      <w:pPr>
        <w:pStyle w:val="Normal"/>
        <w:numPr>
          <w:ilvl w:val="0"/>
          <w:numId w:val="6"/>
        </w:numPr>
        <w:rPr>
          <w:rFonts w:ascii="Times" w:hAnsi="Times" w:cs="Times"/>
          <w:b/>
          <w:b/>
        </w:rPr>
      </w:pPr>
      <w:r>
        <w:rPr>
          <w:rFonts w:cs="Times" w:ascii="Times" w:hAnsi="Times"/>
          <w:b/>
        </w:rPr>
        <w:t>Co-Director, Preston Wells Center for Brain Tumor Therapy at UF, 2006-</w:t>
      </w:r>
    </w:p>
    <w:p>
      <w:pPr>
        <w:pStyle w:val="Normal"/>
        <w:ind w:firstLine="72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ab/>
        <w:tab/>
        <w:tab/>
      </w:r>
    </w:p>
    <w:p>
      <w:pPr>
        <w:pStyle w:val="Normal"/>
        <w:rPr/>
      </w:pPr>
      <w:r>
        <w:rPr>
          <w:rFonts w:cs="Times" w:ascii="Times" w:hAnsi="Times"/>
          <w:b/>
          <w:sz w:val="28"/>
        </w:rPr>
        <w:t>Certification:</w:t>
      </w:r>
      <w:r>
        <w:rPr>
          <w:rFonts w:cs="Times" w:ascii="Times" w:hAnsi="Times"/>
          <w:sz w:val="28"/>
        </w:rPr>
        <w:t xml:space="preserve"> </w:t>
        <w:tab/>
      </w:r>
      <w:r>
        <w:rPr>
          <w:rFonts w:cs="Times" w:ascii="Times" w:hAnsi="Times"/>
        </w:rPr>
        <w:t>National Board of Medical Examiners</w:t>
        <w:tab/>
        <w:tab/>
      </w:r>
    </w:p>
    <w:p>
      <w:pPr>
        <w:pStyle w:val="Footer"/>
        <w:tabs>
          <w:tab w:val="clear" w:pos="4320"/>
          <w:tab w:val="clear" w:pos="8640"/>
        </w:tabs>
        <w:rPr>
          <w:rFonts w:ascii="Times" w:hAnsi="Times" w:cs="Times"/>
        </w:rPr>
      </w:pPr>
      <w:r>
        <w:rPr>
          <w:rFonts w:cs="Times" w:ascii="Times" w:hAnsi="Times"/>
        </w:rPr>
        <w:tab/>
        <w:t xml:space="preserve">        </w:t>
        <w:tab/>
        <w:tab/>
        <w:t>Diplomate, 1977</w:t>
      </w:r>
    </w:p>
    <w:p>
      <w:pPr>
        <w:pStyle w:val="Normal"/>
        <w:rPr>
          <w:rFonts w:ascii="Times" w:hAnsi="Times" w:cs="Times"/>
        </w:rPr>
      </w:pPr>
      <w:r>
        <w:rPr>
          <w:rFonts w:cs="Times" w:ascii="Times" w:hAnsi="Times"/>
        </w:rPr>
        <w:tab/>
        <w:tab/>
      </w:r>
    </w:p>
    <w:p>
      <w:pPr>
        <w:pStyle w:val="Normal"/>
        <w:rPr>
          <w:rFonts w:ascii="Times" w:hAnsi="Times" w:cs="Times"/>
        </w:rPr>
      </w:pPr>
      <w:r>
        <w:rPr>
          <w:rFonts w:cs="Times" w:ascii="Times" w:hAnsi="Times"/>
        </w:rPr>
        <w:tab/>
        <w:tab/>
        <w:tab/>
        <w:t>American Board of Neurological Surgery</w:t>
        <w:tab/>
        <w:tab/>
      </w:r>
    </w:p>
    <w:p>
      <w:pPr>
        <w:pStyle w:val="Normal"/>
        <w:rPr>
          <w:rFonts w:ascii="Times" w:hAnsi="Times" w:cs="Times"/>
        </w:rPr>
      </w:pPr>
      <w:r>
        <w:rPr>
          <w:rFonts w:cs="Times" w:ascii="Times" w:hAnsi="Times"/>
        </w:rPr>
        <w:tab/>
        <w:tab/>
        <w:tab/>
        <w:t>Diplomate, 1984</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8"/>
        </w:rPr>
        <w:t>Licensure:</w:t>
      </w:r>
      <w:r>
        <w:rPr>
          <w:rFonts w:cs="Times" w:ascii="Times" w:hAnsi="Times"/>
          <w:sz w:val="28"/>
        </w:rPr>
        <w:t xml:space="preserve"> </w:t>
      </w:r>
      <w:r>
        <w:rPr>
          <w:rFonts w:cs="Times" w:ascii="Times" w:hAnsi="Times"/>
        </w:rPr>
        <w:t>Florida, 1977</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b/>
          <w:sz w:val="28"/>
        </w:rPr>
        <w:t>Societies:</w:t>
      </w:r>
      <w:r>
        <w:rPr>
          <w:rFonts w:cs="Times" w:ascii="Times" w:hAnsi="Times"/>
          <w:sz w:val="28"/>
        </w:rPr>
        <w:t xml:space="preserve"> </w:t>
      </w:r>
      <w:r>
        <w:rPr>
          <w:rFonts w:cs="Times" w:ascii="Times" w:hAnsi="Times"/>
          <w:sz w:val="20"/>
        </w:rPr>
        <w:tab/>
      </w:r>
      <w:r>
        <w:rPr>
          <w:rFonts w:cs="Times" w:ascii="Times" w:hAnsi="Times"/>
        </w:rPr>
        <w:t>American Academy of Neurological Surgery</w:t>
      </w:r>
    </w:p>
    <w:p>
      <w:pPr>
        <w:pStyle w:val="Normal"/>
        <w:ind w:left="720" w:firstLine="720"/>
        <w:rPr>
          <w:rFonts w:ascii="Times" w:hAnsi="Times" w:cs="Times"/>
        </w:rPr>
      </w:pPr>
      <w:r>
        <w:rPr>
          <w:rFonts w:cs="Times" w:ascii="Times" w:hAnsi="Times"/>
        </w:rPr>
        <w:t>Alpha Omega Alpha</w:t>
      </w:r>
    </w:p>
    <w:p>
      <w:pPr>
        <w:pStyle w:val="Normal"/>
        <w:rPr>
          <w:rFonts w:ascii="Times" w:hAnsi="Times" w:cs="Times"/>
        </w:rPr>
      </w:pPr>
      <w:r>
        <w:rPr>
          <w:rFonts w:cs="Times" w:ascii="Times" w:hAnsi="Times"/>
        </w:rPr>
        <w:tab/>
        <w:tab/>
        <w:t>American Association of Neurological Surgeons</w:t>
      </w:r>
    </w:p>
    <w:p>
      <w:pPr>
        <w:pStyle w:val="Normal"/>
        <w:rPr>
          <w:rFonts w:ascii="Times" w:hAnsi="Times" w:cs="Times"/>
        </w:rPr>
      </w:pPr>
      <w:r>
        <w:rPr>
          <w:rFonts w:cs="Times" w:ascii="Times" w:hAnsi="Times"/>
        </w:rPr>
        <w:tab/>
        <w:tab/>
        <w:t xml:space="preserve">American Institute for Medical and Biological Engineering                </w:t>
      </w:r>
    </w:p>
    <w:p>
      <w:pPr>
        <w:pStyle w:val="Normal"/>
        <w:rPr>
          <w:rFonts w:ascii="Times" w:hAnsi="Times" w:cs="Times"/>
        </w:rPr>
      </w:pPr>
      <w:r>
        <w:rPr>
          <w:rFonts w:eastAsia="Times" w:cs="Times" w:ascii="Times" w:hAnsi="Times"/>
        </w:rPr>
        <w:t xml:space="preserve">        </w:t>
      </w:r>
      <w:r>
        <w:rPr>
          <w:rFonts w:cs="Times" w:ascii="Times" w:hAnsi="Times"/>
        </w:rPr>
        <w:tab/>
        <w:t xml:space="preserve">      </w:t>
        <w:tab/>
        <w:t>American Society for Stereotactic and Functional Neurosurgery</w:t>
      </w:r>
    </w:p>
    <w:p>
      <w:pPr>
        <w:pStyle w:val="Normal"/>
        <w:rPr>
          <w:rFonts w:ascii="Times" w:hAnsi="Times" w:cs="Times"/>
        </w:rPr>
      </w:pPr>
      <w:r>
        <w:rPr>
          <w:rFonts w:eastAsia="Times" w:cs="Times" w:ascii="Times" w:hAnsi="Times"/>
        </w:rPr>
        <w:t xml:space="preserve">                 </w:t>
      </w:r>
      <w:r>
        <w:rPr>
          <w:rFonts w:cs="Times" w:ascii="Times" w:hAnsi="Times"/>
        </w:rPr>
        <w:tab/>
        <w:t>Congress of Neurological Surgeons</w:t>
      </w:r>
    </w:p>
    <w:p>
      <w:pPr>
        <w:pStyle w:val="Normal"/>
        <w:rPr>
          <w:rFonts w:ascii="Times" w:hAnsi="Times" w:cs="Times"/>
        </w:rPr>
      </w:pPr>
      <w:r>
        <w:rPr>
          <w:rFonts w:cs="Times" w:ascii="Times" w:hAnsi="Times"/>
        </w:rPr>
        <w:tab/>
        <w:tab/>
        <w:t>Florida Neurosurgical Society</w:t>
      </w:r>
    </w:p>
    <w:p>
      <w:pPr>
        <w:pStyle w:val="Normal"/>
        <w:rPr>
          <w:rFonts w:ascii="Times" w:hAnsi="Times" w:cs="Times"/>
        </w:rPr>
      </w:pPr>
      <w:r>
        <w:rPr>
          <w:rFonts w:cs="Times" w:ascii="Times" w:hAnsi="Times"/>
        </w:rPr>
        <w:tab/>
        <w:tab/>
        <w:t>International Stereotactic Radiosurgery Society</w:t>
      </w:r>
    </w:p>
    <w:p>
      <w:pPr>
        <w:pStyle w:val="Normal"/>
        <w:rPr/>
      </w:pPr>
      <w:r>
        <w:rPr>
          <w:rFonts w:eastAsia="Times" w:cs="Times" w:ascii="Times" w:hAnsi="Times"/>
        </w:rPr>
        <w:t xml:space="preserve">                 </w:t>
      </w:r>
      <w:r>
        <w:rPr>
          <w:rFonts w:cs="Times" w:ascii="Times" w:hAnsi="Times"/>
        </w:rPr>
        <w:tab/>
        <w:t>Joint Section on Stereotactic and Functional Neurosurgery</w:t>
      </w:r>
    </w:p>
    <w:p>
      <w:pPr>
        <w:pStyle w:val="Normal"/>
        <w:rPr>
          <w:rFonts w:ascii="Times" w:hAnsi="Times" w:cs="Times"/>
        </w:rPr>
      </w:pPr>
      <w:r>
        <w:rPr>
          <w:rFonts w:cs="Times" w:ascii="Times" w:hAnsi="Times"/>
        </w:rPr>
        <w:tab/>
        <w:tab/>
        <w:t xml:space="preserve">Phi Beta Kappa </w:t>
      </w:r>
    </w:p>
    <w:p>
      <w:pPr>
        <w:pStyle w:val="Normal"/>
        <w:rPr/>
      </w:pPr>
      <w:r>
        <w:rPr>
          <w:rFonts w:cs="Times" w:ascii="Times" w:hAnsi="Times"/>
        </w:rPr>
        <w:tab/>
        <w:tab/>
        <w:t>Society of Neurological Surgeons</w:t>
      </w:r>
    </w:p>
    <w:p>
      <w:pPr>
        <w:pStyle w:val="Normal"/>
        <w:rPr>
          <w:rFonts w:ascii="Times" w:hAnsi="Times" w:cs="Times"/>
        </w:rPr>
      </w:pPr>
      <w:r>
        <w:rPr>
          <w:rFonts w:cs="Times" w:ascii="Times" w:hAnsi="Times"/>
        </w:rPr>
        <w:tab/>
        <w:tab/>
        <w:t>World Society for Stereotactic and Functional Neurosurgery</w:t>
      </w:r>
    </w:p>
    <w:p>
      <w:pPr>
        <w:pStyle w:val="Normal"/>
        <w:rPr>
          <w:rFonts w:ascii="Times" w:hAnsi="Times" w:cs="Times"/>
        </w:rPr>
      </w:pPr>
      <w:r>
        <w:rPr>
          <w:rFonts w:cs="Times" w:ascii="Times" w:hAnsi="Times"/>
        </w:rPr>
      </w:r>
    </w:p>
    <w:p>
      <w:pPr>
        <w:pStyle w:val="Normal"/>
        <w:rPr>
          <w:rFonts w:ascii="Times" w:hAnsi="Times" w:cs="Times"/>
          <w:sz w:val="20"/>
        </w:rPr>
      </w:pPr>
      <w:r>
        <w:rPr>
          <w:rFonts w:eastAsia="Times" w:cs="Times" w:ascii="Times" w:hAnsi="Times"/>
          <w:sz w:val="20"/>
        </w:rPr>
        <w:t xml:space="preserve">                 </w:t>
      </w:r>
      <w:r>
        <w:rPr>
          <w:rFonts w:cs="Times" w:ascii="Times" w:hAnsi="Times"/>
          <w:sz w:val="20"/>
        </w:rPr>
        <w:tab/>
      </w:r>
    </w:p>
    <w:p>
      <w:pPr>
        <w:pStyle w:val="Normal"/>
        <w:rPr>
          <w:rFonts w:ascii="Times" w:hAnsi="Times" w:cs="Times"/>
          <w:sz w:val="20"/>
        </w:rPr>
      </w:pPr>
      <w:r>
        <w:rPr>
          <w:rFonts w:cs="Times" w:ascii="Times" w:hAnsi="Times"/>
          <w:sz w:val="20"/>
        </w:rPr>
      </w:r>
    </w:p>
    <w:p>
      <w:pPr>
        <w:pStyle w:val="Normal"/>
        <w:rPr>
          <w:rFonts w:ascii="Times" w:hAnsi="Times" w:cs="Times"/>
          <w:b/>
          <w:b/>
          <w:sz w:val="28"/>
        </w:rPr>
      </w:pPr>
      <w:r>
        <w:rPr>
          <w:rFonts w:cs="Times" w:ascii="Times" w:hAnsi="Times"/>
          <w:b/>
          <w:sz w:val="28"/>
        </w:rPr>
        <w:t>Committees:</w:t>
      </w:r>
    </w:p>
    <w:p>
      <w:pPr>
        <w:pStyle w:val="Normal"/>
        <w:rPr/>
      </w:pPr>
      <w:r>
        <w:rPr>
          <w:rFonts w:eastAsia="Times" w:cs="Times" w:ascii="Times" w:hAnsi="Times"/>
          <w:sz w:val="20"/>
        </w:rPr>
        <w:t xml:space="preserve">     </w:t>
      </w:r>
      <w:r>
        <w:rPr>
          <w:rFonts w:cs="Times" w:ascii="Times" w:hAnsi="Times"/>
        </w:rPr>
        <w:t>Congress of Neurological Surgeons</w:t>
        <w:tab/>
      </w:r>
    </w:p>
    <w:p>
      <w:pPr>
        <w:pStyle w:val="Normal"/>
        <w:rPr/>
      </w:pPr>
      <w:r>
        <w:rPr>
          <w:rFonts w:cs="Times" w:ascii="Times" w:hAnsi="Times"/>
        </w:rPr>
        <w:tab/>
        <w:t>Joint Committee on Education, Subcommittee X, 1983-1991</w:t>
        <w:tab/>
      </w:r>
    </w:p>
    <w:p>
      <w:pPr>
        <w:pStyle w:val="Normal"/>
        <w:rPr/>
      </w:pPr>
      <w:r>
        <w:rPr>
          <w:rFonts w:cs="Times" w:ascii="Times" w:hAnsi="Times"/>
        </w:rPr>
        <w:tab/>
        <w:t>Joint Committee on Education, Ad Hoc Committee on SANS III, 1984</w:t>
        <w:tab/>
      </w:r>
    </w:p>
    <w:p>
      <w:pPr>
        <w:pStyle w:val="Normal"/>
        <w:rPr>
          <w:rFonts w:ascii="Times" w:hAnsi="Times" w:cs="Times"/>
        </w:rPr>
      </w:pPr>
      <w:r>
        <w:rPr>
          <w:rFonts w:cs="Times" w:ascii="Times" w:hAnsi="Times"/>
        </w:rPr>
        <w:tab/>
        <w:t>Registration Committee, 1983</w:t>
        <w:tab/>
      </w:r>
    </w:p>
    <w:p>
      <w:pPr>
        <w:pStyle w:val="Normal"/>
        <w:rPr/>
      </w:pPr>
      <w:r>
        <w:rPr>
          <w:rFonts w:cs="Times" w:ascii="Times" w:hAnsi="Times"/>
        </w:rPr>
        <w:tab/>
        <w:t xml:space="preserve">Poster Committee, 1983 </w:t>
        <w:tab/>
      </w:r>
    </w:p>
    <w:p>
      <w:pPr>
        <w:pStyle w:val="Normal"/>
        <w:rPr>
          <w:rFonts w:ascii="Times" w:hAnsi="Times" w:cs="Times"/>
        </w:rPr>
      </w:pPr>
      <w:r>
        <w:rPr>
          <w:rFonts w:cs="Times" w:ascii="Times" w:hAnsi="Times"/>
        </w:rPr>
        <w:tab/>
        <w:t>Resident Committee, 1984-9</w:t>
      </w:r>
    </w:p>
    <w:p>
      <w:pPr>
        <w:pStyle w:val="Normal"/>
        <w:rPr/>
      </w:pPr>
      <w:r>
        <w:rPr>
          <w:rFonts w:cs="Times" w:ascii="Times" w:hAnsi="Times"/>
        </w:rPr>
        <w:tab/>
        <w:t>Resident Program Committee, Chairman, 1984-5</w:t>
        <w:tab/>
      </w:r>
    </w:p>
    <w:p>
      <w:pPr>
        <w:pStyle w:val="Normal"/>
        <w:rPr/>
      </w:pPr>
      <w:r>
        <w:rPr>
          <w:rFonts w:cs="Times" w:ascii="Times" w:hAnsi="Times"/>
        </w:rPr>
        <w:tab/>
        <w:t>Resident Registration Committee, Chairman, 1985-6</w:t>
      </w:r>
    </w:p>
    <w:p>
      <w:pPr>
        <w:pStyle w:val="Normal"/>
        <w:rPr/>
      </w:pPr>
      <w:r>
        <w:rPr>
          <w:rFonts w:cs="Times" w:ascii="Times" w:hAnsi="Times"/>
        </w:rPr>
        <w:tab/>
        <w:t>How I Do It Sessions Committee, Chairman, 1986-7</w:t>
        <w:tab/>
      </w:r>
    </w:p>
    <w:p>
      <w:pPr>
        <w:pStyle w:val="Normal"/>
        <w:rPr/>
      </w:pPr>
      <w:r>
        <w:rPr>
          <w:rFonts w:cs="Times" w:ascii="Times" w:hAnsi="Times"/>
        </w:rPr>
        <w:tab/>
        <w:t>Academic Inquiry Subcommittee, Chairman, 1987-1990</w:t>
        <w:tab/>
      </w:r>
    </w:p>
    <w:p>
      <w:pPr>
        <w:pStyle w:val="Normal"/>
        <w:rPr>
          <w:rFonts w:ascii="Times" w:hAnsi="Times" w:cs="Times"/>
        </w:rPr>
      </w:pPr>
      <w:r>
        <w:rPr>
          <w:rFonts w:cs="Times" w:ascii="Times" w:hAnsi="Times"/>
        </w:rPr>
        <w:tab/>
        <w:t>Open Scientific Session Committee, Chairman, 1988</w:t>
        <w:tab/>
      </w:r>
    </w:p>
    <w:p>
      <w:pPr>
        <w:pStyle w:val="Normal"/>
        <w:rPr>
          <w:rFonts w:ascii="Times" w:hAnsi="Times" w:cs="Times"/>
        </w:rPr>
      </w:pPr>
      <w:r>
        <w:rPr>
          <w:rFonts w:cs="Times" w:ascii="Times" w:hAnsi="Times"/>
        </w:rPr>
        <w:tab/>
        <w:t>Registration Committee, Chairman, 1989</w:t>
        <w:tab/>
      </w:r>
    </w:p>
    <w:p>
      <w:pPr>
        <w:pStyle w:val="Normal"/>
        <w:rPr>
          <w:rFonts w:ascii="Times" w:hAnsi="Times" w:cs="Times"/>
        </w:rPr>
      </w:pPr>
      <w:r>
        <w:rPr>
          <w:rFonts w:cs="Times" w:ascii="Times" w:hAnsi="Times"/>
        </w:rPr>
        <w:tab/>
        <w:t>Executive Committee, 1988-1996</w:t>
      </w:r>
    </w:p>
    <w:p>
      <w:pPr>
        <w:pStyle w:val="Normal"/>
        <w:rPr/>
      </w:pPr>
      <w:r>
        <w:rPr>
          <w:rFonts w:eastAsia="Times" w:cs="Times" w:ascii="Times" w:hAnsi="Times"/>
        </w:rPr>
        <w:t xml:space="preserve">         </w:t>
      </w:r>
      <w:r>
        <w:rPr>
          <w:rFonts w:cs="Times" w:ascii="Times" w:hAnsi="Times"/>
        </w:rPr>
        <w:tab/>
        <w:t>Resident Committee, Chairman, 1989-92</w:t>
      </w:r>
    </w:p>
    <w:p>
      <w:pPr>
        <w:pStyle w:val="Normal"/>
        <w:rPr/>
      </w:pPr>
      <w:r>
        <w:rPr>
          <w:rFonts w:cs="Times" w:ascii="Times" w:hAnsi="Times"/>
        </w:rPr>
        <w:tab/>
        <w:t>Scientific Session II, Chairman, 1989-90</w:t>
      </w:r>
    </w:p>
    <w:p>
      <w:pPr>
        <w:pStyle w:val="Normal"/>
        <w:rPr>
          <w:rFonts w:ascii="Times" w:hAnsi="Times" w:cs="Times"/>
        </w:rPr>
      </w:pPr>
      <w:r>
        <w:rPr>
          <w:rFonts w:cs="Times" w:ascii="Times" w:hAnsi="Times"/>
        </w:rPr>
        <w:tab/>
        <w:t>Scientific Program Chairman, Annual Meeting, 1992</w:t>
      </w:r>
    </w:p>
    <w:p>
      <w:pPr>
        <w:pStyle w:val="Normal"/>
        <w:ind w:left="720" w:hanging="0"/>
        <w:rPr>
          <w:rFonts w:ascii="Times" w:hAnsi="Times" w:cs="Times"/>
        </w:rPr>
      </w:pPr>
      <w:r>
        <w:rPr>
          <w:rFonts w:cs="Times" w:ascii="Times" w:hAnsi="Times"/>
        </w:rPr>
        <w:t>Self-assessment subcommittee, Joint Committee on Education, Chairman, 1991-93</w:t>
      </w:r>
    </w:p>
    <w:p>
      <w:pPr>
        <w:pStyle w:val="Normal"/>
        <w:rPr>
          <w:rFonts w:ascii="Times" w:hAnsi="Times" w:cs="Times"/>
        </w:rPr>
      </w:pPr>
      <w:r>
        <w:rPr>
          <w:rFonts w:cs="Times" w:ascii="Times" w:hAnsi="Times"/>
        </w:rPr>
        <w:tab/>
        <w:t>SANS V Editor, 1991-1993</w:t>
      </w:r>
    </w:p>
    <w:p>
      <w:pPr>
        <w:pStyle w:val="Normal"/>
        <w:rPr/>
      </w:pPr>
      <w:r>
        <w:rPr>
          <w:rFonts w:cs="Times" w:ascii="Times" w:hAnsi="Times"/>
        </w:rPr>
        <w:tab/>
        <w:t>Annual Meeting Chairman, Annual Meeting, 1993</w:t>
      </w:r>
    </w:p>
    <w:p>
      <w:pPr>
        <w:pStyle w:val="Normal"/>
        <w:rPr/>
      </w:pPr>
      <w:r>
        <w:rPr>
          <w:rFonts w:cs="Times" w:ascii="Times" w:hAnsi="Times"/>
        </w:rPr>
        <w:tab/>
        <w:t>Treasurer, 1993-1996</w:t>
      </w:r>
    </w:p>
    <w:p>
      <w:pPr>
        <w:pStyle w:val="Normal"/>
        <w:rPr/>
      </w:pPr>
      <w:r>
        <w:rPr>
          <w:rFonts w:cs="Times" w:ascii="Times" w:hAnsi="Times"/>
        </w:rPr>
        <w:tab/>
        <w:t>Chairman, NOC Task Force, 1996</w:t>
      </w:r>
    </w:p>
    <w:p>
      <w:pPr>
        <w:pStyle w:val="Normal"/>
        <w:rPr>
          <w:rFonts w:ascii="Times" w:hAnsi="Times" w:cs="Times"/>
          <w:b/>
          <w:b/>
        </w:rPr>
      </w:pPr>
      <w:r>
        <w:rPr>
          <w:rFonts w:cs="Times" w:ascii="Times" w:hAnsi="Times"/>
        </w:rPr>
        <w:tab/>
        <w:t>Editor, Neurosurgery on Call, 1996-1997</w:t>
      </w:r>
    </w:p>
    <w:p>
      <w:pPr>
        <w:pStyle w:val="Normal"/>
        <w:rPr/>
      </w:pPr>
      <w:r>
        <w:rPr>
          <w:rFonts w:cs="Times" w:ascii="Times" w:hAnsi="Times"/>
          <w:b/>
        </w:rPr>
        <w:tab/>
      </w:r>
      <w:r>
        <w:rPr>
          <w:rFonts w:cs="Times" w:ascii="Times" w:hAnsi="Times"/>
        </w:rPr>
        <w:t>President-Elect, 1996</w:t>
      </w:r>
    </w:p>
    <w:p>
      <w:pPr>
        <w:pStyle w:val="Footer"/>
        <w:tabs>
          <w:tab w:val="clear" w:pos="4320"/>
          <w:tab w:val="clear" w:pos="8640"/>
        </w:tabs>
        <w:rPr>
          <w:rFonts w:ascii="Times" w:hAnsi="Times" w:cs="Times"/>
        </w:rPr>
      </w:pPr>
      <w:r>
        <w:rPr>
          <w:rFonts w:cs="Times" w:ascii="Times" w:hAnsi="Times"/>
        </w:rPr>
        <w:tab/>
        <w:t>President, 1997-98</w:t>
      </w:r>
    </w:p>
    <w:p>
      <w:pPr>
        <w:pStyle w:val="Normal"/>
        <w:rPr/>
      </w:pPr>
      <w:r>
        <w:rPr>
          <w:rFonts w:cs="Times" w:ascii="Times" w:hAnsi="Times"/>
          <w:b/>
        </w:rPr>
        <w:tab/>
      </w:r>
      <w:r>
        <w:rPr>
          <w:rFonts w:cs="Times" w:ascii="Times" w:hAnsi="Times"/>
        </w:rPr>
        <w:t>Past-President, 1998-99</w:t>
      </w:r>
    </w:p>
    <w:p>
      <w:pPr>
        <w:pStyle w:val="Normal"/>
        <w:rPr/>
      </w:pPr>
      <w:r>
        <w:rPr>
          <w:rFonts w:cs="Times" w:ascii="Times" w:hAnsi="Times"/>
          <w:b/>
        </w:rPr>
        <w:tab/>
      </w:r>
      <w:r>
        <w:rPr>
          <w:rFonts w:cs="Times" w:ascii="Times" w:hAnsi="Times"/>
        </w:rPr>
        <w:t>Professional Conduct Committee, Chairman, 1998-99</w:t>
      </w:r>
    </w:p>
    <w:p>
      <w:pPr>
        <w:pStyle w:val="Normal"/>
        <w:rPr/>
      </w:pPr>
      <w:r>
        <w:rPr>
          <w:rFonts w:cs="Times" w:ascii="Times" w:hAnsi="Times"/>
          <w:b/>
        </w:rPr>
        <w:tab/>
      </w:r>
      <w:r>
        <w:rPr>
          <w:rFonts w:cs="Times" w:ascii="Times" w:hAnsi="Times"/>
        </w:rPr>
        <w:t>Nominating Committee, Chairman, 1999-2000</w:t>
      </w:r>
    </w:p>
    <w:p>
      <w:pPr>
        <w:pStyle w:val="Normal"/>
        <w:rPr/>
      </w:pPr>
      <w:r>
        <w:rPr>
          <w:rFonts w:cs="Times" w:ascii="Times" w:hAnsi="Times"/>
        </w:rPr>
        <w:tab/>
        <w:t>Distinguished Service Award Committee, 2001</w:t>
      </w:r>
    </w:p>
    <w:p>
      <w:pPr>
        <w:pStyle w:val="Normal"/>
        <w:rPr/>
      </w:pPr>
      <w:r>
        <w:rPr>
          <w:rFonts w:eastAsia="Times" w:cs="Times" w:ascii="Times" w:hAnsi="Times"/>
        </w:rPr>
        <w:t xml:space="preserve">    </w:t>
      </w:r>
      <w:r>
        <w:rPr>
          <w:rFonts w:cs="Times" w:ascii="Times" w:hAnsi="Times"/>
        </w:rPr>
        <w:t>American Association of Neurological Surgeons</w:t>
      </w:r>
    </w:p>
    <w:p>
      <w:pPr>
        <w:pStyle w:val="Normal"/>
        <w:rPr>
          <w:rFonts w:ascii="Times" w:hAnsi="Times" w:cs="Times"/>
        </w:rPr>
      </w:pPr>
      <w:r>
        <w:rPr>
          <w:rFonts w:cs="Times" w:ascii="Times" w:hAnsi="Times"/>
        </w:rPr>
        <w:tab/>
        <w:t>Scientific Program Committee, 1996-2000</w:t>
      </w:r>
    </w:p>
    <w:p>
      <w:pPr>
        <w:pStyle w:val="Normal"/>
        <w:rPr>
          <w:rFonts w:ascii="Times" w:hAnsi="Times" w:cs="Times"/>
        </w:rPr>
      </w:pPr>
      <w:r>
        <w:rPr>
          <w:rFonts w:cs="Times" w:ascii="Times" w:hAnsi="Times"/>
        </w:rPr>
        <w:tab/>
        <w:t>Scientific Program Chairman, 2001</w:t>
      </w:r>
    </w:p>
    <w:p>
      <w:pPr>
        <w:pStyle w:val="Footer"/>
        <w:tabs>
          <w:tab w:val="clear" w:pos="4320"/>
          <w:tab w:val="clear" w:pos="8640"/>
        </w:tabs>
        <w:rPr>
          <w:rFonts w:ascii="Times" w:hAnsi="Times" w:cs="Times"/>
        </w:rPr>
      </w:pPr>
      <w:r>
        <w:rPr>
          <w:rFonts w:cs="Times" w:ascii="Times" w:hAnsi="Times"/>
        </w:rPr>
        <w:tab/>
        <w:t>Annual Meeting Chairman, 2002</w:t>
      </w:r>
    </w:p>
    <w:p>
      <w:pPr>
        <w:pStyle w:val="Normal"/>
        <w:rPr/>
      </w:pPr>
      <w:r>
        <w:rPr>
          <w:rFonts w:eastAsia="Times" w:cs="Times" w:ascii="Times" w:hAnsi="Times"/>
        </w:rPr>
        <w:t xml:space="preserve">    </w:t>
      </w:r>
      <w:r>
        <w:rPr>
          <w:rFonts w:cs="Times" w:ascii="Times" w:hAnsi="Times"/>
        </w:rPr>
        <w:t>Board of Directors, American Society for Functional and Stereotactic Neurosurgery,</w:t>
      </w:r>
    </w:p>
    <w:p>
      <w:pPr>
        <w:pStyle w:val="Normal"/>
        <w:rPr>
          <w:rFonts w:ascii="Times" w:hAnsi="Times" w:cs="Times"/>
        </w:rPr>
      </w:pPr>
      <w:r>
        <w:rPr>
          <w:rFonts w:cs="Times" w:ascii="Times" w:hAnsi="Times"/>
        </w:rPr>
        <w:tab/>
        <w:t>1987-1989</w:t>
      </w:r>
    </w:p>
    <w:p>
      <w:pPr>
        <w:pStyle w:val="Normal"/>
        <w:rPr/>
      </w:pPr>
      <w:r>
        <w:rPr>
          <w:rFonts w:eastAsia="Times" w:cs="Times" w:ascii="Times" w:hAnsi="Times"/>
        </w:rPr>
        <w:t xml:space="preserve">    </w:t>
      </w:r>
      <w:r>
        <w:rPr>
          <w:rFonts w:cs="Times" w:ascii="Times" w:hAnsi="Times"/>
        </w:rPr>
        <w:t>American Society for Evoked Potential Monitoring, Board of Directors, 1989-1990</w:t>
      </w:r>
    </w:p>
    <w:p>
      <w:pPr>
        <w:pStyle w:val="Normal"/>
        <w:rPr/>
      </w:pPr>
      <w:r>
        <w:rPr>
          <w:rFonts w:eastAsia="Times" w:cs="Times" w:ascii="Times" w:hAnsi="Times"/>
        </w:rPr>
        <w:t xml:space="preserve">    </w:t>
      </w:r>
      <w:r>
        <w:rPr>
          <w:rFonts w:cs="Times" w:ascii="Times" w:hAnsi="Times"/>
        </w:rPr>
        <w:t>Neurosurgical Consultations, Editorial Board, 1989-1993</w:t>
      </w:r>
    </w:p>
    <w:p>
      <w:pPr>
        <w:pStyle w:val="Normal"/>
        <w:rPr>
          <w:rFonts w:ascii="Times" w:hAnsi="Times" w:cs="Times"/>
          <w:bCs/>
        </w:rPr>
      </w:pPr>
      <w:r>
        <w:rPr>
          <w:rFonts w:eastAsia="Times" w:cs="Times" w:ascii="Times" w:hAnsi="Times"/>
          <w:b/>
        </w:rPr>
        <w:t xml:space="preserve">    </w:t>
      </w:r>
      <w:r>
        <w:rPr>
          <w:rFonts w:cs="Times" w:ascii="Times" w:hAnsi="Times"/>
          <w:bCs/>
        </w:rPr>
        <w:t>Journal of Stereotactic Surgery, Editorial Board, 1990-2018</w:t>
      </w:r>
    </w:p>
    <w:p>
      <w:pPr>
        <w:pStyle w:val="Normal"/>
        <w:rPr>
          <w:rFonts w:ascii="Times" w:hAnsi="Times" w:cs="Times"/>
        </w:rPr>
      </w:pPr>
      <w:r>
        <w:rPr>
          <w:rFonts w:eastAsia="Times" w:cs="Times" w:ascii="Times" w:hAnsi="Times"/>
        </w:rPr>
        <w:t xml:space="preserve">    </w:t>
      </w:r>
      <w:r>
        <w:rPr>
          <w:rFonts w:cs="Times" w:ascii="Times" w:hAnsi="Times"/>
        </w:rPr>
        <w:t>Neurosurgery, Editorial Board, 1991-2001, 2007-2016</w:t>
      </w:r>
    </w:p>
    <w:p>
      <w:pPr>
        <w:pStyle w:val="Footer"/>
        <w:tabs>
          <w:tab w:val="clear" w:pos="4320"/>
          <w:tab w:val="clear" w:pos="8640"/>
        </w:tabs>
        <w:rPr>
          <w:rFonts w:ascii="Times" w:hAnsi="Times" w:cs="Times"/>
        </w:rPr>
      </w:pPr>
      <w:r>
        <w:rPr>
          <w:rFonts w:eastAsia="Times" w:cs="Times" w:ascii="Times" w:hAnsi="Times"/>
        </w:rPr>
        <w:t xml:space="preserve">    </w:t>
      </w:r>
      <w:r>
        <w:rPr>
          <w:rFonts w:cs="Times" w:ascii="Times" w:hAnsi="Times"/>
        </w:rPr>
        <w:t>Sci-Med, Editorial Board, 1996-2001</w:t>
      </w:r>
    </w:p>
    <w:p>
      <w:pPr>
        <w:pStyle w:val="Normal"/>
        <w:rPr/>
      </w:pPr>
      <w:r>
        <w:rPr>
          <w:rFonts w:eastAsia="Times" w:cs="Times" w:ascii="Times" w:hAnsi="Times"/>
        </w:rPr>
        <w:t xml:space="preserve">    </w:t>
      </w:r>
      <w:r>
        <w:rPr>
          <w:rFonts w:cs="Times" w:ascii="Times" w:hAnsi="Times"/>
        </w:rPr>
        <w:t>Florida Neurosurgical Society, Treasurer, 1991-1993</w:t>
      </w:r>
    </w:p>
    <w:p>
      <w:pPr>
        <w:pStyle w:val="Normal"/>
        <w:rPr>
          <w:rFonts w:ascii="Times" w:hAnsi="Times" w:cs="Times"/>
        </w:rPr>
      </w:pPr>
      <w:r>
        <w:rPr>
          <w:rFonts w:eastAsia="Times" w:cs="Times" w:ascii="Times" w:hAnsi="Times"/>
        </w:rPr>
        <w:t xml:space="preserve">    </w:t>
      </w:r>
      <w:r>
        <w:rPr>
          <w:rFonts w:cs="Times" w:ascii="Times" w:hAnsi="Times"/>
        </w:rPr>
        <w:t>Florida Neurosurgical Society, President-Elect, 1994</w:t>
      </w:r>
    </w:p>
    <w:p>
      <w:pPr>
        <w:pStyle w:val="Normal"/>
        <w:rPr/>
      </w:pPr>
      <w:r>
        <w:rPr>
          <w:rFonts w:eastAsia="Times" w:cs="Times" w:ascii="Times" w:hAnsi="Times"/>
        </w:rPr>
        <w:t xml:space="preserve">    </w:t>
      </w:r>
      <w:r>
        <w:rPr>
          <w:rFonts w:cs="Times" w:ascii="Times" w:hAnsi="Times"/>
        </w:rPr>
        <w:t>Florida Neurosurgical Society, President, 1995</w:t>
      </w:r>
    </w:p>
    <w:p>
      <w:pPr>
        <w:pStyle w:val="Normal"/>
        <w:rPr/>
      </w:pPr>
      <w:r>
        <w:rPr>
          <w:rFonts w:eastAsia="Times" w:cs="Times" w:ascii="Times" w:hAnsi="Times"/>
        </w:rPr>
        <w:t xml:space="preserve">    </w:t>
      </w:r>
      <w:r>
        <w:rPr>
          <w:rFonts w:cs="Times" w:ascii="Times" w:hAnsi="Times"/>
        </w:rPr>
        <w:t>Florida Neurosurgical Society, Past President, 1996</w:t>
      </w:r>
    </w:p>
    <w:p>
      <w:pPr>
        <w:pStyle w:val="Normal"/>
        <w:rPr/>
      </w:pPr>
      <w:r>
        <w:rPr>
          <w:rFonts w:eastAsia="Times" w:cs="Times" w:ascii="Times" w:hAnsi="Times"/>
        </w:rPr>
        <w:t xml:space="preserve">    </w:t>
      </w:r>
      <w:r>
        <w:rPr>
          <w:rFonts w:cs="Times" w:ascii="Times" w:hAnsi="Times"/>
        </w:rPr>
        <w:t>International Stereotactic Radiosurgery Society, Secretary-Treasurer, 1995-1997</w:t>
      </w:r>
    </w:p>
    <w:p>
      <w:pPr>
        <w:pStyle w:val="Footer"/>
        <w:tabs>
          <w:tab w:val="clear" w:pos="4320"/>
          <w:tab w:val="clear" w:pos="8640"/>
        </w:tabs>
        <w:rPr/>
      </w:pPr>
      <w:r>
        <w:rPr>
          <w:rFonts w:eastAsia="Times" w:cs="Times" w:ascii="Times" w:hAnsi="Times"/>
        </w:rPr>
        <w:t xml:space="preserve">    </w:t>
      </w:r>
      <w:r>
        <w:rPr>
          <w:rFonts w:cs="Times" w:ascii="Times" w:hAnsi="Times"/>
        </w:rPr>
        <w:t>International Stereotactic Radiosurgery Society, Vice-President, 1997-1999</w:t>
      </w:r>
    </w:p>
    <w:p>
      <w:pPr>
        <w:pStyle w:val="Footer"/>
        <w:tabs>
          <w:tab w:val="clear" w:pos="4320"/>
          <w:tab w:val="clear" w:pos="8640"/>
        </w:tabs>
        <w:rPr/>
      </w:pPr>
      <w:r>
        <w:rPr>
          <w:rFonts w:eastAsia="Times" w:cs="Times" w:ascii="Times" w:hAnsi="Times"/>
        </w:rPr>
        <w:t xml:space="preserve">    </w:t>
      </w:r>
      <w:r>
        <w:rPr>
          <w:rFonts w:cs="Times" w:ascii="Times" w:hAnsi="Times"/>
        </w:rPr>
        <w:t>International Stereotactic Radiosurgery Society, President, 1999-2001</w:t>
      </w:r>
    </w:p>
    <w:p>
      <w:pPr>
        <w:pStyle w:val="Normal"/>
        <w:rPr>
          <w:rFonts w:ascii="Times" w:hAnsi="Times" w:cs="Times"/>
        </w:rPr>
      </w:pPr>
      <w:r>
        <w:rPr>
          <w:rFonts w:eastAsia="Times" w:cs="Times" w:ascii="Times" w:hAnsi="Times"/>
        </w:rPr>
        <w:t xml:space="preserve">    </w:t>
      </w:r>
      <w:r>
        <w:rPr>
          <w:rFonts w:cs="Times" w:ascii="Times" w:hAnsi="Times"/>
        </w:rPr>
        <w:t>International Stereotactic Radiosurgery Society, Past-President, 2001-2003</w:t>
      </w:r>
    </w:p>
    <w:p>
      <w:pPr>
        <w:pStyle w:val="Normal"/>
        <w:rPr/>
      </w:pPr>
      <w:r>
        <w:rPr>
          <w:rFonts w:eastAsia="Times" w:cs="Times" w:ascii="Times" w:hAnsi="Times"/>
          <w:b/>
        </w:rPr>
        <w:t xml:space="preserve">    </w:t>
      </w:r>
      <w:r>
        <w:rPr>
          <w:rFonts w:cs="Times" w:ascii="Times" w:hAnsi="Times"/>
        </w:rPr>
        <w:t>The X-Knife Consortium, Secretary, 1995</w:t>
      </w:r>
    </w:p>
    <w:p>
      <w:pPr>
        <w:pStyle w:val="Normal"/>
        <w:rPr>
          <w:rFonts w:ascii="Times" w:hAnsi="Times" w:cs="Times"/>
        </w:rPr>
      </w:pPr>
      <w:r>
        <w:rPr>
          <w:rFonts w:eastAsia="Times" w:cs="Times" w:ascii="Times" w:hAnsi="Times"/>
        </w:rPr>
        <w:t xml:space="preserve">    </w:t>
      </w:r>
      <w:r>
        <w:rPr>
          <w:rFonts w:cs="Times" w:ascii="Times" w:hAnsi="Times"/>
        </w:rPr>
        <w:t>Acoustic Neuroma Association, Board of Directors, 1998-2012</w:t>
      </w:r>
    </w:p>
    <w:p>
      <w:pPr>
        <w:pStyle w:val="Normal"/>
        <w:rPr/>
      </w:pPr>
      <w:r>
        <w:rPr>
          <w:rFonts w:eastAsia="Times" w:cs="Times" w:ascii="Times" w:hAnsi="Times"/>
          <w:b/>
        </w:rPr>
        <w:t xml:space="preserve">    </w:t>
      </w:r>
      <w:r>
        <w:rPr>
          <w:rFonts w:cs="Times" w:ascii="Times" w:hAnsi="Times"/>
        </w:rPr>
        <w:t>Acoustic Neuroma Association, Annual Meeting Chairman, 2005</w:t>
      </w:r>
    </w:p>
    <w:p>
      <w:pPr>
        <w:pStyle w:val="Normal"/>
        <w:rPr>
          <w:rFonts w:ascii="Times" w:hAnsi="Times" w:cs="Times"/>
        </w:rPr>
      </w:pPr>
      <w:r>
        <w:rPr>
          <w:rFonts w:eastAsia="Times" w:cs="Times" w:ascii="Times" w:hAnsi="Times"/>
          <w:b/>
        </w:rPr>
        <w:t xml:space="preserve">    </w:t>
      </w:r>
      <w:r>
        <w:rPr>
          <w:rFonts w:cs="Times" w:ascii="Times" w:hAnsi="Times"/>
        </w:rPr>
        <w:t>Committee for Improvement in the Learning Environment, ACGME, 2005-2009</w:t>
      </w:r>
    </w:p>
    <w:p>
      <w:pPr>
        <w:pStyle w:val="Normal"/>
        <w:rPr>
          <w:rFonts w:ascii="Times" w:hAnsi="Times" w:cs="Times"/>
        </w:rPr>
      </w:pPr>
      <w:r>
        <w:rPr>
          <w:rFonts w:eastAsia="Times" w:cs="Times" w:ascii="Times" w:hAnsi="Times"/>
        </w:rPr>
        <w:t xml:space="preserve">    </w:t>
      </w:r>
      <w:r>
        <w:rPr>
          <w:rFonts w:cs="Times" w:ascii="Times" w:hAnsi="Times"/>
        </w:rPr>
        <w:t>University of Florida</w:t>
      </w:r>
    </w:p>
    <w:p>
      <w:pPr>
        <w:pStyle w:val="Normal"/>
        <w:rPr/>
      </w:pPr>
      <w:r>
        <w:rPr>
          <w:rFonts w:cs="Times" w:ascii="Times" w:hAnsi="Times"/>
        </w:rPr>
        <w:tab/>
        <w:t>Rehabilitation Advisory Committee, 1982-85</w:t>
        <w:tab/>
      </w:r>
    </w:p>
    <w:p>
      <w:pPr>
        <w:pStyle w:val="Normal"/>
        <w:rPr/>
      </w:pPr>
      <w:r>
        <w:rPr>
          <w:rFonts w:cs="Times" w:ascii="Times" w:hAnsi="Times"/>
        </w:rPr>
        <w:tab/>
        <w:t xml:space="preserve">Medical Care Evaluation Committee, 1985 </w:t>
        <w:tab/>
      </w:r>
    </w:p>
    <w:p>
      <w:pPr>
        <w:pStyle w:val="Normal"/>
        <w:rPr>
          <w:rFonts w:ascii="Times" w:hAnsi="Times" w:cs="Times"/>
        </w:rPr>
      </w:pPr>
      <w:r>
        <w:rPr>
          <w:rFonts w:cs="Times" w:ascii="Times" w:hAnsi="Times"/>
        </w:rPr>
        <w:tab/>
        <w:t>Faculty Council, 1984-1989</w:t>
      </w:r>
    </w:p>
    <w:p>
      <w:pPr>
        <w:pStyle w:val="Normal"/>
        <w:rPr/>
      </w:pPr>
      <w:r>
        <w:rPr>
          <w:rFonts w:cs="Times" w:ascii="Times" w:hAnsi="Times"/>
        </w:rPr>
        <w:tab/>
        <w:t>Surgical Case Review Committee, 1984-90</w:t>
      </w:r>
    </w:p>
    <w:p>
      <w:pPr>
        <w:pStyle w:val="Normal"/>
        <w:rPr>
          <w:rFonts w:ascii="Times" w:hAnsi="Times" w:cs="Times"/>
        </w:rPr>
      </w:pPr>
      <w:r>
        <w:rPr>
          <w:rFonts w:cs="Times" w:ascii="Times" w:hAnsi="Times"/>
        </w:rPr>
        <w:tab/>
        <w:t>Institutional Graduate Medical Education Committee, UF College</w:t>
      </w:r>
    </w:p>
    <w:p>
      <w:pPr>
        <w:pStyle w:val="Normal"/>
        <w:rPr/>
      </w:pPr>
      <w:r>
        <w:rPr>
          <w:rFonts w:cs="Times" w:ascii="Times" w:hAnsi="Times"/>
        </w:rPr>
        <w:tab/>
        <w:t xml:space="preserve">      of Medicine, Chairman, 1990-1993</w:t>
      </w:r>
    </w:p>
    <w:p>
      <w:pPr>
        <w:pStyle w:val="Normal"/>
        <w:rPr>
          <w:rFonts w:ascii="Times" w:hAnsi="Times" w:cs="Times"/>
        </w:rPr>
      </w:pPr>
      <w:r>
        <w:rPr>
          <w:rFonts w:cs="Times" w:ascii="Times" w:hAnsi="Times"/>
        </w:rPr>
        <w:tab/>
        <w:t>UF Faculty Senate, 1990</w:t>
      </w:r>
    </w:p>
    <w:p>
      <w:pPr>
        <w:pStyle w:val="Normal"/>
        <w:rPr>
          <w:rFonts w:ascii="Times" w:hAnsi="Times" w:cs="Times"/>
        </w:rPr>
      </w:pPr>
      <w:r>
        <w:rPr>
          <w:rFonts w:cs="Times" w:ascii="Times" w:hAnsi="Times"/>
        </w:rPr>
        <w:tab/>
        <w:t>Biotechnology Patent Committee, 1990-91</w:t>
      </w:r>
    </w:p>
    <w:p>
      <w:pPr>
        <w:pStyle w:val="Normal"/>
        <w:ind w:left="720" w:hanging="0"/>
        <w:rPr>
          <w:rFonts w:ascii="Times" w:hAnsi="Times" w:cs="Times"/>
        </w:rPr>
      </w:pPr>
      <w:r>
        <w:rPr>
          <w:rFonts w:cs="Times" w:ascii="Times" w:hAnsi="Times"/>
        </w:rPr>
        <w:t>Department of Neurosurgery, Quality Assurance Committee, Chairman,1982-1999</w:t>
      </w:r>
    </w:p>
    <w:p>
      <w:pPr>
        <w:pStyle w:val="Normal"/>
        <w:rPr>
          <w:rFonts w:ascii="Times" w:hAnsi="Times" w:cs="Times"/>
        </w:rPr>
      </w:pPr>
      <w:r>
        <w:rPr>
          <w:rFonts w:cs="Times" w:ascii="Times" w:hAnsi="Times"/>
        </w:rPr>
        <w:tab/>
        <w:t>Medical Director, Intraoperative Monitoring Laboratory, 1983-1993</w:t>
      </w:r>
    </w:p>
    <w:p>
      <w:pPr>
        <w:pStyle w:val="Normal"/>
        <w:rPr/>
      </w:pPr>
      <w:r>
        <w:rPr>
          <w:rFonts w:cs="Times" w:ascii="Times" w:hAnsi="Times"/>
        </w:rPr>
        <w:tab/>
        <w:t>Medical Director, Diagnostic Physicians II, 1990-1994</w:t>
      </w:r>
    </w:p>
    <w:p>
      <w:pPr>
        <w:pStyle w:val="Normal"/>
        <w:rPr>
          <w:rFonts w:ascii="Times" w:hAnsi="Times" w:cs="Times"/>
        </w:rPr>
      </w:pPr>
      <w:r>
        <w:rPr>
          <w:rFonts w:cs="Times" w:ascii="Times" w:hAnsi="Times"/>
        </w:rPr>
        <w:tab/>
        <w:t>Faculty Research Prize Committee, Chairman, 1992</w:t>
      </w:r>
    </w:p>
    <w:p>
      <w:pPr>
        <w:pStyle w:val="Normal"/>
        <w:rPr/>
      </w:pPr>
      <w:r>
        <w:rPr>
          <w:rFonts w:cs="Times" w:ascii="Times" w:hAnsi="Times"/>
        </w:rPr>
        <w:tab/>
        <w:t>Professorial Promotion and Tenure Committee, 1991-1993</w:t>
      </w:r>
    </w:p>
    <w:p>
      <w:pPr>
        <w:pStyle w:val="Normal"/>
        <w:rPr/>
      </w:pPr>
      <w:r>
        <w:rPr>
          <w:rFonts w:cs="Times" w:ascii="Times" w:hAnsi="Times"/>
        </w:rPr>
        <w:tab/>
        <w:t xml:space="preserve">Institutional Graduate Medical Education Committee, 1990-1999 </w:t>
      </w:r>
    </w:p>
    <w:p>
      <w:pPr>
        <w:pStyle w:val="Normal"/>
        <w:rPr>
          <w:rFonts w:ascii="Times" w:hAnsi="Times" w:cs="Times"/>
          <w:b/>
          <w:b/>
        </w:rPr>
      </w:pPr>
      <w:r>
        <w:rPr>
          <w:rFonts w:cs="Times" w:ascii="Times" w:hAnsi="Times"/>
        </w:rPr>
        <w:tab/>
        <w:t>Council for Resource Management, 1994-1997</w:t>
      </w:r>
    </w:p>
    <w:p>
      <w:pPr>
        <w:pStyle w:val="Normal"/>
        <w:rPr>
          <w:rFonts w:ascii="Times" w:hAnsi="Times" w:cs="Times"/>
          <w:b/>
          <w:b/>
        </w:rPr>
      </w:pPr>
      <w:r>
        <w:rPr>
          <w:rFonts w:cs="Times" w:ascii="Times" w:hAnsi="Times"/>
          <w:b/>
        </w:rPr>
        <w:tab/>
      </w:r>
      <w:r>
        <w:rPr>
          <w:rFonts w:cs="Times" w:ascii="Times" w:hAnsi="Times"/>
        </w:rPr>
        <w:t>Physician Incentive Subcommittee, Chairman, 1995</w:t>
      </w:r>
    </w:p>
    <w:p>
      <w:pPr>
        <w:pStyle w:val="Normal"/>
        <w:rPr/>
      </w:pPr>
      <w:r>
        <w:rPr>
          <w:rFonts w:cs="Times" w:ascii="Times" w:hAnsi="Times"/>
          <w:b/>
        </w:rPr>
        <w:tab/>
      </w:r>
      <w:r>
        <w:rPr>
          <w:rFonts w:cs="Times" w:ascii="Times" w:hAnsi="Times"/>
        </w:rPr>
        <w:t>Orthopedic Chair Search Committee, 1995</w:t>
      </w:r>
    </w:p>
    <w:p>
      <w:pPr>
        <w:pStyle w:val="Footer"/>
        <w:tabs>
          <w:tab w:val="clear" w:pos="4320"/>
          <w:tab w:val="clear" w:pos="8640"/>
        </w:tabs>
        <w:rPr/>
      </w:pPr>
      <w:r>
        <w:rPr>
          <w:rFonts w:cs="Times" w:ascii="Times" w:hAnsi="Times"/>
        </w:rPr>
        <w:tab/>
        <w:t>Anesthesia Chair Search Committee, 1997</w:t>
      </w:r>
    </w:p>
    <w:p>
      <w:pPr>
        <w:pStyle w:val="Normal"/>
        <w:rPr>
          <w:rFonts w:ascii="Times" w:hAnsi="Times" w:cs="Times"/>
          <w:b/>
          <w:b/>
        </w:rPr>
      </w:pPr>
      <w:r>
        <w:rPr>
          <w:rFonts w:cs="Times" w:ascii="Times" w:hAnsi="Times"/>
        </w:rPr>
        <w:tab/>
        <w:t>Center of Excellence Subcommittee, 1996-97</w:t>
      </w:r>
    </w:p>
    <w:p>
      <w:pPr>
        <w:pStyle w:val="Normal"/>
        <w:rPr/>
      </w:pPr>
      <w:r>
        <w:rPr>
          <w:rFonts w:cs="Times" w:ascii="Times" w:hAnsi="Times"/>
          <w:b/>
        </w:rPr>
        <w:tab/>
      </w:r>
      <w:r>
        <w:rPr>
          <w:rFonts w:cs="Times" w:ascii="Times" w:hAnsi="Times"/>
        </w:rPr>
        <w:t>Clinics Task Force, 1997</w:t>
      </w:r>
    </w:p>
    <w:p>
      <w:pPr>
        <w:pStyle w:val="Normal"/>
        <w:rPr>
          <w:rFonts w:ascii="Times" w:hAnsi="Times" w:cs="Times"/>
        </w:rPr>
      </w:pPr>
      <w:r>
        <w:rPr>
          <w:rFonts w:cs="Times" w:ascii="Times" w:hAnsi="Times"/>
        </w:rPr>
        <w:tab/>
        <w:t>Cancer Committee, 1992-1999</w:t>
      </w:r>
    </w:p>
    <w:p>
      <w:pPr>
        <w:pStyle w:val="Footer"/>
        <w:tabs>
          <w:tab w:val="clear" w:pos="4320"/>
          <w:tab w:val="clear" w:pos="8640"/>
        </w:tabs>
        <w:rPr>
          <w:rFonts w:ascii="Times" w:hAnsi="Times" w:cs="Times"/>
        </w:rPr>
      </w:pPr>
      <w:r>
        <w:rPr>
          <w:rFonts w:cs="Times" w:ascii="Times" w:hAnsi="Times"/>
        </w:rPr>
        <w:tab/>
        <w:t>DPII Redesign Committee, 1997-2000</w:t>
      </w:r>
    </w:p>
    <w:p>
      <w:pPr>
        <w:pStyle w:val="Normal"/>
        <w:rPr>
          <w:rFonts w:ascii="Times" w:hAnsi="Times" w:cs="Times"/>
          <w:b/>
          <w:b/>
        </w:rPr>
      </w:pPr>
      <w:r>
        <w:rPr>
          <w:rFonts w:cs="Times" w:ascii="Times" w:hAnsi="Times"/>
        </w:rPr>
        <w:tab/>
        <w:t>Psychiatry Chair Search Committee, 1997-1998</w:t>
      </w:r>
    </w:p>
    <w:p>
      <w:pPr>
        <w:pStyle w:val="Normal"/>
        <w:rPr/>
      </w:pPr>
      <w:r>
        <w:rPr>
          <w:rFonts w:cs="Times" w:ascii="Times" w:hAnsi="Times"/>
          <w:b/>
        </w:rPr>
        <w:tab/>
      </w:r>
      <w:r>
        <w:rPr>
          <w:rFonts w:cs="Times" w:ascii="Times" w:hAnsi="Times"/>
        </w:rPr>
        <w:t>Medical Director, Neurosurgical Specialties, 1997-2001</w:t>
      </w:r>
    </w:p>
    <w:p>
      <w:pPr>
        <w:pStyle w:val="Normal"/>
        <w:rPr/>
      </w:pPr>
      <w:r>
        <w:rPr>
          <w:rFonts w:cs="Times" w:ascii="Times" w:hAnsi="Times"/>
          <w:b/>
        </w:rPr>
        <w:tab/>
      </w:r>
      <w:r>
        <w:rPr>
          <w:rFonts w:cs="Times" w:ascii="Times" w:hAnsi="Times"/>
        </w:rPr>
        <w:t>Level I Trauma Center Task Force, Chairman, 1997</w:t>
      </w:r>
    </w:p>
    <w:p>
      <w:pPr>
        <w:pStyle w:val="Normal"/>
        <w:rPr/>
      </w:pPr>
      <w:r>
        <w:rPr>
          <w:rFonts w:cs="Times" w:ascii="Times" w:hAnsi="Times"/>
          <w:b/>
        </w:rPr>
        <w:tab/>
      </w:r>
      <w:r>
        <w:rPr>
          <w:rFonts w:cs="Times" w:ascii="Times" w:hAnsi="Times"/>
        </w:rPr>
        <w:t>Clinical Practice Committee, 1998</w:t>
      </w:r>
    </w:p>
    <w:p>
      <w:pPr>
        <w:pStyle w:val="Normal"/>
        <w:rPr/>
      </w:pPr>
      <w:r>
        <w:rPr>
          <w:rFonts w:cs="Times" w:ascii="Times" w:hAnsi="Times"/>
          <w:b/>
        </w:rPr>
        <w:tab/>
      </w:r>
      <w:r>
        <w:rPr>
          <w:rFonts w:cs="Times" w:ascii="Times" w:hAnsi="Times"/>
        </w:rPr>
        <w:t>UFBI Faculty Search Committee, 1998-1999</w:t>
      </w:r>
    </w:p>
    <w:p>
      <w:pPr>
        <w:pStyle w:val="Normal"/>
        <w:rPr/>
      </w:pPr>
      <w:r>
        <w:rPr>
          <w:rFonts w:cs="Times" w:ascii="Times" w:hAnsi="Times"/>
          <w:b/>
        </w:rPr>
        <w:tab/>
      </w:r>
      <w:r>
        <w:rPr>
          <w:rFonts w:cs="Times" w:ascii="Times" w:hAnsi="Times"/>
        </w:rPr>
        <w:t>LCME Departments Committee, 1998-2000</w:t>
      </w:r>
    </w:p>
    <w:p>
      <w:pPr>
        <w:pStyle w:val="Normal"/>
        <w:rPr/>
      </w:pPr>
      <w:r>
        <w:rPr>
          <w:rFonts w:cs="Times" w:ascii="Times" w:hAnsi="Times"/>
          <w:b/>
        </w:rPr>
        <w:tab/>
      </w:r>
      <w:r>
        <w:rPr>
          <w:rFonts w:cs="Times" w:ascii="Times" w:hAnsi="Times"/>
        </w:rPr>
        <w:t>Surgical Policy Committee, 1999-2001</w:t>
      </w:r>
    </w:p>
    <w:p>
      <w:pPr>
        <w:pStyle w:val="Normal"/>
        <w:rPr>
          <w:rFonts w:ascii="Times" w:hAnsi="Times" w:cs="Times"/>
          <w:bCs/>
        </w:rPr>
      </w:pPr>
      <w:r>
        <w:rPr>
          <w:rFonts w:cs="Times" w:ascii="Times" w:hAnsi="Times"/>
          <w:b/>
        </w:rPr>
        <w:tab/>
      </w:r>
      <w:r>
        <w:rPr>
          <w:rFonts w:cs="Times" w:ascii="Times" w:hAnsi="Times"/>
          <w:bCs/>
        </w:rPr>
        <w:t>COM Executive Committee, 1999-2018</w:t>
      </w:r>
    </w:p>
    <w:p>
      <w:pPr>
        <w:pStyle w:val="Heading3"/>
        <w:spacing w:before="0" w:after="0"/>
        <w:rPr>
          <w:b w:val="false"/>
          <w:b w:val="false"/>
          <w:bCs/>
        </w:rPr>
      </w:pPr>
      <w:r>
        <w:rPr>
          <w:b w:val="false"/>
          <w:bCs/>
        </w:rPr>
        <w:tab/>
        <w:t>UFBI Council of Neuro Chairs, 1999-2018</w:t>
      </w:r>
    </w:p>
    <w:p>
      <w:pPr>
        <w:pStyle w:val="NormalIndent"/>
        <w:rPr/>
      </w:pPr>
      <w:r>
        <w:rPr>
          <w:rFonts w:cs="Times" w:ascii="Times" w:hAnsi="Times"/>
        </w:rPr>
        <w:t>Secretary-Treasurer, FCPA, 1999-2001</w:t>
        <w:tab/>
        <w:tab/>
      </w:r>
    </w:p>
    <w:p>
      <w:pPr>
        <w:pStyle w:val="Normal"/>
        <w:rPr/>
      </w:pPr>
      <w:r>
        <w:rPr>
          <w:rFonts w:cs="Times" w:ascii="Times" w:hAnsi="Times"/>
          <w:b/>
        </w:rPr>
        <w:tab/>
      </w:r>
      <w:r>
        <w:rPr>
          <w:rFonts w:cs="Times" w:ascii="Times" w:hAnsi="Times"/>
        </w:rPr>
        <w:t>Neurology Chair Search Committee, Chairman, 1999-2000</w:t>
      </w:r>
    </w:p>
    <w:p>
      <w:pPr>
        <w:pStyle w:val="Normal"/>
        <w:rPr/>
      </w:pPr>
      <w:r>
        <w:rPr>
          <w:rFonts w:cs="Times" w:ascii="Times" w:hAnsi="Times"/>
        </w:rPr>
        <w:tab/>
        <w:t>Neurology Chair Search Committee, Member, 2000-2001</w:t>
      </w:r>
    </w:p>
    <w:p>
      <w:pPr>
        <w:pStyle w:val="Normal"/>
        <w:rPr/>
      </w:pPr>
      <w:r>
        <w:rPr>
          <w:rFonts w:cs="Times" w:ascii="Times" w:hAnsi="Times"/>
          <w:b/>
        </w:rPr>
        <w:tab/>
      </w:r>
      <w:r>
        <w:rPr>
          <w:rFonts w:cs="Times" w:ascii="Times" w:hAnsi="Times"/>
        </w:rPr>
        <w:t>Shands Resource Utilization Committee, 2000-2001</w:t>
      </w:r>
    </w:p>
    <w:p>
      <w:pPr>
        <w:pStyle w:val="Normal"/>
        <w:rPr>
          <w:rFonts w:ascii="Times" w:hAnsi="Times" w:cs="Times"/>
        </w:rPr>
      </w:pPr>
      <w:r>
        <w:rPr>
          <w:rFonts w:cs="Times" w:ascii="Times" w:hAnsi="Times"/>
        </w:rPr>
        <w:tab/>
        <w:t>Faculty Compensation Plan Committee, 2003-2010</w:t>
      </w:r>
    </w:p>
    <w:p>
      <w:pPr>
        <w:pStyle w:val="Normal"/>
        <w:rPr/>
      </w:pPr>
      <w:r>
        <w:rPr>
          <w:rFonts w:cs="Times" w:ascii="Times" w:hAnsi="Times"/>
          <w:b/>
        </w:rPr>
        <w:tab/>
      </w:r>
      <w:r>
        <w:rPr>
          <w:rFonts w:cs="Times" w:ascii="Times" w:hAnsi="Times"/>
        </w:rPr>
        <w:t>Surgical Operations Committee, 2003</w:t>
      </w:r>
    </w:p>
    <w:p>
      <w:pPr>
        <w:pStyle w:val="Normal"/>
        <w:rPr>
          <w:rFonts w:ascii="Times" w:hAnsi="Times" w:cs="Times"/>
        </w:rPr>
      </w:pPr>
      <w:r>
        <w:rPr>
          <w:rFonts w:cs="Times" w:ascii="Times" w:hAnsi="Times"/>
          <w:b/>
        </w:rPr>
        <w:tab/>
      </w:r>
      <w:r>
        <w:rPr>
          <w:rFonts w:cs="Times" w:ascii="Times" w:hAnsi="Times"/>
        </w:rPr>
        <w:t>Shands Hospital Board of Directors, 2005-2009</w:t>
      </w:r>
    </w:p>
    <w:p>
      <w:pPr>
        <w:pStyle w:val="Normal"/>
        <w:rPr>
          <w:rFonts w:ascii="Times" w:hAnsi="Times" w:cs="Times"/>
          <w:bCs/>
        </w:rPr>
      </w:pPr>
      <w:r>
        <w:rPr>
          <w:rFonts w:cs="Times" w:ascii="Times" w:hAnsi="Times"/>
          <w:b/>
        </w:rPr>
        <w:tab/>
      </w:r>
      <w:r>
        <w:rPr>
          <w:rFonts w:cs="Times" w:ascii="Times" w:hAnsi="Times"/>
          <w:bCs/>
        </w:rPr>
        <w:t>Executive Committee of the SIP Councils, 2005-2018</w:t>
      </w:r>
    </w:p>
    <w:p>
      <w:pPr>
        <w:pStyle w:val="Normal"/>
        <w:rPr>
          <w:rFonts w:ascii="Times" w:hAnsi="Times" w:cs="Times"/>
          <w:bCs/>
        </w:rPr>
      </w:pPr>
      <w:r>
        <w:rPr>
          <w:rFonts w:cs="Times" w:ascii="Times" w:hAnsi="Times"/>
          <w:bCs/>
        </w:rPr>
        <w:tab/>
        <w:t>Director, Preston Wells Center for Brain Tumor Therapy, 2006-</w:t>
      </w:r>
    </w:p>
    <w:p>
      <w:pPr>
        <w:pStyle w:val="Normal"/>
        <w:ind w:left="720" w:hanging="0"/>
        <w:rPr>
          <w:rFonts w:ascii="Times" w:hAnsi="Times" w:cs="Times"/>
          <w:bCs/>
        </w:rPr>
      </w:pPr>
      <w:r>
        <w:rPr>
          <w:rFonts w:cs="Times" w:ascii="Times" w:hAnsi="Times"/>
          <w:bCs/>
        </w:rPr>
        <w:t xml:space="preserve">Gubernatorial Appointee, Florida Center for Brain Tumor Research, </w:t>
      </w:r>
    </w:p>
    <w:p>
      <w:pPr>
        <w:pStyle w:val="Normal"/>
        <w:ind w:left="720" w:firstLine="720"/>
        <w:rPr>
          <w:rFonts w:ascii="Times" w:hAnsi="Times" w:cs="Times"/>
          <w:bCs/>
        </w:rPr>
      </w:pPr>
      <w:r>
        <w:rPr>
          <w:rFonts w:cs="Times" w:ascii="Times" w:hAnsi="Times"/>
          <w:bCs/>
        </w:rPr>
        <w:t>2006-2011, 2013-2018</w:t>
      </w:r>
    </w:p>
    <w:p>
      <w:pPr>
        <w:pStyle w:val="Normal"/>
        <w:rPr/>
      </w:pPr>
      <w:r>
        <w:rPr>
          <w:rFonts w:cs="Times" w:ascii="Times" w:hAnsi="Times"/>
          <w:b/>
        </w:rPr>
        <w:tab/>
      </w:r>
      <w:r>
        <w:rPr>
          <w:rFonts w:cs="Times" w:ascii="Times" w:hAnsi="Times"/>
        </w:rPr>
        <w:t>Search Committee, Dean COM, 2006</w:t>
      </w:r>
    </w:p>
    <w:p>
      <w:pPr>
        <w:pStyle w:val="Normal"/>
        <w:rPr/>
      </w:pPr>
      <w:r>
        <w:rPr>
          <w:rFonts w:cs="Times" w:ascii="Times" w:hAnsi="Times"/>
          <w:b/>
        </w:rPr>
        <w:tab/>
      </w:r>
      <w:r>
        <w:rPr>
          <w:rFonts w:cs="Times" w:ascii="Times" w:hAnsi="Times"/>
        </w:rPr>
        <w:t>COM Professorial Promotion and Tenure Committee</w:t>
      </w:r>
    </w:p>
    <w:p>
      <w:pPr>
        <w:pStyle w:val="Normal"/>
        <w:ind w:left="720" w:firstLine="720"/>
        <w:rPr>
          <w:rFonts w:ascii="Times" w:hAnsi="Times" w:cs="Times"/>
        </w:rPr>
      </w:pPr>
      <w:r>
        <w:rPr>
          <w:rFonts w:cs="Times" w:ascii="Times" w:hAnsi="Times"/>
        </w:rPr>
        <w:t>Associate Chair, 2006</w:t>
      </w:r>
    </w:p>
    <w:p>
      <w:pPr>
        <w:pStyle w:val="Normal"/>
        <w:ind w:left="720" w:firstLine="720"/>
        <w:rPr>
          <w:rFonts w:ascii="Times" w:hAnsi="Times" w:cs="Times"/>
        </w:rPr>
      </w:pPr>
      <w:r>
        <w:rPr>
          <w:rFonts w:cs="Times" w:ascii="Times" w:hAnsi="Times"/>
        </w:rPr>
        <w:t>Chair, 2007</w:t>
      </w:r>
    </w:p>
    <w:p>
      <w:pPr>
        <w:pStyle w:val="Normal"/>
        <w:rPr>
          <w:rFonts w:ascii="Times" w:hAnsi="Times" w:cs="Times"/>
          <w:bCs/>
        </w:rPr>
      </w:pPr>
      <w:r>
        <w:rPr>
          <w:rFonts w:cs="Times" w:ascii="Times" w:hAnsi="Times"/>
          <w:b/>
        </w:rPr>
        <w:tab/>
      </w:r>
      <w:r>
        <w:rPr>
          <w:rFonts w:cs="Times" w:ascii="Times" w:hAnsi="Times"/>
          <w:bCs/>
        </w:rPr>
        <w:t>Surgical Policy Committee, 2007-2018</w:t>
      </w:r>
    </w:p>
    <w:p>
      <w:pPr>
        <w:pStyle w:val="Normal"/>
        <w:rPr>
          <w:rFonts w:ascii="Times" w:hAnsi="Times" w:cs="Times"/>
          <w:sz w:val="20"/>
        </w:rPr>
      </w:pPr>
      <w:r>
        <w:rPr>
          <w:rFonts w:cs="Times" w:ascii="Times" w:hAnsi="Times"/>
          <w:b/>
        </w:rPr>
        <w:tab/>
      </w:r>
      <w:r>
        <w:rPr>
          <w:rFonts w:cs="Times" w:ascii="Times" w:hAnsi="Times"/>
        </w:rPr>
        <w:t>Mobility Campaign Committee, Chair, 2011-2015</w:t>
      </w:r>
    </w:p>
    <w:p>
      <w:pPr>
        <w:pStyle w:val="Normal"/>
        <w:rPr/>
      </w:pPr>
      <w:r>
        <w:rPr>
          <w:rFonts w:cs="Times" w:ascii="Times" w:hAnsi="Times"/>
          <w:b/>
          <w:szCs w:val="24"/>
        </w:rPr>
        <w:tab/>
      </w:r>
      <w:r>
        <w:rPr>
          <w:rFonts w:cs="Times" w:ascii="Times" w:hAnsi="Times"/>
          <w:szCs w:val="24"/>
        </w:rPr>
        <w:t>COM Tenure Track Promotion and Tenure Committee</w:t>
      </w:r>
    </w:p>
    <w:p>
      <w:pPr>
        <w:pStyle w:val="Normal"/>
        <w:rPr/>
      </w:pPr>
      <w:r>
        <w:rPr>
          <w:rFonts w:cs="Times" w:ascii="Times" w:hAnsi="Times"/>
          <w:szCs w:val="24"/>
        </w:rPr>
        <w:tab/>
        <w:tab/>
        <w:t>Associate Chair, 2012-2014</w:t>
      </w:r>
    </w:p>
    <w:p>
      <w:pPr>
        <w:pStyle w:val="Normal"/>
        <w:rPr>
          <w:rFonts w:ascii="Times" w:hAnsi="Times" w:cs="Times"/>
          <w:szCs w:val="24"/>
        </w:rPr>
      </w:pPr>
      <w:r>
        <w:rPr>
          <w:rFonts w:cs="Times" w:ascii="Times" w:hAnsi="Times"/>
          <w:szCs w:val="24"/>
        </w:rPr>
        <w:tab/>
        <w:tab/>
        <w:t>Chair, 2014-2016</w:t>
      </w:r>
    </w:p>
    <w:p>
      <w:pPr>
        <w:pStyle w:val="Normal"/>
        <w:rPr>
          <w:rFonts w:ascii="Times" w:hAnsi="Times" w:cs="Times"/>
          <w:szCs w:val="24"/>
        </w:rPr>
      </w:pPr>
      <w:r>
        <w:rPr>
          <w:rFonts w:cs="Times" w:ascii="Times" w:hAnsi="Times"/>
          <w:szCs w:val="24"/>
        </w:rPr>
        <w:tab/>
        <w:t>Urology Chair Search Committee Chair, 2016</w:t>
      </w:r>
    </w:p>
    <w:p>
      <w:pPr>
        <w:pStyle w:val="Normal"/>
        <w:rPr>
          <w:rFonts w:ascii="Times" w:hAnsi="Times" w:cs="Times"/>
          <w:szCs w:val="24"/>
        </w:rPr>
      </w:pPr>
      <w:r>
        <w:rPr>
          <w:rFonts w:cs="Times" w:ascii="Times" w:hAnsi="Times"/>
          <w:szCs w:val="24"/>
        </w:rPr>
        <w:tab/>
        <w:t>Neurology Search Committee Member, 2015</w:t>
      </w:r>
    </w:p>
    <w:p>
      <w:pPr>
        <w:pStyle w:val="Normal"/>
        <w:rPr>
          <w:rFonts w:ascii="Times" w:hAnsi="Times" w:cs="Times"/>
          <w:szCs w:val="24"/>
        </w:rPr>
      </w:pPr>
      <w:r>
        <w:rPr>
          <w:rFonts w:cs="Times" w:ascii="Times" w:hAnsi="Times"/>
          <w:szCs w:val="24"/>
        </w:rPr>
        <w:tab/>
        <w:t>Medical Director, UF Health- Halifax Health Neurosurgery, 2018-2020</w:t>
      </w:r>
    </w:p>
    <w:p>
      <w:pPr>
        <w:pStyle w:val="Normal"/>
        <w:rPr>
          <w:rFonts w:ascii="Times" w:hAnsi="Times" w:cs="Times"/>
          <w:sz w:val="20"/>
          <w:szCs w:val="24"/>
        </w:rPr>
      </w:pPr>
      <w:r>
        <w:rPr>
          <w:rFonts w:cs="Times" w:ascii="Times" w:hAnsi="Times"/>
          <w:sz w:val="20"/>
          <w:szCs w:val="24"/>
        </w:rPr>
      </w:r>
    </w:p>
    <w:p>
      <w:pPr>
        <w:pStyle w:val="Normal"/>
        <w:rPr>
          <w:rFonts w:ascii="Times" w:hAnsi="Times" w:cs="Times"/>
          <w:b/>
          <w:b/>
          <w:sz w:val="28"/>
        </w:rPr>
      </w:pPr>
      <w:r>
        <w:rPr>
          <w:rFonts w:cs="Times" w:ascii="Times" w:hAnsi="Times"/>
          <w:b/>
          <w:sz w:val="28"/>
        </w:rPr>
        <w:t>Honors and Awards:</w:t>
      </w:r>
    </w:p>
    <w:p>
      <w:pPr>
        <w:pStyle w:val="Normal"/>
        <w:rPr>
          <w:rFonts w:ascii="Times" w:hAnsi="Times" w:cs="Times"/>
          <w:b/>
          <w:b/>
          <w:sz w:val="20"/>
        </w:rPr>
      </w:pPr>
      <w:r>
        <w:rPr>
          <w:rFonts w:cs="Times" w:ascii="Times" w:hAnsi="Times"/>
          <w:b/>
          <w:sz w:val="20"/>
        </w:rPr>
      </w:r>
    </w:p>
    <w:p>
      <w:pPr>
        <w:pStyle w:val="Normal"/>
        <w:rPr/>
      </w:pPr>
      <w:r>
        <w:rPr>
          <w:rFonts w:eastAsia="Times" w:cs="Times" w:ascii="Times" w:hAnsi="Times"/>
          <w:sz w:val="20"/>
        </w:rPr>
        <w:t xml:space="preserve">          </w:t>
      </w:r>
      <w:r>
        <w:rPr>
          <w:rFonts w:cs="Times" w:ascii="Times" w:hAnsi="Times"/>
          <w:sz w:val="20"/>
        </w:rPr>
        <w:tab/>
      </w:r>
      <w:r>
        <w:rPr>
          <w:rFonts w:cs="Times" w:ascii="Times" w:hAnsi="Times"/>
        </w:rPr>
        <w:t>1970 - National Merit Scholarship</w:t>
      </w:r>
    </w:p>
    <w:p>
      <w:pPr>
        <w:pStyle w:val="Normal"/>
        <w:rPr>
          <w:rFonts w:ascii="Times" w:hAnsi="Times" w:cs="Times"/>
        </w:rPr>
      </w:pPr>
      <w:r>
        <w:rPr>
          <w:rFonts w:eastAsia="Times" w:cs="Times" w:ascii="Times" w:hAnsi="Times"/>
        </w:rPr>
        <w:t xml:space="preserve">         </w:t>
      </w:r>
      <w:r>
        <w:rPr>
          <w:rFonts w:cs="Times" w:ascii="Times" w:hAnsi="Times"/>
        </w:rPr>
        <w:tab/>
        <w:t>1973 - Phi Beta Kappa</w:t>
      </w:r>
    </w:p>
    <w:p>
      <w:pPr>
        <w:pStyle w:val="Normal"/>
        <w:rPr>
          <w:rFonts w:ascii="Times" w:hAnsi="Times" w:cs="Times"/>
        </w:rPr>
      </w:pPr>
      <w:r>
        <w:rPr>
          <w:rFonts w:eastAsia="Times" w:cs="Times" w:ascii="Times" w:hAnsi="Times"/>
        </w:rPr>
        <w:t xml:space="preserve">         </w:t>
      </w:r>
      <w:r>
        <w:rPr>
          <w:rFonts w:cs="Times" w:ascii="Times" w:hAnsi="Times"/>
        </w:rPr>
        <w:tab/>
        <w:t>1975 - Maurice B. Rusoff Award (for excellence in medicine)</w:t>
      </w:r>
    </w:p>
    <w:p>
      <w:pPr>
        <w:pStyle w:val="Normal"/>
        <w:rPr/>
      </w:pPr>
      <w:r>
        <w:rPr>
          <w:rFonts w:eastAsia="Times" w:cs="Times" w:ascii="Times" w:hAnsi="Times"/>
        </w:rPr>
        <w:t xml:space="preserve">         </w:t>
      </w:r>
      <w:r>
        <w:rPr>
          <w:rFonts w:cs="Times" w:ascii="Times" w:hAnsi="Times"/>
        </w:rPr>
        <w:tab/>
        <w:t>1975 - Alpha Omega Alpha</w:t>
      </w:r>
    </w:p>
    <w:p>
      <w:pPr>
        <w:pStyle w:val="Normal"/>
        <w:rPr/>
      </w:pPr>
      <w:r>
        <w:rPr>
          <w:rFonts w:eastAsia="Times" w:cs="Times" w:ascii="Times" w:hAnsi="Times"/>
        </w:rPr>
        <w:t xml:space="preserve">         </w:t>
      </w:r>
      <w:r>
        <w:rPr>
          <w:rFonts w:cs="Times" w:ascii="Times" w:hAnsi="Times"/>
        </w:rPr>
        <w:tab/>
        <w:t>1976 - Department of Surgery Award, Ohio State University</w:t>
      </w:r>
    </w:p>
    <w:p>
      <w:pPr>
        <w:pStyle w:val="Normal"/>
        <w:rPr/>
      </w:pPr>
      <w:r>
        <w:rPr>
          <w:rFonts w:eastAsia="Times" w:cs="Times" w:ascii="Times" w:hAnsi="Times"/>
        </w:rPr>
        <w:t xml:space="preserve">         </w:t>
      </w:r>
      <w:r>
        <w:rPr>
          <w:rFonts w:cs="Times" w:ascii="Times" w:hAnsi="Times"/>
        </w:rPr>
        <w:tab/>
        <w:t>1976 - Doctor of Medicine, summa cum laude</w:t>
      </w:r>
    </w:p>
    <w:p>
      <w:pPr>
        <w:pStyle w:val="Normal"/>
        <w:rPr>
          <w:rFonts w:ascii="Times" w:hAnsi="Times" w:cs="Times"/>
        </w:rPr>
      </w:pPr>
      <w:r>
        <w:rPr>
          <w:rFonts w:eastAsia="Times" w:cs="Times" w:ascii="Times" w:hAnsi="Times"/>
        </w:rPr>
        <w:t xml:space="preserve">          </w:t>
      </w:r>
      <w:r>
        <w:rPr>
          <w:rFonts w:cs="Times" w:ascii="Times" w:hAnsi="Times"/>
        </w:rPr>
        <w:tab/>
        <w:t>1980 - Resident Award, Southern Neurosurgical Society</w:t>
      </w:r>
    </w:p>
    <w:p>
      <w:pPr>
        <w:pStyle w:val="Normal"/>
        <w:rPr/>
      </w:pPr>
      <w:r>
        <w:rPr>
          <w:rFonts w:cs="Times" w:ascii="Times" w:hAnsi="Times"/>
        </w:rPr>
        <w:tab/>
        <w:t>1990 - Clinical Faculty Research Award, UF College of Medicine</w:t>
      </w:r>
    </w:p>
    <w:p>
      <w:pPr>
        <w:pStyle w:val="Normal"/>
        <w:rPr/>
      </w:pPr>
      <w:r>
        <w:rPr>
          <w:rFonts w:cs="Times" w:ascii="Times" w:hAnsi="Times"/>
        </w:rPr>
        <w:tab/>
        <w:t>1992 - cited in Good Housekeeping (10/92) as “one of 400 best cancer specialists</w:t>
      </w:r>
    </w:p>
    <w:p>
      <w:pPr>
        <w:pStyle w:val="Normal"/>
        <w:rPr>
          <w:rFonts w:ascii="Times" w:hAnsi="Times" w:cs="Times"/>
        </w:rPr>
      </w:pPr>
      <w:r>
        <w:rPr>
          <w:rFonts w:cs="Times" w:ascii="Times" w:hAnsi="Times"/>
        </w:rPr>
        <w:tab/>
        <w:tab/>
        <w:t>in America”</w:t>
      </w:r>
    </w:p>
    <w:p>
      <w:pPr>
        <w:pStyle w:val="Normal"/>
        <w:rPr/>
      </w:pPr>
      <w:r>
        <w:rPr>
          <w:rFonts w:cs="Times" w:ascii="Times" w:hAnsi="Times"/>
        </w:rPr>
        <w:tab/>
        <w:t>1994 - honorary membership in the Spanish Radiosurgical Society</w:t>
      </w:r>
    </w:p>
    <w:p>
      <w:pPr>
        <w:pStyle w:val="Normal"/>
        <w:rPr>
          <w:rFonts w:ascii="Times" w:hAnsi="Times" w:cs="Times"/>
        </w:rPr>
      </w:pPr>
      <w:r>
        <w:rPr>
          <w:rFonts w:cs="Times" w:ascii="Times" w:hAnsi="Times"/>
        </w:rPr>
        <w:tab/>
        <w:t>1999 – honorary membership in the Mexican Neurosurgical Society</w:t>
      </w:r>
    </w:p>
    <w:p>
      <w:pPr>
        <w:pStyle w:val="Normal"/>
        <w:ind w:firstLine="720"/>
        <w:rPr/>
      </w:pPr>
      <w:r>
        <w:rPr>
          <w:rFonts w:cs="Times" w:ascii="Times" w:hAnsi="Times"/>
        </w:rPr>
        <w:t xml:space="preserve">2001 – Fabrikant Award, for outstanding contributions to the field of </w:t>
      </w:r>
    </w:p>
    <w:p>
      <w:pPr>
        <w:pStyle w:val="Normal"/>
        <w:ind w:left="720" w:firstLine="720"/>
        <w:rPr>
          <w:rFonts w:ascii="Times" w:hAnsi="Times" w:cs="Times"/>
        </w:rPr>
      </w:pPr>
      <w:r>
        <w:rPr>
          <w:rFonts w:cs="Times" w:ascii="Times" w:hAnsi="Times"/>
        </w:rPr>
        <w:t>radiosurgery, International Stereotactic Radiosurgery Society</w:t>
      </w:r>
    </w:p>
    <w:p>
      <w:pPr>
        <w:pStyle w:val="Normal"/>
        <w:ind w:left="720" w:hanging="0"/>
        <w:rPr/>
      </w:pPr>
      <w:r>
        <w:rPr>
          <w:rFonts w:cs="Times" w:ascii="Times" w:hAnsi="Times"/>
        </w:rPr>
        <w:t xml:space="preserve">2003 – elected Fellow of the American Institute for Medical and Biological </w:t>
      </w:r>
    </w:p>
    <w:p>
      <w:pPr>
        <w:pStyle w:val="Normal"/>
        <w:ind w:left="720" w:hanging="0"/>
        <w:rPr>
          <w:rFonts w:ascii="Times" w:hAnsi="Times" w:cs="Times"/>
        </w:rPr>
      </w:pPr>
      <w:r>
        <w:rPr>
          <w:rFonts w:cs="Times" w:ascii="Times" w:hAnsi="Times"/>
        </w:rPr>
        <w:tab/>
        <w:t>Engineering</w:t>
      </w:r>
    </w:p>
    <w:p>
      <w:pPr>
        <w:pStyle w:val="Normal"/>
        <w:ind w:left="720" w:hanging="0"/>
        <w:rPr/>
      </w:pPr>
      <w:r>
        <w:rPr>
          <w:rFonts w:cs="Times" w:ascii="Times" w:hAnsi="Times"/>
        </w:rPr>
        <w:t>2003 – Florida Frontiers Lecturer (in honor of 150</w:t>
      </w:r>
      <w:r>
        <w:rPr>
          <w:rFonts w:cs="Times" w:ascii="Times" w:hAnsi="Times"/>
          <w:vertAlign w:val="superscript"/>
        </w:rPr>
        <w:t>th</w:t>
      </w:r>
      <w:r>
        <w:rPr>
          <w:rFonts w:cs="Times" w:ascii="Times" w:hAnsi="Times"/>
        </w:rPr>
        <w:t xml:space="preserve"> anniversary of UF)</w:t>
      </w:r>
    </w:p>
    <w:p>
      <w:pPr>
        <w:pStyle w:val="Normal"/>
        <w:ind w:left="720" w:hanging="0"/>
        <w:rPr>
          <w:rFonts w:ascii="Times" w:hAnsi="Times" w:cs="Times"/>
        </w:rPr>
      </w:pPr>
      <w:r>
        <w:rPr>
          <w:rFonts w:cs="Times" w:ascii="Times" w:hAnsi="Times"/>
        </w:rPr>
        <w:t>2007 - co-author winning poster, College of Medicine Research Day</w:t>
      </w:r>
    </w:p>
    <w:p>
      <w:pPr>
        <w:pStyle w:val="Normal"/>
        <w:ind w:firstLine="720"/>
        <w:rPr/>
      </w:pPr>
      <w:r>
        <w:rPr>
          <w:rFonts w:cs="Times" w:ascii="Times" w:hAnsi="Times"/>
        </w:rPr>
        <w:t xml:space="preserve">2008 - co-author winning poster, COM Medical Student Research Day </w:t>
      </w:r>
    </w:p>
    <w:p>
      <w:pPr>
        <w:pStyle w:val="Normal"/>
        <w:rPr>
          <w:rFonts w:ascii="Times" w:hAnsi="Times" w:cs="Times"/>
        </w:rPr>
      </w:pPr>
      <w:r>
        <w:rPr>
          <w:rFonts w:cs="Times" w:ascii="Times" w:hAnsi="Times"/>
          <w:sz w:val="20"/>
        </w:rPr>
        <w:tab/>
        <w:tab/>
      </w:r>
      <w:r>
        <w:rPr>
          <w:rFonts w:cs="Times" w:ascii="Times" w:hAnsi="Times"/>
        </w:rPr>
        <w:t>(Alpha Omega Alpha Award)</w:t>
      </w:r>
    </w:p>
    <w:p>
      <w:pPr>
        <w:pStyle w:val="Normal"/>
        <w:rPr>
          <w:rFonts w:ascii="Times" w:hAnsi="Times" w:cs="Times"/>
        </w:rPr>
      </w:pPr>
      <w:r>
        <w:rPr>
          <w:rFonts w:cs="Times" w:ascii="Times" w:hAnsi="Times"/>
        </w:rPr>
        <w:tab/>
        <w:t>2016 - UF College of Medicine Lifetime Achievement Award</w:t>
      </w:r>
    </w:p>
    <w:p>
      <w:pPr>
        <w:pStyle w:val="Normal"/>
        <w:rPr/>
      </w:pPr>
      <w:r>
        <w:rPr>
          <w:rFonts w:cs="Times" w:ascii="Times" w:hAnsi="Times"/>
        </w:rPr>
        <w:tab/>
        <w:t>2017 - Lyerly Lecturer, Florida Neurosurgical Society</w:t>
      </w:r>
    </w:p>
    <w:p>
      <w:pPr>
        <w:pStyle w:val="Normal"/>
        <w:rPr>
          <w:rFonts w:ascii="Times" w:hAnsi="Times" w:cs="Times"/>
        </w:rPr>
      </w:pPr>
      <w:r>
        <w:rPr>
          <w:rFonts w:cs="Times" w:ascii="Times" w:hAnsi="Times"/>
        </w:rPr>
        <w:tab/>
        <w:t>2018 - University of Florida College of Medicine Wall of Fame Inductee</w:t>
      </w:r>
    </w:p>
    <w:p>
      <w:pPr>
        <w:pStyle w:val="Normal"/>
        <w:rPr>
          <w:rFonts w:ascii="Times" w:hAnsi="Times" w:cs="Times"/>
          <w:sz w:val="20"/>
        </w:rPr>
      </w:pPr>
      <w:r>
        <w:rPr>
          <w:rFonts w:cs="Times" w:ascii="Times" w:hAnsi="Times"/>
        </w:rPr>
        <w:tab/>
        <w:t>2021 – Honored Guest, Congress of Neurological Surgeons</w:t>
      </w:r>
    </w:p>
    <w:p>
      <w:pPr>
        <w:pStyle w:val="Normal"/>
        <w:rPr>
          <w:rFonts w:ascii="Times" w:hAnsi="Times" w:cs="Times"/>
          <w:sz w:val="20"/>
        </w:rPr>
      </w:pPr>
      <w:r>
        <w:rPr>
          <w:rFonts w:cs="Times" w:ascii="Times" w:hAnsi="Times"/>
          <w:sz w:val="20"/>
        </w:rPr>
      </w:r>
    </w:p>
    <w:p>
      <w:pPr>
        <w:pStyle w:val="Heading9"/>
        <w:rPr>
          <w:rFonts w:ascii="Times" w:hAnsi="Times" w:cs="Times"/>
          <w:sz w:val="28"/>
        </w:rPr>
      </w:pPr>
      <w:r>
        <w:rPr>
          <w:rFonts w:cs="Times" w:ascii="Times" w:hAnsi="Times"/>
          <w:sz w:val="28"/>
        </w:rPr>
        <w:t>Patents:</w:t>
      </w:r>
    </w:p>
    <w:p>
      <w:pPr>
        <w:pStyle w:val="Normal"/>
        <w:rPr>
          <w:rFonts w:ascii="Times" w:hAnsi="Times" w:cs="Times"/>
          <w:sz w:val="28"/>
        </w:rPr>
      </w:pPr>
      <w:r>
        <w:rPr>
          <w:rFonts w:cs="Times" w:ascii="Times" w:hAnsi="Times"/>
          <w:sz w:val="28"/>
        </w:rPr>
      </w:r>
    </w:p>
    <w:p>
      <w:pPr>
        <w:pStyle w:val="Normal"/>
        <w:rPr/>
      </w:pPr>
      <w:r>
        <w:rPr>
          <w:rFonts w:cs="Times" w:ascii="Times" w:hAnsi="Times"/>
        </w:rPr>
        <w:tab/>
        <w:t>1.  Bova FJ, Friedman WA:  "Apparatus for Stereotactic Radiosurgery,"</w:t>
      </w:r>
    </w:p>
    <w:p>
      <w:pPr>
        <w:pStyle w:val="Normal"/>
        <w:ind w:firstLine="720"/>
        <w:rPr>
          <w:rFonts w:ascii="Times" w:hAnsi="Times" w:cs="Times"/>
        </w:rPr>
      </w:pPr>
      <w:r>
        <w:rPr>
          <w:rFonts w:eastAsia="Times" w:cs="Times" w:ascii="Times" w:hAnsi="Times"/>
        </w:rPr>
        <w:t xml:space="preserve">     </w:t>
      </w:r>
      <w:r>
        <w:rPr>
          <w:rFonts w:cs="Times" w:ascii="Times" w:hAnsi="Times"/>
        </w:rPr>
        <w:t>US Patent #5,189,687 (2/23/92)</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2.  Bova FJ, Friedman WA:  "Dosimetry Techniques for Stereotactic</w:t>
      </w:r>
    </w:p>
    <w:p>
      <w:pPr>
        <w:pStyle w:val="Normal"/>
        <w:rPr/>
      </w:pPr>
      <w:r>
        <w:rPr>
          <w:rFonts w:eastAsia="Times" w:cs="Times" w:ascii="Times" w:hAnsi="Times"/>
        </w:rPr>
        <w:t xml:space="preserve">                 </w:t>
      </w:r>
      <w:r>
        <w:rPr>
          <w:rFonts w:cs="Times" w:ascii="Times" w:hAnsi="Times"/>
        </w:rPr>
        <w:t xml:space="preserve">Radiosurgery," US Patent #5,027,818 (7/2/92) </w:t>
      </w:r>
    </w:p>
    <w:p>
      <w:pPr>
        <w:pStyle w:val="Normal"/>
        <w:rPr>
          <w:rFonts w:ascii="Times" w:hAnsi="Times" w:cs="Times"/>
        </w:rPr>
      </w:pPr>
      <w:r>
        <w:rPr>
          <w:rFonts w:cs="Times" w:ascii="Times" w:hAnsi="Times"/>
        </w:rPr>
      </w:r>
    </w:p>
    <w:p>
      <w:pPr>
        <w:pStyle w:val="Normal"/>
        <w:ind w:firstLine="720"/>
        <w:rPr/>
      </w:pPr>
      <w:r>
        <w:rPr>
          <w:rFonts w:cs="Times" w:ascii="Times" w:hAnsi="Times"/>
        </w:rPr>
        <w:t>3.  Bova FJ, Friedman WA:  “Repeat Fixation for Frameless Stereotactic</w:t>
      </w:r>
    </w:p>
    <w:p>
      <w:pPr>
        <w:pStyle w:val="Normal"/>
        <w:rPr>
          <w:rFonts w:ascii="Times" w:hAnsi="Times" w:cs="Times"/>
        </w:rPr>
      </w:pPr>
      <w:r>
        <w:rPr>
          <w:rFonts w:eastAsia="Times" w:cs="Times" w:ascii="Times" w:hAnsi="Times"/>
        </w:rPr>
        <w:t xml:space="preserve">                 </w:t>
      </w:r>
      <w:r>
        <w:rPr>
          <w:rFonts w:cs="Times" w:ascii="Times" w:hAnsi="Times"/>
        </w:rPr>
        <w:t>Procedure,” US Patent #5,588,430 (2/14/95).</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4.  Bova FJ, Friedman WA:  “Marker System and Related Stereotactic</w:t>
      </w:r>
    </w:p>
    <w:p>
      <w:pPr>
        <w:pStyle w:val="Normal"/>
        <w:rPr/>
      </w:pPr>
      <w:r>
        <w:rPr>
          <w:rFonts w:eastAsia="Times" w:cs="Times" w:ascii="Times" w:hAnsi="Times"/>
        </w:rPr>
        <w:t xml:space="preserve">                 </w:t>
      </w:r>
      <w:r>
        <w:rPr>
          <w:rFonts w:cs="Times" w:ascii="Times" w:hAnsi="Times"/>
        </w:rPr>
        <w:t>Procedures,” US Patent #5,954,647 (9/21/99).</w:t>
      </w:r>
    </w:p>
    <w:p>
      <w:pPr>
        <w:pStyle w:val="Normal"/>
        <w:rPr>
          <w:rFonts w:ascii="Times" w:hAnsi="Times" w:cs="Times"/>
        </w:rPr>
      </w:pPr>
      <w:r>
        <w:rPr>
          <w:rFonts w:cs="Times" w:ascii="Times" w:hAnsi="Times"/>
        </w:rPr>
      </w:r>
    </w:p>
    <w:p>
      <w:pPr>
        <w:pStyle w:val="Normal"/>
        <w:numPr>
          <w:ilvl w:val="0"/>
          <w:numId w:val="7"/>
        </w:numPr>
        <w:rPr/>
      </w:pPr>
      <w:r>
        <w:rPr>
          <w:rFonts w:cs="Times" w:ascii="Times" w:hAnsi="Times"/>
        </w:rPr>
        <w:t xml:space="preserve">Bova FJ, Friedman WA, Meeks SL, Buatti JM:  “Ultrasonic guidance of </w:t>
      </w:r>
    </w:p>
    <w:p>
      <w:pPr>
        <w:pStyle w:val="Normal"/>
        <w:ind w:left="720" w:hanging="0"/>
        <w:rPr>
          <w:rFonts w:ascii="Times" w:hAnsi="Times" w:cs="Times"/>
        </w:rPr>
      </w:pPr>
      <w:r>
        <w:rPr>
          <w:rFonts w:eastAsia="Times" w:cs="Times" w:ascii="Times" w:hAnsi="Times"/>
        </w:rPr>
        <w:t xml:space="preserve">      </w:t>
      </w:r>
      <w:r>
        <w:rPr>
          <w:rFonts w:cs="Times" w:ascii="Times" w:hAnsi="Times"/>
        </w:rPr>
        <w:t>target structures for medical procedures.”US Patent #6,390,982 (5/21/02).</w:t>
      </w:r>
    </w:p>
    <w:p>
      <w:pPr>
        <w:pStyle w:val="Normal"/>
        <w:ind w:left="1440" w:hanging="720"/>
        <w:rPr>
          <w:rFonts w:ascii="Times" w:hAnsi="Times" w:cs="Times"/>
        </w:rPr>
      </w:pPr>
      <w:r>
        <w:rPr>
          <w:rFonts w:cs="Times" w:ascii="Times" w:hAnsi="Times"/>
        </w:rPr>
      </w:r>
    </w:p>
    <w:p>
      <w:pPr>
        <w:pStyle w:val="Normal"/>
        <w:numPr>
          <w:ilvl w:val="0"/>
          <w:numId w:val="9"/>
        </w:numPr>
        <w:rPr/>
      </w:pPr>
      <w:r>
        <w:rPr>
          <w:rFonts w:cs="Times" w:ascii="Times" w:hAnsi="Times"/>
        </w:rPr>
        <w:t>Bova FJ, Friedman WA:  Computer controlled guidance of a biopsy needle.  US Patent #6546279 (4/8/03).</w:t>
      </w:r>
    </w:p>
    <w:p>
      <w:pPr>
        <w:pStyle w:val="Normal"/>
        <w:rPr>
          <w:rFonts w:ascii="Times" w:hAnsi="Times" w:cs="Times"/>
        </w:rPr>
      </w:pPr>
      <w:r>
        <w:rPr>
          <w:rFonts w:cs="Times" w:ascii="Times" w:hAnsi="Times"/>
        </w:rPr>
      </w:r>
    </w:p>
    <w:p>
      <w:pPr>
        <w:pStyle w:val="Normal"/>
        <w:numPr>
          <w:ilvl w:val="0"/>
          <w:numId w:val="9"/>
        </w:numPr>
        <w:rPr/>
      </w:pPr>
      <w:r>
        <w:rPr>
          <w:rFonts w:cs="Times" w:ascii="Times" w:hAnsi="Times"/>
        </w:rPr>
        <w:t>Bova FJ, Friedman WA:  Intensity modulation paradigm through multiple isocenter planning.  US Patent # 6,661,872 (December, 2003).</w:t>
      </w:r>
    </w:p>
    <w:p>
      <w:pPr>
        <w:pStyle w:val="Normal"/>
        <w:rPr>
          <w:rFonts w:ascii="Times" w:hAnsi="Times" w:cs="Times"/>
        </w:rPr>
      </w:pPr>
      <w:r>
        <w:rPr>
          <w:rFonts w:cs="Times" w:ascii="Times" w:hAnsi="Times"/>
        </w:rPr>
      </w:r>
    </w:p>
    <w:p>
      <w:pPr>
        <w:pStyle w:val="Normal"/>
        <w:numPr>
          <w:ilvl w:val="0"/>
          <w:numId w:val="9"/>
        </w:numPr>
        <w:rPr/>
      </w:pPr>
      <w:r>
        <w:rPr>
          <w:rFonts w:cs="Times" w:ascii="Times" w:hAnsi="Times"/>
        </w:rPr>
        <w:t>Bova FJ, Friedman WA:  Mask system and method for stereotactic radiotherapy and image guided procedures.  US Patent #7,024,237 (04/06/ 2006).</w:t>
      </w:r>
    </w:p>
    <w:p>
      <w:pPr>
        <w:pStyle w:val="Normal"/>
        <w:rPr>
          <w:rFonts w:ascii="Times" w:hAnsi="Times" w:cs="Times"/>
        </w:rPr>
      </w:pPr>
      <w:r>
        <w:rPr>
          <w:rFonts w:cs="Times" w:ascii="Times" w:hAnsi="Times"/>
        </w:rPr>
      </w:r>
    </w:p>
    <w:p>
      <w:pPr>
        <w:pStyle w:val="Normal"/>
        <w:numPr>
          <w:ilvl w:val="0"/>
          <w:numId w:val="9"/>
        </w:numPr>
        <w:rPr/>
      </w:pPr>
      <w:r>
        <w:rPr>
          <w:rFonts w:cs="Times" w:ascii="Times" w:hAnsi="Times"/>
        </w:rPr>
        <w:t>Bova FJ, Friedman WA:  Frameless stereotactic guidance of medical procedures.  US Patent #7,651,506 (01/26/10).</w:t>
      </w:r>
    </w:p>
    <w:p>
      <w:pPr>
        <w:pStyle w:val="Normal"/>
        <w:rPr>
          <w:rFonts w:ascii="Times" w:hAnsi="Times" w:cs="Times"/>
        </w:rPr>
      </w:pPr>
      <w:r>
        <w:rPr>
          <w:rFonts w:cs="Times" w:ascii="Times" w:hAnsi="Times"/>
        </w:rPr>
      </w:r>
    </w:p>
    <w:p>
      <w:pPr>
        <w:pStyle w:val="Normal"/>
        <w:numPr>
          <w:ilvl w:val="0"/>
          <w:numId w:val="9"/>
        </w:numPr>
        <w:rPr/>
      </w:pPr>
      <w:r>
        <w:rPr>
          <w:rFonts w:cs="Times" w:ascii="Times" w:hAnsi="Times"/>
        </w:rPr>
        <w:t>Bova FJ, Friedman WA:  Preplanning of Guided Medical Procedures.  US Patent #7,697,969 (4/13/10).</w:t>
      </w:r>
    </w:p>
    <w:p>
      <w:pPr>
        <w:pStyle w:val="Normal"/>
        <w:rPr>
          <w:rFonts w:ascii="Times" w:hAnsi="Times" w:cs="Times"/>
        </w:rPr>
      </w:pPr>
      <w:r>
        <w:rPr>
          <w:rFonts w:cs="Times" w:ascii="Times" w:hAnsi="Times"/>
        </w:rPr>
      </w:r>
    </w:p>
    <w:p>
      <w:pPr>
        <w:pStyle w:val="Normal"/>
        <w:numPr>
          <w:ilvl w:val="0"/>
          <w:numId w:val="9"/>
        </w:numPr>
        <w:rPr/>
      </w:pPr>
      <w:r>
        <w:rPr>
          <w:rFonts w:cs="Times" w:ascii="Times" w:hAnsi="Times"/>
        </w:rPr>
        <w:t>Bova FJ, Friedman WA:  Systems and methods for planningmedical procedures and designing medical devices based on anatomical scan deformations.  US Patent # 11/884/631 (July 100, 200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Copyright:</w:t>
      </w:r>
    </w:p>
    <w:p>
      <w:pPr>
        <w:pStyle w:val="Normal"/>
        <w:rPr>
          <w:rFonts w:ascii="Times" w:hAnsi="Times" w:cs="Times"/>
          <w:b/>
          <w:b/>
          <w:sz w:val="28"/>
        </w:rPr>
      </w:pPr>
      <w:r>
        <w:rPr>
          <w:rFonts w:cs="Times" w:ascii="Times" w:hAnsi="Times"/>
          <w:b/>
          <w:sz w:val="28"/>
        </w:rPr>
      </w:r>
    </w:p>
    <w:p>
      <w:pPr>
        <w:pStyle w:val="Normal"/>
        <w:rPr/>
      </w:pPr>
      <w:r>
        <w:rPr>
          <w:rFonts w:cs="Times" w:ascii="Times" w:hAnsi="Times"/>
        </w:rPr>
        <w:tab/>
        <w:t>1.  Bova FJ, Friedman WA:  Image fusion.  Txu 793-734, April 21, 1997.</w:t>
      </w:r>
    </w:p>
    <w:p>
      <w:pPr>
        <w:pStyle w:val="Normal"/>
        <w:ind w:left="720" w:firstLine="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Grant Funding:</w:t>
      </w:r>
    </w:p>
    <w:p>
      <w:pPr>
        <w:pStyle w:val="Normal"/>
        <w:rPr>
          <w:rFonts w:ascii="Times" w:hAnsi="Times" w:cs="Times"/>
          <w:b/>
          <w:b/>
          <w:sz w:val="28"/>
        </w:rPr>
      </w:pPr>
      <w:r>
        <w:rPr>
          <w:rFonts w:cs="Times" w:ascii="Times" w:hAnsi="Times"/>
          <w:b/>
          <w:sz w:val="28"/>
        </w:rPr>
      </w:r>
    </w:p>
    <w:p>
      <w:pPr>
        <w:pStyle w:val="Normal"/>
        <w:rPr/>
      </w:pPr>
      <w:r>
        <w:rPr>
          <w:rFonts w:cs="Times" w:ascii="Times" w:hAnsi="Times"/>
          <w:b/>
        </w:rPr>
        <w:t>National Research Service Award</w:t>
      </w:r>
      <w:r>
        <w:rPr>
          <w:rFonts w:cs="Times" w:ascii="Times" w:hAnsi="Times"/>
        </w:rPr>
        <w:tab/>
        <w:t>- 1 F32 NS0682-02, October, 1979 - September, 1980</w:t>
      </w:r>
    </w:p>
    <w:p>
      <w:pPr>
        <w:pStyle w:val="Normal"/>
        <w:rPr>
          <w:rFonts w:ascii="Times" w:hAnsi="Times" w:cs="Times"/>
        </w:rPr>
      </w:pPr>
      <w:r>
        <w:rPr>
          <w:rFonts w:eastAsia="Times" w:cs="Times" w:ascii="Times" w:hAnsi="Times"/>
        </w:rPr>
        <w:t xml:space="preserve"> </w:t>
      </w:r>
      <w:r>
        <w:rPr>
          <w:rFonts w:cs="Times" w:ascii="Times" w:hAnsi="Times"/>
        </w:rPr>
        <w:tab/>
        <w:tab/>
        <w:tab/>
        <w:tab/>
      </w:r>
    </w:p>
    <w:p>
      <w:pPr>
        <w:pStyle w:val="Normal"/>
        <w:rPr/>
      </w:pPr>
      <w:r>
        <w:rPr>
          <w:rFonts w:cs="Times" w:ascii="Times" w:hAnsi="Times"/>
          <w:b/>
        </w:rPr>
        <w:t xml:space="preserve">Teacher - Investigator Award - </w:t>
      </w:r>
      <w:r>
        <w:rPr>
          <w:rFonts w:cs="Times" w:ascii="Times" w:hAnsi="Times"/>
        </w:rPr>
        <w:t>NS 00682-02, July, 1982-1987</w:t>
        <w:tab/>
      </w:r>
    </w:p>
    <w:p>
      <w:pPr>
        <w:pStyle w:val="Normal"/>
        <w:rPr>
          <w:rFonts w:ascii="Times" w:hAnsi="Times" w:cs="Times"/>
        </w:rPr>
      </w:pPr>
      <w:r>
        <w:rPr>
          <w:rFonts w:cs="Times" w:ascii="Times" w:hAnsi="Times"/>
        </w:rPr>
      </w:r>
    </w:p>
    <w:p>
      <w:pPr>
        <w:pStyle w:val="Normal"/>
        <w:rPr/>
      </w:pPr>
      <w:r>
        <w:rPr>
          <w:rFonts w:cs="Times" w:ascii="Times" w:hAnsi="Times"/>
          <w:b/>
        </w:rPr>
        <w:t>Sponsor/Mentor</w:t>
      </w:r>
      <w:r>
        <w:rPr>
          <w:rFonts w:cs="Times" w:ascii="Times" w:hAnsi="Times"/>
        </w:rPr>
        <w:t xml:space="preserve"> WA Friedman for JM Buatti. American Cancer Society Clinical Career Development Award. (CDA-94-11) Total Costs 90,000 (7/94-6/97).</w:t>
        <w:tab/>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NIH R01 </w:t>
      </w:r>
      <w:r>
        <w:rPr>
          <w:rFonts w:cs="Times" w:ascii="Times" w:hAnsi="Times"/>
          <w:b/>
          <w:color w:val="000000"/>
        </w:rPr>
        <w:t>2919350 12</w:t>
      </w:r>
      <w:r>
        <w:rPr>
          <w:rFonts w:cs="Times" w:ascii="Times" w:hAnsi="Times"/>
        </w:rPr>
        <w:t xml:space="preserve"> – Use of rapid prototyping to develop individual, disposable stereotactic guides for neurosurgery, Co-PI, 2003-200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Florida Center for Brain Tumor Research</w:t>
      </w:r>
      <w:r>
        <w:rPr>
          <w:rFonts w:cs="Times" w:ascii="Times" w:hAnsi="Times"/>
        </w:rPr>
        <w:t xml:space="preserve"> (State of Florida appropriation): 2006-202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sz w:val="28"/>
        </w:rPr>
        <w:t>Doctoral Committees:</w:t>
      </w:r>
    </w:p>
    <w:p>
      <w:pPr>
        <w:pStyle w:val="Normal"/>
        <w:rPr>
          <w:rFonts w:ascii="Times" w:hAnsi="Times" w:cs="Times"/>
          <w:b/>
          <w:b/>
          <w:sz w:val="28"/>
        </w:rPr>
      </w:pPr>
      <w:r>
        <w:rPr>
          <w:rFonts w:cs="Times" w:ascii="Times" w:hAnsi="Times"/>
          <w:b/>
          <w:sz w:val="28"/>
        </w:rPr>
      </w:r>
    </w:p>
    <w:p>
      <w:pPr>
        <w:pStyle w:val="Normal"/>
        <w:numPr>
          <w:ilvl w:val="0"/>
          <w:numId w:val="8"/>
        </w:numPr>
        <w:rPr>
          <w:rFonts w:ascii="Times" w:hAnsi="Times" w:cs="Times"/>
        </w:rPr>
      </w:pPr>
      <w:r>
        <w:rPr>
          <w:rFonts w:cs="Times" w:ascii="Times" w:hAnsi="Times"/>
        </w:rPr>
        <w:t>Joseph F. Harmon, Jr.:  Inverse radiosurgery treatment planning through deconvolution and constrained optimization.</w:t>
      </w:r>
    </w:p>
    <w:p>
      <w:pPr>
        <w:pStyle w:val="Normal"/>
        <w:rPr>
          <w:rFonts w:ascii="Times" w:hAnsi="Times" w:cs="Times"/>
        </w:rPr>
      </w:pPr>
      <w:r>
        <w:rPr>
          <w:rFonts w:cs="Times" w:ascii="Times" w:hAnsi="Times"/>
        </w:rPr>
      </w:r>
    </w:p>
    <w:p>
      <w:pPr>
        <w:pStyle w:val="Normal"/>
        <w:numPr>
          <w:ilvl w:val="0"/>
          <w:numId w:val="8"/>
        </w:numPr>
        <w:rPr/>
      </w:pPr>
      <w:r>
        <w:rPr>
          <w:rFonts w:cs="Times" w:ascii="Times" w:hAnsi="Times"/>
        </w:rPr>
        <w:t>Ching-chong Yang:  High precision treatment for fractionated stereotactic radiotherapy.</w:t>
      </w:r>
    </w:p>
    <w:p>
      <w:pPr>
        <w:pStyle w:val="Normal"/>
        <w:rPr>
          <w:rFonts w:ascii="Times" w:hAnsi="Times" w:cs="Times"/>
        </w:rPr>
      </w:pPr>
      <w:r>
        <w:rPr>
          <w:rFonts w:cs="Times" w:ascii="Times" w:hAnsi="Times"/>
        </w:rPr>
      </w:r>
    </w:p>
    <w:p>
      <w:pPr>
        <w:pStyle w:val="Normal"/>
        <w:numPr>
          <w:ilvl w:val="0"/>
          <w:numId w:val="8"/>
        </w:numPr>
        <w:rPr/>
      </w:pPr>
      <w:r>
        <w:rPr>
          <w:rFonts w:cs="Times" w:ascii="Times" w:hAnsi="Times"/>
        </w:rPr>
        <w:t>Tae-Suk Suh:  Optimization of dose distribution for the system of linear accelerator based stereotactic radiosurgery.</w:t>
      </w:r>
    </w:p>
    <w:p>
      <w:pPr>
        <w:pStyle w:val="Normal"/>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Brian D. Wichman:  Frameless stereotactic repeat fixation system.</w:t>
      </w:r>
    </w:p>
    <w:p>
      <w:pPr>
        <w:pStyle w:val="Normal"/>
        <w:rPr>
          <w:rFonts w:ascii="Times" w:hAnsi="Times" w:cs="Times"/>
        </w:rPr>
      </w:pPr>
      <w:r>
        <w:rPr>
          <w:rFonts w:cs="Times" w:ascii="Times" w:hAnsi="Times"/>
        </w:rPr>
      </w:r>
    </w:p>
    <w:p>
      <w:pPr>
        <w:pStyle w:val="Normal"/>
        <w:numPr>
          <w:ilvl w:val="0"/>
          <w:numId w:val="8"/>
        </w:numPr>
        <w:rPr/>
      </w:pPr>
      <w:r>
        <w:rPr>
          <w:rFonts w:cs="Times" w:ascii="Times" w:hAnsi="Times"/>
        </w:rPr>
        <w:t>Dale C. Moss: Conformal Stereotactic Radiosurgery with Multileaf Collimation.</w:t>
      </w:r>
    </w:p>
    <w:p>
      <w:pPr>
        <w:pStyle w:val="Normal"/>
        <w:rPr>
          <w:rFonts w:ascii="Times" w:hAnsi="Times" w:cs="Times"/>
        </w:rPr>
      </w:pPr>
      <w:r>
        <w:rPr>
          <w:rFonts w:cs="Times" w:ascii="Times" w:hAnsi="Times"/>
        </w:rPr>
      </w:r>
    </w:p>
    <w:p>
      <w:pPr>
        <w:pStyle w:val="Normal"/>
        <w:numPr>
          <w:ilvl w:val="0"/>
          <w:numId w:val="8"/>
        </w:numPr>
        <w:rPr/>
      </w:pPr>
      <w:r>
        <w:rPr>
          <w:rFonts w:cs="Times" w:ascii="Times" w:hAnsi="Times"/>
        </w:rPr>
        <w:t>Sanford L. Meeks:  Conformal radiosurgery and radiotherapy planning using intensity modulated photon beams.</w:t>
      </w:r>
    </w:p>
    <w:p>
      <w:pPr>
        <w:pStyle w:val="Normal"/>
        <w:rPr>
          <w:rFonts w:ascii="Times" w:hAnsi="Times" w:cs="Times"/>
        </w:rPr>
      </w:pPr>
      <w:r>
        <w:rPr>
          <w:rFonts w:cs="Times" w:ascii="Times" w:hAnsi="Times"/>
        </w:rPr>
      </w:r>
    </w:p>
    <w:p>
      <w:pPr>
        <w:pStyle w:val="Normal"/>
        <w:numPr>
          <w:ilvl w:val="0"/>
          <w:numId w:val="8"/>
        </w:numPr>
        <w:rPr/>
      </w:pPr>
      <w:r>
        <w:rPr>
          <w:rFonts w:cs="Times" w:ascii="Times" w:hAnsi="Times"/>
        </w:rPr>
        <w:t>Thomas H. Wagner:  Optimal delivery techniques for intracranial stereotactic radiosurgery using circular and multileaf collimation.</w:t>
      </w:r>
    </w:p>
    <w:p>
      <w:pPr>
        <w:pStyle w:val="Normal"/>
        <w:rPr>
          <w:rFonts w:ascii="Times" w:hAnsi="Times" w:cs="Times"/>
        </w:rPr>
      </w:pPr>
      <w:r>
        <w:rPr>
          <w:rFonts w:cs="Times" w:ascii="Times" w:hAnsi="Times"/>
        </w:rPr>
      </w:r>
    </w:p>
    <w:p>
      <w:pPr>
        <w:pStyle w:val="Normal"/>
        <w:numPr>
          <w:ilvl w:val="0"/>
          <w:numId w:val="8"/>
        </w:numPr>
        <w:rPr/>
      </w:pPr>
      <w:r>
        <w:rPr>
          <w:rFonts w:cs="Times" w:ascii="Times" w:hAnsi="Times"/>
        </w:rPr>
        <w:t>Theodore St. Johns:  Optimization of intensity modulated radiosurgery as an alternative to multiple isocenter treatment delivery.</w:t>
      </w:r>
    </w:p>
    <w:p>
      <w:pPr>
        <w:pStyle w:val="Normal"/>
        <w:rPr>
          <w:rFonts w:ascii="Times" w:hAnsi="Times" w:cs="Times"/>
        </w:rPr>
      </w:pPr>
      <w:r>
        <w:rPr>
          <w:rFonts w:cs="Times" w:ascii="Times" w:hAnsi="Times"/>
        </w:rPr>
      </w:r>
    </w:p>
    <w:p>
      <w:pPr>
        <w:pStyle w:val="Normal"/>
        <w:numPr>
          <w:ilvl w:val="0"/>
          <w:numId w:val="8"/>
        </w:numPr>
        <w:rPr/>
      </w:pPr>
      <w:r>
        <w:rPr>
          <w:rFonts w:cs="Times" w:ascii="Times" w:hAnsi="Times"/>
        </w:rPr>
        <w:t xml:space="preserve">Barbara Garita: </w:t>
      </w:r>
      <w:bookmarkStart w:id="0" w:name="_Ref172713939"/>
      <w:bookmarkEnd w:id="0"/>
      <w:r>
        <w:rPr>
          <w:rFonts w:cs="Times" w:ascii="Times" w:hAnsi="Times"/>
        </w:rPr>
        <w:t xml:space="preserve">Guided surgery using rapid prototyping patient-specific guides: </w:t>
      </w:r>
    </w:p>
    <w:p>
      <w:pPr>
        <w:pStyle w:val="Normal"/>
        <w:ind w:firstLine="720"/>
        <w:rPr/>
      </w:pPr>
      <w:r>
        <w:rPr>
          <w:rFonts w:cs="Times" w:ascii="Times" w:hAnsi="Times"/>
        </w:rPr>
        <w:t xml:space="preserve">a methodology to quantify mechanical stability </w:t>
      </w:r>
    </w:p>
    <w:p>
      <w:pPr>
        <w:pStyle w:val="Normal"/>
        <w:ind w:firstLine="720"/>
        <w:rPr>
          <w:rFonts w:ascii="Times" w:hAnsi="Times" w:cs="Times"/>
        </w:rPr>
      </w:pPr>
      <w:r>
        <w:rPr>
          <w:rFonts w:cs="Times" w:ascii="Times" w:hAnsi="Times"/>
        </w:rPr>
        <w:t>and uniqueness of f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sz w:val="28"/>
        </w:rPr>
        <w:t>Fund raising/equipment donation activities (on behalf of UF College of Medicine):</w:t>
      </w:r>
    </w:p>
    <w:p>
      <w:pPr>
        <w:pStyle w:val="Normal"/>
        <w:rPr>
          <w:rFonts w:ascii="Times" w:hAnsi="Times" w:cs="Times"/>
          <w:b/>
          <w:b/>
          <w:sz w:val="28"/>
        </w:rPr>
      </w:pPr>
      <w:r>
        <w:rPr>
          <w:rFonts w:cs="Times" w:ascii="Times" w:hAnsi="Times"/>
          <w:b/>
          <w:sz w:val="28"/>
        </w:rPr>
      </w:r>
    </w:p>
    <w:p>
      <w:pPr>
        <w:pStyle w:val="Normal"/>
        <w:rPr/>
      </w:pPr>
      <w:r>
        <w:rPr>
          <w:rFonts w:cs="Times" w:ascii="Times" w:hAnsi="Times"/>
        </w:rPr>
        <w:t>Edward Shedd Wells Professorship (Present principal value:  $2.8 million)</w:t>
      </w:r>
    </w:p>
    <w:p>
      <w:pPr>
        <w:pStyle w:val="Normal"/>
        <w:rPr>
          <w:rFonts w:ascii="Times" w:hAnsi="Times" w:cs="Times"/>
        </w:rPr>
      </w:pPr>
      <w:r>
        <w:rPr>
          <w:rFonts w:cs="Times" w:ascii="Times" w:hAnsi="Times"/>
        </w:rPr>
      </w:r>
    </w:p>
    <w:p>
      <w:pPr>
        <w:pStyle w:val="Normal"/>
        <w:rPr/>
      </w:pPr>
      <w:r>
        <w:rPr>
          <w:rFonts w:cs="Times" w:ascii="Times" w:hAnsi="Times"/>
        </w:rPr>
        <w:t>Albert Einstein Professorship (Present principal value:  $1.9 million)</w:t>
      </w:r>
    </w:p>
    <w:p>
      <w:pPr>
        <w:pStyle w:val="Normal"/>
        <w:rPr>
          <w:rFonts w:ascii="Times" w:hAnsi="Times" w:cs="Times"/>
        </w:rPr>
      </w:pPr>
      <w:r>
        <w:rPr>
          <w:rFonts w:cs="Times" w:ascii="Times" w:hAnsi="Times"/>
        </w:rPr>
      </w:r>
    </w:p>
    <w:p>
      <w:pPr>
        <w:pStyle w:val="Normal"/>
        <w:rPr/>
      </w:pPr>
      <w:r>
        <w:rPr>
          <w:rFonts w:cs="Times" w:ascii="Times" w:hAnsi="Times"/>
        </w:rPr>
        <w:t>Philips Radiosurgery System (Market value:  $700,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ealth Stereotactic System (Market value: $400,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famor Danek Isocentric Radiosurgical System (Market value:  $250,000)</w:t>
      </w:r>
    </w:p>
    <w:p>
      <w:pPr>
        <w:pStyle w:val="Normal"/>
        <w:rPr>
          <w:rFonts w:ascii="Times" w:hAnsi="Times" w:cs="Times"/>
        </w:rPr>
      </w:pPr>
      <w:r>
        <w:rPr>
          <w:rFonts w:cs="Times" w:ascii="Times" w:hAnsi="Times"/>
        </w:rPr>
      </w:r>
    </w:p>
    <w:p>
      <w:pPr>
        <w:pStyle w:val="Normal"/>
        <w:rPr/>
      </w:pPr>
      <w:r>
        <w:rPr>
          <w:rFonts w:cs="Times" w:ascii="Times" w:hAnsi="Times"/>
        </w:rPr>
        <w:t>UF Brain Institute Radiosurgery/Radiobiology Laboratory Funds ($500,000)</w:t>
      </w:r>
    </w:p>
    <w:p>
      <w:pPr>
        <w:pStyle w:val="Normal"/>
        <w:rPr>
          <w:rFonts w:ascii="Times" w:hAnsi="Times" w:cs="Times"/>
        </w:rPr>
      </w:pPr>
      <w:r>
        <w:rPr>
          <w:rFonts w:cs="Times" w:ascii="Times" w:hAnsi="Times"/>
        </w:rPr>
      </w:r>
    </w:p>
    <w:p>
      <w:pPr>
        <w:pStyle w:val="Normal"/>
        <w:rPr/>
      </w:pPr>
      <w:r>
        <w:rPr>
          <w:rFonts w:cs="Times" w:ascii="Times" w:hAnsi="Times"/>
        </w:rPr>
        <w:t>Varian Linear Accelerator ($800,000)</w:t>
      </w:r>
    </w:p>
    <w:p>
      <w:pPr>
        <w:pStyle w:val="Normal"/>
        <w:rPr>
          <w:rFonts w:ascii="Times" w:hAnsi="Times" w:cs="Times"/>
        </w:rPr>
      </w:pPr>
      <w:r>
        <w:rPr>
          <w:rFonts w:cs="Times" w:ascii="Times" w:hAnsi="Times"/>
        </w:rPr>
      </w:r>
    </w:p>
    <w:p>
      <w:pPr>
        <w:pStyle w:val="Normal"/>
        <w:rPr/>
      </w:pPr>
      <w:r>
        <w:rPr>
          <w:rFonts w:cs="Times" w:ascii="Times" w:hAnsi="Times"/>
        </w:rPr>
        <w:t>The A.L. Rhoton, Jr., M.D. Chairman’s Professorship of Neurological Surgery (Present principal value: $6.8 mill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D Ultrasound Machine (Market value: $114,000)</w:t>
      </w:r>
    </w:p>
    <w:p>
      <w:pPr>
        <w:pStyle w:val="Normal"/>
        <w:rPr>
          <w:rFonts w:ascii="Times" w:hAnsi="Times" w:cs="Times"/>
        </w:rPr>
      </w:pPr>
      <w:r>
        <w:rPr>
          <w:rFonts w:cs="Times" w:ascii="Times" w:hAnsi="Times"/>
        </w:rPr>
      </w:r>
    </w:p>
    <w:p>
      <w:pPr>
        <w:pStyle w:val="Normal"/>
        <w:rPr/>
      </w:pPr>
      <w:r>
        <w:rPr>
          <w:rFonts w:cs="Times" w:ascii="Times" w:hAnsi="Times"/>
        </w:rPr>
        <w:t>Stealth Stereotactic System Upgrade (Market Value: $500,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hyllis Friedman Endowment - $1.3 million</w:t>
      </w:r>
    </w:p>
    <w:p>
      <w:pPr>
        <w:pStyle w:val="Normal"/>
        <w:rPr>
          <w:rFonts w:ascii="Times" w:hAnsi="Times" w:cs="Times"/>
        </w:rPr>
      </w:pPr>
      <w:r>
        <w:rPr>
          <w:rFonts w:cs="Times" w:ascii="Times" w:hAnsi="Times"/>
        </w:rPr>
      </w:r>
    </w:p>
    <w:p>
      <w:pPr>
        <w:pStyle w:val="Normal"/>
        <w:rPr/>
      </w:pPr>
      <w:r>
        <w:rPr>
          <w:rFonts w:cs="Times" w:ascii="Times" w:hAnsi="Times"/>
        </w:rPr>
        <w:t>Preston Wells Brain Tumor Therapy Center Endowment - $6.8 mill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rigeminal Neuralgia Association/Wasdin Endowment - $224,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lls Brain Tumor Fund - $10 mill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lls Brain Tumor Renewal - $10 mill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ck Flemm – $150,000</w:t>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9"/>
        <w:rPr>
          <w:rFonts w:ascii="Times" w:hAnsi="Times" w:cs="Times"/>
          <w:i/>
          <w:i/>
          <w:sz w:val="28"/>
        </w:rPr>
      </w:pPr>
      <w:r>
        <w:rPr>
          <w:rFonts w:cs="Times" w:ascii="Times" w:hAnsi="Times"/>
          <w:sz w:val="28"/>
        </w:rPr>
        <w:t>BIBLIOGRAPHY</w:t>
      </w:r>
    </w:p>
    <w:p>
      <w:pPr>
        <w:pStyle w:val="Normal"/>
        <w:rPr>
          <w:rFonts w:ascii="Times" w:hAnsi="Times" w:cs="Times"/>
          <w:i/>
          <w:i/>
          <w:sz w:val="20"/>
        </w:rPr>
      </w:pPr>
      <w:r>
        <w:rPr>
          <w:rFonts w:cs="Times" w:ascii="Times" w:hAnsi="Times"/>
          <w:i/>
          <w:sz w:val="20"/>
        </w:rPr>
      </w:r>
    </w:p>
    <w:p>
      <w:pPr>
        <w:pStyle w:val="Normal"/>
        <w:rPr>
          <w:rFonts w:ascii="Times" w:hAnsi="Times" w:cs="Times"/>
          <w:i/>
          <w:i/>
          <w:sz w:val="20"/>
        </w:rPr>
      </w:pPr>
      <w:r>
        <w:rPr>
          <w:rFonts w:cs="Times" w:ascii="Times" w:hAnsi="Times"/>
          <w:i/>
          <w:sz w:val="20"/>
        </w:rPr>
      </w:r>
    </w:p>
    <w:p>
      <w:pPr>
        <w:pStyle w:val="Normal"/>
        <w:rPr/>
      </w:pPr>
      <w:r>
        <w:rPr>
          <w:rFonts w:cs="Times" w:ascii="Times" w:hAnsi="Times"/>
          <w:i/>
        </w:rPr>
        <w:t>Books, Author</w:t>
      </w:r>
    </w:p>
    <w:p>
      <w:pPr>
        <w:pStyle w:val="Footer"/>
        <w:tabs>
          <w:tab w:val="clear" w:pos="4320"/>
          <w:tab w:val="clear" w:pos="8640"/>
        </w:tabs>
        <w:rPr>
          <w:rFonts w:ascii="Times" w:hAnsi="Times" w:cs="Times"/>
          <w:i/>
          <w:i/>
        </w:rPr>
      </w:pPr>
      <w:r>
        <w:rPr>
          <w:rFonts w:cs="Times" w:ascii="Times" w:hAnsi="Times"/>
          <w:i/>
        </w:rPr>
      </w:r>
    </w:p>
    <w:p>
      <w:pPr>
        <w:pStyle w:val="Normal"/>
        <w:numPr>
          <w:ilvl w:val="0"/>
          <w:numId w:val="2"/>
        </w:numPr>
        <w:rPr>
          <w:rFonts w:ascii="Times" w:hAnsi="Times" w:cs="Times"/>
          <w:i/>
          <w:i/>
        </w:rPr>
      </w:pPr>
      <w:r>
        <w:rPr>
          <w:rFonts w:cs="Times" w:ascii="Times" w:hAnsi="Times"/>
        </w:rPr>
        <w:t>Friedman WA, Buatti JM, Bova FJ, Mendenhall WM:  LINAC Radiosurgery - A Practical Guide.  Springer-Verlag, New York, 1998.</w:t>
      </w:r>
    </w:p>
    <w:p>
      <w:pPr>
        <w:pStyle w:val="ListParagraph"/>
        <w:rPr>
          <w:rFonts w:ascii="Times" w:hAnsi="Times" w:cs="Times"/>
          <w:i/>
          <w:i/>
        </w:rPr>
      </w:pPr>
      <w:r>
        <w:rPr>
          <w:rFonts w:cs="Times" w:ascii="Times" w:hAnsi="Times"/>
          <w:i/>
        </w:rPr>
      </w:r>
    </w:p>
    <w:p>
      <w:pPr>
        <w:pStyle w:val="Normal"/>
        <w:numPr>
          <w:ilvl w:val="0"/>
          <w:numId w:val="2"/>
        </w:numPr>
        <w:rPr>
          <w:rFonts w:ascii="Times" w:hAnsi="Times" w:cs="Times"/>
          <w:i/>
          <w:i/>
        </w:rPr>
      </w:pPr>
      <w:r>
        <w:rPr>
          <w:rFonts w:cs="Times" w:ascii="Times" w:hAnsi="Times"/>
          <w:iCs/>
        </w:rPr>
        <w:t>Friedman WA:  Something Awesome: A Life in Neurosurgery, Radius Book Group, New York, 2021.</w:t>
      </w:r>
    </w:p>
    <w:p>
      <w:pPr>
        <w:pStyle w:val="Footer"/>
        <w:tabs>
          <w:tab w:val="clear" w:pos="4320"/>
          <w:tab w:val="clear" w:pos="8640"/>
        </w:tabs>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Heading8"/>
        <w:spacing w:before="0" w:after="0"/>
        <w:rPr>
          <w:rFonts w:ascii="Times" w:hAnsi="Times" w:cs="Times"/>
          <w:sz w:val="24"/>
        </w:rPr>
      </w:pPr>
      <w:r>
        <w:rPr>
          <w:rFonts w:cs="Times" w:ascii="Times" w:hAnsi="Times"/>
          <w:sz w:val="24"/>
        </w:rPr>
        <w:t xml:space="preserve">Books, Editor </w:t>
      </w:r>
    </w:p>
    <w:p>
      <w:pPr>
        <w:pStyle w:val="Normal"/>
        <w:rPr>
          <w:rFonts w:ascii="Times" w:hAnsi="Times" w:cs="Times"/>
          <w:sz w:val="24"/>
        </w:rPr>
      </w:pPr>
      <w:r>
        <w:rPr>
          <w:rFonts w:cs="Times" w:ascii="Times" w:hAnsi="Times"/>
          <w:sz w:val="24"/>
        </w:rPr>
      </w:r>
    </w:p>
    <w:p>
      <w:pPr>
        <w:pStyle w:val="Normal"/>
        <w:numPr>
          <w:ilvl w:val="0"/>
          <w:numId w:val="2"/>
        </w:numPr>
        <w:rPr/>
      </w:pPr>
      <w:r>
        <w:rPr>
          <w:rFonts w:cs="Times" w:ascii="Times" w:hAnsi="Times"/>
        </w:rPr>
        <w:t>Friedman WA:  Editor - Stereotactic and Functional Neurosurgery (Neurosurgical Clinics of North America, Volume 3), Saunders, Philadelphia 199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Editor - Self Assessment in Neurological Surgery V (published by the Joint Committee on Education of the AANS and CNS), 199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Associate Editor - Neurological Surgery, 4th Edition, editor-in-chief, Youmans JR, Saunders, Philadelphia, 1995.</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Layon AJ, Gabrielli A, Friedman WA: Editors:  A Textbook of Neurointensive Care Saunders Philadelphia, 2003</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Section Editor – Neuological Surgery, Fifth Edition, editor in chief, Winn HR, Saunders, Philadelphia, 2011.</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Section Editor – Neuological Surgery, Sixth Edition, editor in chief, Winn HR, Saunders, Philadelphia, 2011.</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Layon AJ, Gabrielli A, Friedman WA: Editors:  A Textbook of Neurointensive Care, Second Edition, Saunders Philadelphia, 20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i/>
        </w:rPr>
        <w:t>Books, Contributor of Chapter</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Rhoton AL:  High cervical carotidopathies.  In Microsurgery for Cerebral Ischemia.  Edited by SJ Peerless and CW McCormick.  Berlin: Springer-Verlag, 1980, 259-26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Grundy BL, Friedman WA:  Electrophysiological evaluation of the patient with acute spinal cord injury.  Crit Care Clin 3:519-547,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Coffey RJ, Friedman WA:  Stereotactic applications: A general overview.  In Concepts in Neurological Surgery, Volume 2, edited by Heilbrun MP, Williams and Wilkins, 1988, pp. 17-5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 xml:space="preserve">Day AL, Savage D, Friedman WA, Sypert GW:  Lumbar nerve decompression by chemonucleolysis or open discectomy: a comparison.  In Lumbar Spine Surgery, edited by Cauthen JC, Williams &amp; Wilkins, Baltimore, 1988, pp. 371-378. </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Coffey RJ:  Stereotaxic surgical instrumentation.  In Concepts in Neurological Surgery, Volume 2, edited by Heilbrun MP, Williams and Wilkins, 1988, pp. 55-7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 xml:space="preserve">Friedman WA, Kanter SL:  The lateral percutaneous approach to discectomy.  In Interventional Radiology in Bone and Joints, edited by Laredo JD, Springer-Verlag, 1988. </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Evoked potentials in neurosurgery.  In Neurological Surgery, Third Edition, edited by Youmans JR.  Philadelphia: Saunders, pp. 1005-1032, 198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Theisen G, Grundy BL:  Electrophysiological monitoring of the nervous system.  Advances Anesthesiology 6: 231-289, 198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Kanter SL:  Percutaneous approaches to lumbar disc disease.  In Neurological Surgery, Third Edition, edited by Youmans JR.  Philadelphia: Saunders, pp. 2694-2703, 1989.</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Clinical neurophysiology: diagnosis and monitoring in cervical spine disease.  In Disorders of the Cervical Spine, edited by Camins M, O'Leary P.  Williams &amp; Wilkins, Baltimore, 1992, pp. 39-50.</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LINAC Radiosurgery.  In Stereotactic Neurosurgery, edited by Friedman WA.  Neurosurgical Clinics North America 1: 991-1008, 199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The electrophysiology of peripheral nerve injuries.  In Diagnosis and Management of Peripheral Nerve Injuries, edited by Burchiel K, Neurosurgical Clinics North America.  Saunders, Philadelphia 2: 43-56, 199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Spiegelmann R:  Reoperative stereotactic surgery and radiosurgery.  In Reoperative Neurosurgery, edited by Little J, Awad I.  Williams &amp; Wilkins, Baltimore, 1992, pp. 271-30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Spiegelmann R:  Principles of stereotaxis.  In Neurosurgery: The Scientific Basis of Clinical Practice, edited by Crockard A, Hayward R, Hoff JT.  Blackwell Scientific Publications, Oxford, 1992, pp. 956-97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Spiegelmann R:  Radiosurgical treatment of Meningiomas.  In Meningiomas, edited by Schmidek, H.H.  W.B. Saunders, Philadelphia, 1991, pp. 508-51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ova FJ, Spiegelmann R:  LINAC Radiosurgery at the University of Florida.  In Radiosurgery, edited by Lunsford LD.  Neurosurgical Clinics of North America 3:141-166, 199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hields DB, Friedman WA:  The role of stereotactic technology in the management of intracerebral hemorrhage.  In Spontaneous Intracerebral Hemorrhage, edited by H. Hunt Batjer.  Neurosurgical Clinics of North America 3:685-702, 199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F, Bova FJ:  Stereotactic Radiosurgery.  In The Practice of Neurosurgery, edited by Tindell G, Barrow, D, Cooper P.  Williams and Wilkins, Baltimore, 1996, 3317-333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 xml:space="preserve">Friedman WA, Bova FJ:  Radiosurgery for Arteriovenous Malformations.  In Current Techniques in Neurosurgery, edited by Salcman M.  Current Medicine, Philadelphia, 1993, pp. 11.1-11.14. </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Linear Accelerator Radiosurgery.  In Stereotactic Surgery and Radiosurgery, edited by De Salles, AF, Goetsch SJ.  Medical Physics Publishing, Madison, 1993, pp. 421-43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latt DR, Bova FJ:  Experimental Radiosurgery.  In Stereotactic Surgery and Radiosurgery, edited by DeSalles AF, Goetsch SJ.  Medical Physics Publishing, Madison, 1993, pp. 267-27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ova FJ:  Radiosurgery for Arteriovenous Malformations. In Neurological Surgery, edited by Youman JR, Saunders, Philadelphia, 1995, 1425-143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Radiosurgery of Arteriovenous Malformations.  In Minimally Invasive Therapy of the Brain, edited by DeSalles A, Lufkin R, Thieme, New York, pp. 168-18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isher WS, Batjer HH, Friedman WA, Heros RC:  Surgery vs. radiosurgery in the treatment of arteriovenous malformations.  Perspectives in Neurological Surgery, edited by Hadley MN, Quality Medical Publishing, St. Louis, 1993, pp. 49-7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Radiosurgery for Arteriovenous Malformations.  In Cerebrovascular Disease, edited by Batjer HH et al, Lippincott-Raven, Philadelphia, 1996, pp. 749-76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ova FJ, Buatti JM:  Stereotactic radiosurgery:  Clinical experience at the University of Florida.  In Textbook of Stereotactic and Functional Neurosurgery, edited by Gildenberg PL, Tasker RR.  McGraw-Hill, 1998, pp. 733-74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Stereotactic Radiosurgical Treatment of Vascular Malformations.  In Concepts in Neurosurgery, edited by Haines SJ, Williams and Wilkins, 1997 (in press).</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eks SL, Bova FJ, Friedman WA:  Technical aspects of radiation physics.  In Textbook of Stereotactic and Functional Neurosurgery, edited by Gildenberg PL, Tasker RR.  McGraw-Hill, 1998, pp. 649-66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ova FJ, Meeks S, Friedman WA, Buatti JM:  Imaging in stereotactic treatment planning.  AAPM (in press, 1998Bova FJ, Meeks SL, Friedman WA, Buatti JM. Imaging in Stereotactic Radiosurgery.  In  A. Boyer, Imaging in Radiation Therapy (proceedings of 1998 AAPM Summer School).</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ndenhall WM, Parsons JT, Friedman WA, Buatti JM:  Radiation therapy for temporal bone chemodectomas and acoustic schwannomas.  In Thawley SE, Panje WR, Batsakis JG, Lindberg RD, editors.  Comprehensive Management of Head and Neck Tumors. 2 ed. Chapter 21.  Philadelphia: WB Saunders, 1999: 466-47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Ellis TL, Friedman WA:  Stereotactic biopsy of the brain stem and posterior fossa.  In Advanced Neurosurgical Navigation, Alexander E, Maciunas RJ, editors., Thieme, New York, pp. 279-299, 199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oote KD, Friedman WA, Buatti JM, Bova FJ, Meeks SA:  Linear accelerator radiosurgery in brain tumor management.  Neurosurg Clinics North America 10: 203-242, 199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Foote KD:  Radiosurgery for arteriovenous malformations. In Neurological Surgery, fifth edition, edited by Winn R, Saunders, Philadelphia, 2000, in press.</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Deshmukh V:  Radiosurgery for arteriovenous malformations.  In Vascular Malformations of the Central Nervous System, edited by Jafar J, Awad I, Rosenwasser R, Philadelphia, Williams &amp; Wilkins, 1999, pp. 463-47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oote KD, Friedman WA, Meeks SL, Wagner TH, Buatti JM, Bova FJ:  Radiosurgical software and dose planning.  In LINAC and Gamma Knife Radiosurgery, edited by Germano IM, American Association of Neurological Surgeons, Chicago, 2000, pp. 31-5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 xml:space="preserve">Foote KD, Friedman WA, Buatti JM, Bova FJ:  Linear accelerator radiosurgery for vascular malformations. In LINAC and Gamma Knife Radiosurgery, edited by Germano IM, American Association of Neurological Surgeons, Chicago, 2000, pp. 141-165. </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atti JM, Meeks SJ, Friedman WA, Bova FJ:  Stereotactic radiosurgery – techniques and clinical applications.  Surg Oncol Clin North Amer 9: 469-487,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Foote KD:  Linear accelerator radiosurgery for skull base tumors. Neurosurg Clinics North America 11: 667-680,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oote KD, Friedman WA, Meeks SL, Wagner TH, Buatti JM, Bova FJ:  Fundamentals of radiosurgery software and dose planning.  In Stereotactic Radiosurgery, edited by Germano I, AANS Press, Chicago, 2001, pp. 1-2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CNS Neoplasia.  In A Textbook of NeuroIntensive Care (Layon, AJ, Gabrielli, A, Friedman, WA, Editors), Saunders Philadelphia, 2003, pp. 139-15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Foote KD, Peace D:  Neurologic Disease – An Overview. In A Textbook of Neurointensive Care (Layon, AJ, Gabrielli, A, Friedman, WA, Editors), Saunders Philadelphia, 2003, pp. 117-13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Stereotactic and Functional Neurosurgery. In A Textbook of Neurointensive Care (Layon, AJ, Gabrielli, A, Friedman, WA, Editors), Saunders, Philadelphia, pp. 269-283.</w:t>
      </w:r>
    </w:p>
    <w:p>
      <w:pPr>
        <w:pStyle w:val="BodyTextIndent2"/>
        <w:ind w:left="0" w:hanging="0"/>
        <w:rPr>
          <w:rFonts w:ascii="Times" w:hAnsi="Times" w:cs="Times"/>
          <w:sz w:val="24"/>
        </w:rPr>
      </w:pPr>
      <w:r>
        <w:rPr>
          <w:rFonts w:cs="Times"/>
          <w:sz w:val="24"/>
        </w:rPr>
      </w:r>
    </w:p>
    <w:p>
      <w:pPr>
        <w:pStyle w:val="Normal"/>
        <w:numPr>
          <w:ilvl w:val="0"/>
          <w:numId w:val="2"/>
        </w:numPr>
        <w:rPr/>
      </w:pPr>
      <w:r>
        <w:rPr>
          <w:rFonts w:cs="Times" w:ascii="Times" w:hAnsi="Times"/>
        </w:rPr>
        <w:t xml:space="preserve">Foote KD, Friedman WA, Buatti JM, Bova FJ:  Radiosurgical procedures for </w:t>
      </w:r>
    </w:p>
    <w:p>
      <w:pPr>
        <w:pStyle w:val="Normal"/>
        <w:ind w:left="504" w:hanging="0"/>
        <w:rPr/>
      </w:pPr>
      <w:r>
        <w:rPr>
          <w:rFonts w:cs="Times" w:ascii="Times" w:hAnsi="Times"/>
        </w:rPr>
        <w:t>arteriovenous malformations.  In Textbook of Neurological Surgery: Principles and Practice, edited by Batjer, Loftus, Lippincott, New York, in press, 200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LINAC radiosurgery for arteriovenous malformations.  In Operative Neurosurgery, edited by Spetzler R, Humana Press, 200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atti JM, Meeks SL, Mayr NA, Robbins ME, Friedman WA, Bova FJ:  Radiobiology.  In Youman’s Neurological Surgery, Fifth Edition, edited byWinn HR, Saunders, 2003, pp. 3999-4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Foote KD:  Radiosurgery for arteriovenous malformation. In Youman’s Neurological Surgery, Fifth Edition, edited byWinn HR, Saunders, 2003, pp. 4073-408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ova FJ, Meeks SL, Wagner T, Friedman WA, Buatti JM: Fractionated and Stereotactic Radiation, Extra-Cranial Stereotactic Radiation, Intensity Modulation and Multileaf Collimation. In Youman’s Neurological Surgery, Fifth Edition, edited byWinn HR, Saunders, 2003, pp. 4131-414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oote KD, Friedman WA:  Stereotactic radiosurgery: arteriovenous malformations.  In Handbook of Stereotactic and Functional Neurosurgery, edited by Schulder M, Marcel Decker, 2003, pp. 151-164.</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Deukmedjian AJ, Friedman WA, Roper SN: Non-surgical ablation of</w:t>
      </w:r>
    </w:p>
    <w:p>
      <w:pPr>
        <w:pStyle w:val="BodyTextIndent2"/>
        <w:rPr/>
      </w:pPr>
      <w:r>
        <w:rPr>
          <w:sz w:val="24"/>
        </w:rPr>
        <w:t>epileptic tissue. In Rho JM, Sankar R (eds). Therapeutic Strategies for Epilepsy:      Scientific Foundations of Clinical Treatment. Marcel Dekker, New York, 2004, pp. 211-231..</w:t>
      </w:r>
    </w:p>
    <w:p>
      <w:pPr>
        <w:pStyle w:val="Normal"/>
        <w:ind w:left="504" w:hanging="0"/>
        <w:rPr>
          <w:rFonts w:ascii="Times" w:hAnsi="Times" w:cs="Times"/>
          <w:sz w:val="24"/>
        </w:rPr>
      </w:pPr>
      <w:r>
        <w:rPr>
          <w:rFonts w:cs="Times" w:ascii="Times" w:hAnsi="Times"/>
          <w:sz w:val="24"/>
        </w:rPr>
      </w:r>
    </w:p>
    <w:p>
      <w:pPr>
        <w:pStyle w:val="Normal"/>
        <w:numPr>
          <w:ilvl w:val="0"/>
          <w:numId w:val="2"/>
        </w:numPr>
        <w:rPr/>
      </w:pPr>
      <w:r>
        <w:rPr>
          <w:rFonts w:cs="Times" w:ascii="Times" w:hAnsi="Times"/>
        </w:rPr>
        <w:t>Friedman WA:  Radiosurgery:  Techniques and Applications.  In Minimally Invasive Neurosurgery, edited by Proctor MR, Black PM, Humana, 2005, 225-26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ova FJ, Meeks SL, Friedman WA, Wagner TH:  LINAC Radiosurgery: System requirements, procedures, and testing.  In Treatment Planning in Radiation Oncology, 2</w:t>
      </w:r>
      <w:r>
        <w:rPr>
          <w:rFonts w:cs="Times" w:ascii="Times" w:hAnsi="Times"/>
          <w:vertAlign w:val="superscript"/>
        </w:rPr>
        <w:t>nd</w:t>
      </w:r>
      <w:r>
        <w:rPr>
          <w:rFonts w:cs="Times" w:ascii="Times" w:hAnsi="Times"/>
        </w:rPr>
        <w:t xml:space="preserve"> edition, edited by Khan, FM, Lippincott, 2006, pp. 189-21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Linear accelerator radiosurgery.  In Principles and Practice of Stereotactic Radiosurgery, Chin LS, Regine WF (eds.), New York:  Springer-Verlag, pp. 129-140, 200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ndenhall WM, Amdur RJ, Malyapa RS, Friedman WA:  Acoustic schwannoma. In Principles and Practice of Stereotactic Radiosurgery, Chin LS, Regine WF (eds.), New York:  Springer-Verglag, pp. 275-281, 2008.</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Linear accelerator radiosurgery for vestibular schwannoma.  In Modern Management of Vestibular Schwannoma, Regis, Roche (eds.), Karger, Basil, pp. 228-237, 200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Linear accelerator radiosurgery for meningiomas.  In Meningiomas, Lee JH, ed., Springer, 2008, pp. 277-28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Foote KD:  LINAC radiosurgery for brain tumors.  In Neurosurgical Oncology, edited by Black PM, Park J, Humana Press, 2009.</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Richter EO, Abramova MV, Friedman WA, Roper SN:  Nonsurgical ablation for Epilepsy.  In Epilepsy: Mechanisms, Models, and Translational Perspectives, Rho JM, Sankar R, Stafstrom, eds., Taylor and Francis Group, 2010, pp. 319-343.</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Bova FJ:  Radiosurgery for Arteriovenous malformations.  In Stroke:  Pathophysiology, diagnosis, and management, Mohr JP, Wolf P, Grotta J, Moskowitz M, Mayberg M, Kummer R (eds.), Elsevier, 2011.</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Murad GJA, Friedman WA:  Radiosurgery for Malignant Brain Tumors.  In Youman’s Neurological Surgery, Sixth Edition, edited by Winn HR, Saunders, pp. 2644-2651, 2011.</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Bova FJ:  Radiosurgery for arteriovenous malformations.  Neurological Research (in press, 2011).</w:t>
      </w:r>
    </w:p>
    <w:p>
      <w:pPr>
        <w:pStyle w:val="ListParagraph"/>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Bova FJ:  Radiosurgery for Arteriovenous Malformations.  Stroke, 5</w:t>
      </w:r>
      <w:r>
        <w:rPr>
          <w:rFonts w:cs="Times" w:ascii="Times" w:hAnsi="Times"/>
          <w:vertAlign w:val="superscript"/>
        </w:rPr>
        <w:t>th</w:t>
      </w:r>
      <w:r>
        <w:rPr>
          <w:rFonts w:cs="Times" w:ascii="Times" w:hAnsi="Times"/>
        </w:rPr>
        <w:t xml:space="preserve"> edition, 2011, 1374-1387.</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Functional Organization of the Nervous System.  In Layon AJ, Gabrielli A, Friedman WA: A Textbook of Neurointensive Care, Second Edition, Saunders Philadelphia (in press, 2011).</w:t>
      </w:r>
    </w:p>
    <w:p>
      <w:pPr>
        <w:pStyle w:val="ListParagraph"/>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 xml:space="preserve">Friedman WA, Bova FJ:  Linear accelerator-based radiosurgery: Technique.  In Stereotactic Radiosurgery and Stereotactic Body Radiation Therapy:  A Comprehensive Guide, Springer, </w:t>
      </w:r>
    </w:p>
    <w:p>
      <w:pPr>
        <w:pStyle w:val="Normal"/>
        <w:rPr>
          <w:rFonts w:ascii="Times" w:hAnsi="Times" w:cs="Times"/>
        </w:rPr>
      </w:pPr>
      <w:r>
        <w:rPr>
          <w:rFonts w:cs="Times" w:ascii="Times" w:hAnsi="Times"/>
        </w:rPr>
      </w:r>
    </w:p>
    <w:p>
      <w:pPr>
        <w:pStyle w:val="Normal"/>
        <w:ind w:left="504"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firstLine="504"/>
        <w:rPr>
          <w:rFonts w:ascii="Times" w:hAnsi="Times" w:cs="Times"/>
        </w:rPr>
      </w:pPr>
      <w:r>
        <w:rPr>
          <w:rFonts w:cs="Times" w:ascii="Times" w:hAnsi="Times"/>
          <w:i/>
        </w:rPr>
        <w:t>Monographs</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ypert GW, Friedman WA:  Craniofacial surgery for malignancy.  Cont</w:t>
      </w:r>
    </w:p>
    <w:p>
      <w:pPr>
        <w:pStyle w:val="Normal"/>
        <w:ind w:firstLine="504"/>
        <w:rPr/>
      </w:pPr>
      <w:r>
        <w:rPr>
          <w:rFonts w:cs="Times" w:ascii="Times" w:hAnsi="Times"/>
        </w:rPr>
        <w:t>Neurosurg 2(22): 1-6, 198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Head injuries.  Illustrated by Netter FH.  CIBA Clinical Symposia 35(4): 1-32, 198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Sypert GW:  Normal pressure hydrocephalus.  Cont Neurosurg 10(5): 1-6, 198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The CIBA Collection of Medical Illustrations.  Prepared by Netter FH.  Volume 1, Part 2, Plates 30-60, 1986.</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contributing author):  Self-Assessment in Neurological Surgery III, edited by Sypert GW, Rosner MJ, 198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ova FJ:  Stereotactic radiosurgery.  Cont Neurosurg 11(12): 1-7, 198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piegelmann R, Friedman WA:  Pineal region tumors: diagnosis and management.  Cont Neurosurg 13(5): 1-7, 1991.</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 xml:space="preserve">Supler ML, Friedman WA:  Intractable Cancer Pain.  Cont Neurosurg 15(25): 1-6, 1993.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i/>
        </w:rPr>
        <w:t>Refereed Publications</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Zimmerman JE, Afshar F, Friedman WA, Miller CA:  Posterior compartment syndrome of the thigh with a sciatic palsy.  J Neurosurg 46: 369-372, 197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Vries JK, Quisling RG:  Ganglioglioma of the medulla oblongata.  Surg Neurol 12: 105-108, 197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Oates TW, McCourt JP, Friedman WA, Agee OF, Rhoton AL, (Blatt et al., A pituitary tumor presenting with cyclic hormonogenesis and diabetes insipidus.  Neurosurgery 5: 598-603, 197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Mickle JP:  Hydrocephalus in achondroplasia; a possible mechanism.  Neurosurgery 7: 150-153, 198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Day AL, Quisling RG, Sypert GW, Rhoton AL:  Cervical carotid dissecting aneurysms.  Neurosurgery 7: 207-214, 198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Vries JK:  Percutaneous tunnel ventriculostomy.  J Neurosurg 53: 662-665, 198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Quisling RG, Friedman WA, Rhoton AL:  Spontaneous resolution of high cervical carotid dissection.  Am J Neurorad 1: 463-468, 198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Vries JK, Friedman WA:  Postoperative evaluation of third ventriculostomy patients using In-DTPA.  Child's Brain 6: 200-205, 198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Vries JK, Friedman WA:  A quantitative assessment of CSF reabsorption in infants with meningomyelocele.  Surg Neurol 13: 38-40, 198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leshman JW, Munson JB, Sypert GW, Friedman WA:  Rheobase, input resistance and motor unit type in medial gastrocnemius motoneurons in the cat.  J Neurophysiol 46: 1326-1338, 198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Sypert GW, Munson JB, Fleshman JW:  Recurrent inhibition of type-identified motoneurons.  J Neurophysiol 46: 1349-1359, 198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ickle JP, Friedman WA:  The encysted fourth ventricle.  Surg Neurol 16: 150-153, 1981.</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Day AL, Friedman WA, Sypert GW, Mickle JP:  Successful treatment of the normal perfusion pressure breakthrough syndrome.  Neurosurg 11: 625-630, 198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Percutaneous discectomy - an alternative to chemonucleolysis?  Neurosurgery 13: 542-547, 198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Pinkston JW, Ballinger WE, Lotz PR, Friedman WA:  Superficial siderosis: a cause of leptomeningeal enhancement on CT.  J Comp Ass Tomo 7: 1073-1076, 198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New techniques for treatment of disc disease.  Geriatrics  39: 41-53, 198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Kaplan BJ, Gravenstein D:  Intraoperative electrophysiology in the treatment of peripheral nerve lesions.  J Florida Med Assoc 71: 400-403, 198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Reid SA:  CT directed biopsy of intracranial neoplasms: experience with Brown-Roberts-Wells stereotaxic frame.  J Fla Med Assoc   71: 851-855, 198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Kanter SL, Friedman WA, Ongley JP:  Pitfalls in the CT diagnosis of toruloma.  Surg Neurol 21: 113-118, 198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imard JM, Friedman WA:  Technical note - intraoperative somatosensory evoked potentials with automatic artifact rejection.  J Neurosurg 61: 609-611, 198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Kaplan BJ, Gravenstein D:  Somatosensory evoked potentials in hysterical paraplegia.  Surg Neurol 23: 502-506, 198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Kaplan BJ, Gravenstein D, Rhoton AL:  Intraoperative brainstem auditory evoked potentials during posterior fossa microvascular decompression.  J Neurosurg 62: 552-557, 198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Kanter SL, Friedman WA:  Percutaneous discectomy: an anatomical study.  Neurosurgery 16: 141-147, 198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Davenport PW, Friedman WA, Thompson FJ, Franzen O:  Respiratory -related cortical potentials evoked by inspiratory occlusion in humans.  J Applied             Physiol60: 1843-1848, 198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Day AL, Savage D, Friedman WA, Sypert GW:  Chemonucleolysis versus open discectomy: The case against chymopapain.  Clinical Neurosurg 33: 385-396, 198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Kaplan BJ, Hampson SR, Alexander JA:  Evoked potential monitoring during repair of aortic coarctations.  Neurosurgery 19: 92-90, 198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Kaplan BJ, Gravenstein N, Friedman WA, Blackmore JA, Day AL:  The effects of induced hypotension during experimental vasospasm:  A neurologic, electrophysiologic, and pathologic analysis.  Neurosurgery 19: 41-48, 198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ceats DJ, Friedman WA, Sypert GW, Ballinger WE:  Regeneration of long spinal axons into peripheral nervous system grafts in the cat.  Brain Research 362: 149-156, 198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Coffey RJ, Friedman WA:  Interstitial brachytherapy in malignant brain tumors, using CT-guided stereotaxis and available imaging software.  Neurosurgery 20: 4-7,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Day AL, Friedman WA, Indelicato P:  Lumbar disc disease in collegiate football players.  Am J Sports Med 15: 72-75,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Curran M:  Sequential extremity stimulation: a new method for improving SEP monitoring accuracy.  Neurosurgery 21: 755-758,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Grundy BL:  Are the sensory evoked potentials useful in the operating room?  J Clin Monit 3: 38-45,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Kaplan BJ, Day AL, et al:  Evoked potential monitoring during aneurysm operation:  observations after 50 cases.   Neurosurgery 20: 678-687,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Garcia FG, Friedman WA:  Memory and section of the fornix.  Surg Neurol 27: 361-364,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Kaplan BJ, Friedman WA, Gravenstein N, Richards R, Davis RF:  Effects of aortic occlusion on regional spinal cord blood flow and somatosensory evoked potentials in sheep.  Neurosurgery 21: 668-675,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Kaplan BJ, Gravenstein N, Friedman WA, Blackmore J:  Thoracic aortic occlusion: somatosensory evoked potential monitoring and neurologic outcome in a canine model.  Surg Neurol 28: 351-360,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hank CP, Friedman WA:  Ulnar neuropathy in a patient with multiple schwannomas of the ulnar nerve - case report and review of the literature.  Surg Neurol 28: 153-157,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Somatosensory evoked potentials in neurosurgery.  Clinical Neurosurgery 34: 187-238, 198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Richards R:  SEP monitoring accurately predicts hemispinal cord injury.  Neurosurgery 22: 140-142, 198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Taylor BW, Marcus RB, Friedman WA, et al:  The meningioma controversy: postoperative radiation therapy.  Int J Radiation Oncology Biol Phys 15: 299-304, 198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Thomas IT, Frias JL, Williams JL, Friedman WA:  Magnetic resonance imaging in the assessment of medullary compression in achondroplasia.  Am J Dis Children 142: 989-992, 1988.</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Bova FJ:  The University of Florida Radiosurgery System.  Surg Neurol 32: 334-42, 198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Sceats DJ, Nestok BR, Ballinger WE:  A comparison of preoperative and pathologic diagnosis of intracranial lesions.  A review of 100 consecutive stereotactic biopsies.  Neurosurgery 25: 180-184, 198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Guy JR, Friedman WA, Mickle JP:  Bilateral trochlear nerve paresis in hydrocephalus.  J Clinical Neuro-opthalmology 9: 105-111, 198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ova FJ, Friedman WA:  Stereotactic angiography: pitfalls and problems.  Int J Radiation Oncology Biol Phys 20: 891-895, 199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piegelmann R, Friedman WA:  Spinal cord stimulation - a contemporary series.  Neurosurgery 28: 65-71, 199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 xml:space="preserve">Goodwin SR, Bellefleur M, Friedman WA:  Is it time to use evoked potentials to predict outcome in comatose children?  Critical Care Med 19: 518-524, 1991. </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Chadwick G, Mahla M, Verhoeven F, Day A:  SEP monitoring in MCA aneurysm surgery. Neurosurgery  29: 83-88, 199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piegelmann R, Friedman WA:  Suboccipital transcerebellar stereotactic biopsy under local anesthesia, using the CRW frame.  J Neurosurg  75: 486-488, 199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Quisling RG, Peters KR, Friedman WA, Tart RP:  Persistent nidus blood flow in cerebral arteriovenous malformation after stereotactic radiosurgery: MR imaging assessment.  Radiology 180: 785-791, 199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piegelmann R, Friedman WA:  Rapid determination of thalamic CT-stereotactic coordinates: a method.  Acta Neurochir 110: 77-81, 199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Linear accelerator radiosurgery.  Clinical Neurosurg 38: 445-471, 199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ova FJ, Spiegelmann R, Friedman WA:  A device for experimental radiosurgery.  J Stereo Func Neurosurg 56: 213-219, 199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piegelmann R, Friedman WA, Ballinger W:  Clinical-anatomic analysis of the nucleus subcaudalis lesioning procedure.  J Stereo Func Neurosurg 56:166-178, 199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piegelmann R, Friedman WA, Bova FJ:   Limitations of angiographic target localization in radiosurgical treatment planning.  Neurosurgery 30:619-624, 199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piegelmann R, Friedman WA:  Radiosurgery.  Harefuah (Israeli) 193: 119-122, 199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upler M, Friedman WA:  Bilateral ophthalmoplegia secondary to cavernous sinus metastasis: a case report.  Neurosurgery  31:783-786, 199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The management of intractable cancer pain.  Neurosurgical Consultations 3(11): 1-7, 199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ova FJ:  LINAC radiosurgery for arteriovenous malformations.  J Neurosurg 77: 832-841, 199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latt DL, Friedman WA, Agee OF:  Changes in CT contrast enhancement patterns after stereotactic surgery.  Neurosurgery 32: 560-569, 199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piegelmann R, Friedman WA, Bova FJ, Thiele D, Mickle JP:  LINAC radiosurgery: An animal model.  J Neurosurg  78:638-644, 199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ova FJ:  Radiosurgery for arteriovenous malformations.  Clinical Neurosurgery 40: 446-464, 199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Chandler HC, Friedman WA:  Successful radiosurgical treatment of a dural arteriovenous malformation.  Neurosurgery 33: 139-142, 199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latt DL, Friedman WA, Bova FJ:  Modifications based on computed tomographic imaging in planning the radiosurgical treatment of arteriovenous malformations.  Neurosurgery  33: 588-596, 199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ova FJ, Friedman WA, Mendenhall WM:  Stereotactic radiosurgery.  Med Prog Technology 18: 239-251, 199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latt DL, Friedman WA, Bova FJ, Thiele D, Mickle JP:  The temporal course of radiosurgical lesions in an animal model.  J Neurosurg  80: 1046-1055, 199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Chandler HC, Friedman WA:  Radiosurgical treatment of a hemangioblastoma.  Neurosurgery 34: 353-355, 199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ndenhall WM, Friedman WA, Bova FJ:  LINAC radiosurgery for acoustic schwannomas.  Int J Radiat Oncol Biol Phys  28: 803-810, 199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Linac radiosurgery for arteriovenous malformations.  Neurosurgeons (Proceedings of the Japanese Congress of Neurological Surgeons) 14: 84-94, 199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Larson DA, Bova F, Eisert D, Kline R, Loeffler J, Lutz W, Mehta M, Palta J, Schewe K, Schultz C, Shaw E, Wilson F, Lunsford LD, Alexander E, Chapman P, Coffey R, Friedman W, Harsh G, Maciunas R, Olivier A, Steinberg G, Walsh J:  Consensus statement on stereotactic radiosurgery quality improvement.  Int J Radiat Oncol Biol Phys 28: 527-530, 199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ova FJ, Mendenhall WM:  LINAC radiosurgery for arteriovenous malformations:  outcome versus size.  J Neurosurg 82: 180-189, 199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ukherji SK, Quisling RG, Kubilis PS, Finn JP, Friedman WA:  Intracranial arteriovenous malformations: Quantitative analysis of magnitude contrast MR angiography versus gradient-echo MR imaging versus conventional angiography.  Neuroradiology 196: 187-193, 199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atti JM, Friedman WA, Bova FJ, Mendenhall WM:  LINAC radiosurgery for locally recurrent nasopharyngeal carcinoma: rationale and technique.  Head  &amp; Neck 17: 14-19, 199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arkaria,J.N.,Mehta,M.P., Loeffler,J.S., Buatti,J.M., Chappell,R.J.,  Levin,A.B., Alexander III,E., Friedman, W.A., Kinsella,T.J. Radiosurgery in the initial management of malignant gliomas: Survival comparison with the RTOG recursive partitioning analysis. Int. J. Radiat. Onco.l Biol. Phys. 32:931-941;1995.</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Buatti,J.M., Friedman,W.A., Bova,F.J., Mendenhall, W.M. Linac Radiosurgery for high-grade gliomas: the University of Florida experience. Int. J. Radiat. Oncol. Biol. Phys. 32:205-210;199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atti JM, Friedman WA, Bova FJ, Mendenhall WM:  Treatment selection factors for stereotactic radiosurgery of intracranial metastases.  Int J Radiat Oncol Biol Phys 32:1161-1166, 199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teck J, Friedman WA:  Stereotactic Biopsy of Brainstem Mass Lesions. Surg Neurol 43: 563-568, 1995.</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Radiosurgery for arteriovenous malformations.  Clinical Neurosurgery 42: 328-347, 199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atti JM, Marcus, RB, Mendenhall WM, Friedman WA, Bova FJ:  Accelerated hyperfractionated radiotherapy for malignant gliomas.  Int J Radiat Oncol Biol Phys 34: 785-792, 199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atti JM, Friedman WA, Theele DP, Bova FJ, Mendenhall WM:  The lazaroid U74389G protects normal brain from steretotactic radiosurgery-induced radiation injury.  Int J Radiat Oncol Biol Phys 34: 591-597, 199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ndenhall WM, Friedman WA, Parsons JT, Buatti JM, Bova FJ:  Radiation therapy and stereotactic radiosurgery for temporal bone tumors.  Operative Techniques in Otolaryngology  Head and Neck Surgery 7: 208-218, 199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Auchter, RM, Lamond JP, Alexander E, Buatti, JM, Chappell R, Friedman WA, Kinsella TJ, Levin AB, Noyes WR, Schultz CJ, Loeffler JS, Mehta MP:  A multiinstitutional outcome and prognostic factor analysis of radiosurgery for resectable single brain metastasis.  Int J. Radiat Oncol Biol Phys 35: 27-35, 199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latt DL, Bova FJ, Buatti JM, Mendenhall WM, Kubilis PS:  The risk of hemorrhage after radiosurgery for arteriovenous malformations.  J Neurosurg 84: 912-919, 199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ndenhall WM, Friedman WA, Buatti JM, Bova FJ:  Preliminary results of linear accelerator radiosurgery for acoustic schwannomas.  J Neurosurg 85: 1013-1019, 199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rchiel KJ, Anderson VC, Brown FD, Fessler RG, Friedman WA, Pelofsky S, Weiner RL, Oakley J, Shatin D:  Prospective, multicenter study of spinal cord stimulation for relief of chronic back and extremity pain.  Spine 21: 2786-2794, 199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ova FJ, Buatti JM, Friedman WA, Mendenhall WM, Yang CC, Liu C:  The University of Florida Frameless High-Precision Stereotactic Radiotherapy System.  Int J Radiat Oncol Biol Phys  38: 875-882, 199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latt DR, Roper SN, Friedman WA:  Invasive monitoring of limbic epilepsy using stereotactic depth and subdural strip electrodes: surgical technique.  Surg Neurol 48: 74-79, 199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Condra KS, Buatti JM, Mendenhall WM, Friedman WA, Marcus RB, Rhoton AL:  Benign meningiomas: primary treatment selection affects survival.  Int J Radiat Oncol Biol Phys 39: 427-436, 199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Young MS, Triggs WJ, Bowers D, Greer M, Friedman WA:  Stereotactic pallidotomy lengthens the transcranial magnetic cortical period in Parkinson’s disease.  Neurology 49: 1278-1233, 199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eks SL, Buatti JM, Bova FJ, Friedman WA, Mendenhall WM:  Treatment planning optimization for linear accelerator radiosurgery.  Int J Radiat Oncol Biol Phys 41: 183-197, 199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eks SL, Bova FJ, Friedman WA, Buatti JM, Moore RD, Mendenhall WM:  IRLED-based patient localization for LINAC Radiosurgery.  Int J Radiat Oncol Biol Phys 41: 433-439, 199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Cibula JE, Uthman BM, Strickler ST, Quisling RG, Friedman WA, Rojiani AM:  Calcified cystic lesions in a patient with epilepsy and progressive dementia.  J Neuroimag 8: 97-102, 199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Ellis TL, Friedman WA, Bova FJ, Kubilis PS, Buatti JM:  An analysis of treatment failures after radiosurgery for arteriovenous malformation.  J Neurosurg 88: 199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atti JM, Bova FJ, Friedman WA, Meeks SL, Marcus RB, Mickle JP, Ellis TL, Mendenhall WM: Preliminary Experience with frameless stereotactic radiotherapy. Int J Radiat Oncol Biol Phys 42: 591-599, 199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eks SL, Bova FJ, Friedman WA, Buatti JM, Mendenhall WM:  LINAC Scalpel Radiosurgery at the University of Florida.  Medical Dosimetry 23: 175-185, 199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atti JM, Friedman WA, Meeks SL, Bova FJ:  The radiobiology of radiosurgery and stereotactic radiotherapy.  Medical Dosimetry 23: 201-207, 199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ova FJ, Meeks SL, Friedman WA, Buatti JM:  Optic-guided stereotactic radiosurgery.  Medical Dosimetry 23: 221-228, 199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Eisenschenk S, Gilmore RL, Friedman WA:  The effect of LINAC stereotactic radiosurgery on epilepsy associated with arteriovenous malformations.  Stereo Funct Neurosurg 71: 51-61, 199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hafron D, Friedman WA, Buatti JM, Bova FJ, Mendenhall WM:  LINAC Radiosurgery for meningiomas.  Int J Radiat Oncol Biol Phys 43: 321-327, 199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abanta SR, Buatti JM, Friedman WF, Meeks SL, Mendenhall WM, Bova FJ:  Linear accelerator radiosurgery for nonacoustic schwannomas.  Int J Radiat Oncol Biol Phys 43: 545-548, 1999.</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Meeks SL, Bova FJ, Maryanski MJ, Kendrick LA, Ranade MK, Buatti, JM, Friedman WA:  Image registration of Bang Gel dose maps for quantitative dosimetry verification.  Int J Radiat Oncol Biol Phys 43: 1135-1141, 199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Radiosurgery versus surgery for AVMs: the case for radiosurgery.  Clinical Neurosurgery 45: 18-21, 199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The Congress of Neurological Surgeons: Past, Present, and Future.  Clinical Neurosurgery 45: 149-152, 199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Congress of Neurological Surgeons 1998 Presidential Address.  Neurosurgery 44: 1161-1165, 199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abanta SR, Buatti JM, Meeks SL, Friedman WA, Bova FJ:  Stereotactic radiotherapy integrated with conventional radiotherapy for intracranial germinomas.  Radiosurgery 3: 257-261, 199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atti JM, Friedman WA, Theele DP, Bova FJ, Mendenhall WM:   Radioprotection of normal brain tissue by the lazaroid U74389G is not improved by dose escalation.  Radiosurgery 3: 153-160, 199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eks SL, Bova FJ, Buatti JM, Friedman WA, Kim S:  Clinical dosimetry characteristics for a double-focused miniature multileaf collimator.  Radiosurgery 3:  83-90, 199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chulz GM, Peterson T, Sapienza CM, Greer M, Friedman WA:  Voice and speech characteristics of persons with parkinson’s disease pre and post pallidotomy surgery:  preliminary findings.  J Speech, Language Hear Res 42: 1176-1194, 199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Foote KD:  Linear accelerator radiosurgery in the management of brain tumours.  Ann Med 32: 64-80,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Crucian GP, Barrett AM, Schwartz RL, Bowers D, Triggs WJ, Friedman WA, Heilman KM:  Cognitive and vestibulo-proprioceptive components of spatial ability in Parkinson’s disease.  Neuropsychologia 38: 757-767,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eks SL, Bova FJ, Wagner TH, Buatti JM, Friedman WA, Foote KD:  Image localization for frameless stereotactic radiotherapy.  Int J Rad Oncol Biol Phys 46: 1291-1299,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atti JM, Friedman WA, Meeks SL, Bova FJ:  RTOG 90-05:  The Real Conclusion.  Int J Radiat Oncol Biol Phys 47: 269-271,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Peace D:  A Gunshot Wound to the Head – The Case of Abraham Lincoln.  Surg Neurol 53: 511-515,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chulz GM, Greer M, Friedman W:  Changes in vocal intensity in Parkinson’s disease following pallidotomy surgery.  Journal of Voice 14: 589-606,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Crucian CP, Huang L, Barrett AM, Schwartz RL, Cibular JE, Anderson JM, Triggs WJ, Bowers D, Friedman WA, Greer M, Heilman KM:  Emotional conversations in Parkinson’s disease.  Neurology 56: 159-165, 200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oote K, Friedman WA, Buatti JM, Bova FJ:  Radiosurgical techniques for pituitary adenomas.  Techniques in Neurosurgery 6: 289-298,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eks SL, Buatti JM, Foote KD, Friedman WA, Bova FJ:  Calculation of cranial nerve complication probability for acoustic neuroma radiosurgery.  Int J Radiat Oncol Biol Phys 47: 597-602,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Wagner TH, Yi T, Meeks SL, Bova FJ, Brechner BL, Chen Y, Buatti JM, Friedman WA, Foote KD, Bouchet LG:  A geometrically based method for automated radiosurgery planning.  Int J Radiat Oncol Biol Phys 48: 1599-1611,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CNS Presidential Address:  The Meaning of Life.  Clinical Neurosurgery 46: 1-11,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oote KD, Friedman WA, Buatti JM, Meeks SL, Bova FJ, Kubilis PS:  An analysis of risk factors in radiosurgery for vestibular schwannoma.  J Neurosurg 95:  440-449, 200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Wagner TH, Meeks SL, Bova FJ, Friedman WA, Buatti JM, Bouchet LG:  Isotropic beam bouquets for shaped beam linear accelerator radiosurgery.  Phys Med Biol 46: 2571-2586, 200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Tome WA, Meeks S, McNutt T, Buatti J, Bova F, Friedman W, Mehta M:  Optically guided intensity modulated radiotherapy.  Radiotherapy Oncol 61: 33-44. 200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eks SL, Bova FJ, Friedman WA, Buatti JM. Therapeutic, hardware, and software limitations of fractionated stereotactic radiotherapy.  Automedica 20:135-161, 200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Ulm AJ, Bova FJ, Friedman WA:  Stereotactic Biopsy Aided by a Computer Graphics Workstation:  Experience with 200 Consecutive Cases.  Surg Neurol 56: 366-372, 200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ouchet LG, Meeks SL, Goodchild G, Bova FJ, Buatti JM, Friedman WA. Calibration of three-dimensional ultrasound images for image-guided radiation therapy. Phys Med Biol. 2001 Feb;46(2):559-7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Ryken TC, Meeks SL, Pennington EC, Hitchon P, Traynelis V, Mayr NA, Bova FJ, Friedman WA, Buatti JM:  Initial clinical experience with frameless stereotactic radiosurgery: an analysis of accuracy and feasibility  Int J Rad Onc Biol Phys 51: 1152-1158, 200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Dikel TN, Fennell EB, Nadeau SE, Quisling RG, Mickle HP, Friedman WA:  A neuropschological outcome study of a child’s left pericallosal arteriovenous malformation with occult fornix lesion.  Neurocase 7: 503-513, 200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Lester NV, Hopkins AL, Bova FJ, Friedman WA, Buatti JM, Meeks SL, Chrisman CL:  Radiosurgery using a stereotactic headframe system for irradiation of brain tumors in dogs.  J Am Vet Med Assoc 219: 1562-1567, 200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eigenberg SJ, Mendenhall WM, Hinerman RW, Amdur RJ, Friedman WA, Antonelli PJ:  Radiosurgery for paraganglioma of the temporal bone.  Head Neck 24:384-389,  200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Radiosurgery for Arteriovenous Malformations.  Radiosurgery (4:12-18, 200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The Jacob I. Fabrikant Memorial Address. Radiosurgery 4: 1-11, 200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eks SL, Ryken TC, Pennington EC, Bova FJ, Friedman WA, Buatti JM:  Testing and initial clinical experience with an image-guided system f or frameless stereotactic radiosurgery.  Radiosurgery 4: 251-261, 200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ouchet LG, Meeks SL, Bova FJ, Goodchild G, Buatti JM, Friedman WA:  Three-dimensional ultrasound image guidance for high precision extracranial radiosurgery and radiotherapy.  Radiosurgery 4: 262-278, 200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uatti JM, Friedman WA:  The management of hydrocephalus associated with germinoma with temporary ventricular drainage and urgent radiotherapy.  J Neurosurg 96:1020-1022, 200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ova FJ, Bollampally SR,  Bradshaw P:  An analysis of factors predictive of success or complications in AVM radiosurgery.  Neurosurgery 52: 296-308,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oote KD, Friedman WA, Bova FJ, Meeks SJ, Buatti JM, Ellis TE:  Salvage retreatment after failed AVM radiosurgery.  J Neurosurg 98: 337-341,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eks SL, Buatti JM, Bouchet LG, Bova FJ, Ryken TC, Pennington EC, Anderson KM, Friedman WA:  Ultrasound-guided extracranial radiosurgery: technique and application.  Int J Radiat Oncol Biol Phys 55: 1092-1101,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Ausman JI, Nicholson JC, Takakura K, Albright AL, Friedman WA, Krivoy S:  Clinical controversy:  how do you manage germ cell tumors of the CNS.  Surg Neurol 60: 5-7,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Foote KD:  LINAC radiosurgery for vestibular schwannoma.  Neurosurgical Focus 14 (5): Article 2,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ndenhall WM, Morris CG, Amdur RJ, Foote KD, Friedman WA:  Radiotherapy alone or after subtotal resection for benign skull base meningiomas.  Cancer 98: 1473-1482,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Crucian, GP, Barrett, AM, Burks DW, Riestra AR, Roth HL, Schwartz RL, Triggs WJ, Bowers D, Friedman W, Greer M, Heilman KM:  Mental object rotation in Parkinson’s disease.  J Int Neuropsycho Soc 9: 1078-1087,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Wagner TH, Bova FJ, Friedman WA, Buatti JM, Bouchet LG, Meeks SL:  A simple and reliable index for scoring rival stereotactic radiosurgery plans.  Int J Radiat Oncol Biol Phys 57:  1141-1149,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eigenberg SJ, Amdur RJ, Morris CG, Mendenhall WM, Marcus RB, Friedman WA:  Oligodendroglioma: does deferring treatment compromise outcome?  Am J Clin Oncol 26:e60-66,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Radiosurgery (LINAC) for AVMs.  Techniques in Neurosurgery 9: 161-168,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ndenhall WA, Amdur RJ, Morris CG, Friedman WA:  Radiotherapy for optic nerve sheath meningiomas.  J HK Coll Radiol 6: 183-186,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eauregard CL, Friedman WA:  Routine use of postoperative ICU care for elective craniotomy: a cost-benefit analysis.  Surgical Neurology 60: 483-489,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Resident duty hours in American neurosurgery.  Neurosurgery 54: 925-933, 200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endenhall WM, Friedman WA, Amdur RJ, Antonelli PJ:  Management of acoustic schwannoma.  Am J Otolaryn 25: 38-47, 200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Linear accelerator radiosurgery for meningiomas.  Seminars in Neurosurgery 14: 257-267,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Zipfel GJ, Bradshaw P, Bova FJ, Friedman WA:  Do the morphological characteristics of arteriovenous malformations affect the results of radiosurgery?  J Neurosurg 101:393-401, 2004.</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color w:val="000000"/>
        </w:rPr>
        <w:t xml:space="preserve">Okun MS, Vongxaiburana K, Valenstein E, Friedman W.  Magnetic resonance imaging of the posterior columns in vitamin B12 deficiency. Arch Neurol 61: 1321, 2004. </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Radiosurgery in the treatment of brain metastases.  Clinical Neurosurgery  51: 264-270, 200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Leritz E, Loftis C, Crucian G, Friedman W, Bowers D:  Self-awareness of deficits in Parkinson Disease.  Clin Neuropsychologist 18: 352-361, 200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Kondziolka D, Lunsford LD, Loeffler JS, Friedman WA:  Radiosurgery and Radiotherapy:  Observations and Clarifications.  J Neurosurg 101:585-589, 200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Ulm AJ, Friedman WA, Bova FJ, Bradshaw P, Amdur RJ, Mendenhall WM:  Linear accelerator radiosurgery in the treatment of brain metastases.  Neurosurgery 55: 1076-1085, 2004.</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szCs w:val="32"/>
        </w:rPr>
        <w:t>St.John TJ, Wagner TH, Bova FJ, Friedman WA, Meeks SL:  A Geometrically Based Method of step and shoot stereotactic radiosurgery with a Miniature Multileaf Collimator. Phys Med Biol  50: 3263-3276, 200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Murad G, Bradshaw P, Amdur R, Mendenhall W,  Foote K, Bova FJ:  Linear accelerator radiosurgery for meningiomas.  J Neurosurg 103: 206-209, 2005.</w:t>
      </w:r>
    </w:p>
    <w:p>
      <w:pPr>
        <w:pStyle w:val="Normal"/>
        <w:rPr/>
      </w:pPr>
      <w:r>
        <w:rPr/>
      </w:r>
    </w:p>
    <w:p>
      <w:pPr>
        <w:pStyle w:val="Normal"/>
        <w:numPr>
          <w:ilvl w:val="0"/>
          <w:numId w:val="2"/>
        </w:numPr>
        <w:rPr/>
      </w:pPr>
      <w:r>
        <w:rPr>
          <w:rFonts w:cs="Times" w:ascii="Times" w:hAnsi="Times"/>
        </w:rPr>
        <w:t>Ulm AJ, Friedman WA, Bova FJ, Bradshaw P, Foote K:  Radiosurgery for malignant gliomas: the University of Florida Experience.  Neurosurgery 57:512-517, 200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Chopra R, Morris CG, Friedman WA, Mendenhall:  Radiotherapy and radiosurgery for benign neurofibromas.  Am J Clin Oncol 28: 317-320, 200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winson, BM, Friedman WA, Yachnis AT:  Pontine atypical neurocytoma: case report and review of literature.  Neurosurgery 58: E990, 200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Transition to Practice:  Recapturing the “Chief Residency.”  ACGME Bulletin, September, 200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Rajon DA, Bova FJ, Bhasin RR, Friedman WA:  An investigation of the potential of rapid prototyping technology for image guided surgery.  J Applied Clin Med Physics 7: 81-98, 200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radshaw P, Myers A, Bova FJ:  Linear accelerator radiosurgery for vestibular schwannomas.  J Neurosurg 105: 657-661, 2006.</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arnett GH, Linskey ME, Adler JR, Cozzens JW, Friedman WA, Heilbrun MP, Lunsford LD, Schulder M, Sloan AE:  Stereotactic radiosurgery - an organized neurosurgery-sanctioned definition.  J Neurosurg 106: 1-5, 200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Lynn M, Friedman WA:  Hyperbaric oxygen in the treatment of a radiosurgical complication:  a case report.  Neurosurgery 60: 579, 2007.</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NewRomanPSMT;Times New Roman" w:ascii="TimesNewRomanPSMT;Times New Roman" w:hAnsi="TimesNewRomanPSMT;Times New Roman"/>
          <w:szCs w:val="32"/>
        </w:rPr>
        <w:t>Huntzinger C, Friedman W, Bova FJ, Fox T, Bouchet L, Boeh L; Trilogy image-guided stereotactic radiosurgery, Medical Dosimetry 2007 Summer;32(2):121-3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Vachhani JA, Friedman WA:  Radiosurgery in patients with bilateral vestibular schwannomas.  J Sterotactic Func Neurosurg 85: 273-278, 200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eegle RD, Friedman WA, Bova FJ:  Effect of treatment plan quality on outcomes after radiosurgery for vestibular schwannoma.  J Neurosurg 107: 913-916, 200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winson B, Friedman WA:  Radiosurgery for metastatic brain tumors: the University of Florida experience.  Neurosurgery 62: 1018-1032, 200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Dequesada IM, Quisling RG, Yachnis A, Friedman WA:  Can standard magnetic resonance imaging reliably distinguish recurrent tumor from radiation necrosis after radiosurgery for brain metastases? – A radiographic-pathologic study.  Neurosurgery 63: 898-904, 200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Linear accelerator radiosurgery for vestibular schwannomas.  Prog Neurol Surg 21:228-237, 200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Lister JR, Friedman WA:  An unexpected observation of board scores since implementation of common duty hours.  ACGME Bulletin, January, 200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Kimball MM, Friedman WA, Bova FJ, Foote KD, Chi Y:  Linear accelerator radiosurgery for cavernous sinus meningiomas.  J Stereo Func Neurosurg 87: 120-127, 200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Ritter PM, Friedman WA:  Trigeminal Neuralgia.  Advance for Nurse Practitioners, 17: 51-52, 200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ova FJ:  Radiosurgery for Arteriovenous malformations.  Brazilian Journal of Neurosurgery 20: 126-135, 200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Raffa SJ, Chi Y, Bova FJ, Friedman WA:  Validation of the radiosurgery-based arteriovenous malformation score in a large linear accelerator radiosurgery experience.  J Neurosurg 111: 832-839, 2009.</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Rajon DA, Bova FJ, Chi YY, Friedman WA:  Rapid fabrication of custom patient biopsy guides.  J Appl Clin Med Phys 10: 2897, 200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amreen N, Friedman WA:  Nucleus caudalis DREZL – a clinical-radiographic case report.  Stereo Func Neurosurg 87:314-321, 200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Rahman M, Friedman WA:  Hyponatremia in neurosurgical patients: clinical guidelines development.  Neurosurgery: 65: 925-936, 200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Ritter PM, Bhasin RR, Friedman WA:  Trigeminal Neuralgia:  The University of Florida Experience.  J Neuroscience Nursing 41:211-214, 200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Rahman M, Murad GJ, Bova F, Friedman WA, Mocco J:  Stereotactic radiosurgery and the linear accelerator:  accelerating electrons in neurosurgery.  Neurosurg Focus 27: E13, 2009.</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Murad GJ, Lister JR, Friedman WA, Lombard G:  Enhancing competence in graduates through a transition to practice program in neurological surgery.  Clin Neurosurg 57: 141-144, 2010.</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Lister JR, Friedman WA, Murad GJ, Dow J, Lombard GJ:  Evaluation of a transition to practice program fore neurosurgery residents:  creating a safe transition from resident to independent practitioner.  J Brad Med Educ 3: 366-372, 201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Rahman M, Bidari SS, Quisling RG, Friedman WA:  Spontaneous intracranial hypotension: dilemnas in diagnosis.  Neurosurgery 69: 4-14, 201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argen KM, Chakraborty A, Friedman WA:  Results of a national neurosurgery resident survey on duty hour regulations.  Neurosurgery 69: 1162-1170, 201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Albert L. Rhoton, Jr., M.D.  World Neurosurg 75: 188-191, 201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Velez AM, Friedman WA:  Disseminated intravascular coagulation during resection of a meningioma.  Neurosurgery, 201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Kimball MM, Foote KD, Bova FJ, Chi YY, Friedman WA:  Linear accelerator radiosurgery for nonvestibular schwannomas.  Neurosurgery, 201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Bova FJ:  Radiosurgery for arteriovenous malformations.  Neurol Res 33: 803-819, 2011.</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Stahl, Chi YY, Friedman WA:  Repeat radiosurgery for intracranial arteriovenous malformations.  Neurosurgery 70: 150-154, 2012.</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Rahman M, Cox JF, Chi YY, Carter JH, Friedman WA:  Radiographic response of brain metastasis after linear accelerator radiosurgery.  Stereotact Funct Neurosurg 90: 69-78, 201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argen KM, Friedman WA:  An observational study of junior neurosurgery resident call at a large teaching hospital.  J Grad Med Educ 4: 119, 201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Rahman M, Whiting JH, Fauerbach LL, Archibald L, Friedman WA:  Reducing ventriculostomy-related infection to near zero:  the eliminating ventriculostomy infection study.  Jt Comm J Qual Patient Saf 38: 459-464, 2012.</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Kubilay Z, Amini S, Fauerbach LL, Archibald L, Friedman WA, Layon AJ:  Decreasing ventricular infection through the use of a ventriculostomy placement bundle: experience at a single institution.  J Neurosurg 118: 514-20, 201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Lampotang S, Lizdas D, Rajon D, Gravensteein N, Bisht Y, Schwab W, Friedman W, Bova F, Robinson A: Mixed simultators: augmented physical simulators with virtual underlays.  IEEE Virtual Reality, 7-10, 201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Stereotactic radiosurgery of intracranial arteriovenous malformations.  Neurosurg Clin N Am 24: 561-574, 201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Bova FJ, Rajon DA, Friedman WA, Murad GJ, Hoh DJ, Jacob RP, Lampotang S, Lizdas DE, Lombard G, Lister JR:  Mixed-reality simulation for neurosurgical procedures.  Neurosurg S138-45, 2013.</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Mariani CL, Schubert TA, house RA, Wong MA, Hopkins AL, Barnes Heller HL, Milner RJ, Lester NV, Lurie DM, Rajon DA, Friedman WA, Bova FJ:  Vet Comp Oncol, 201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Expanding indications for stereotactic radiosurgery in the treatment of brain metastases.  Neurosurgery S1:9-12, 201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O’Conner TE, Friedman WA:  Magnetic resonance imaging assessment of cerebral arteriovenous malformation obliteration after stereotactic radiosurgery.  Neurosurgery 73: 761-766, 2013.</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Brennan CW, Verhgaak RGW, McKenna A, et al:  The somatic genomic landscape of glioblastoma.  Cell 155: 462-477, 201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Kondziolka D et al:  The accuracy of predicting survival in individual patients with cancer.  J Neurosurg 120:  24-30, 2014.</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argen KM, Dow J, Tomei KL, Friedman WA:  Followup on a national survey: American neurosurgery resident opinions on the 2011 ACGME implemented duty hours.  World Neurosurgery 81: 15-21, 2014.</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Rahman M, Neal D, Vaaruch W, Bova FJ, Frentzen BH, Friedmanb WA: The risk of malignancy anywhere in the body after linear accelerator (LINAC) stereotactic radiosurgery. Steretact Funct Neurosurg: 92: 323-33, 201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argen KM, Friedman WA:  The science of medical decision making: neurosurgery,, erros, and personal cognitive strategies for improving quality of care.  World Neurosurg. 82: 21-9, 201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Vaziri S, Cox, JB, Friedman WA:  Readmission in neurosurgery: a qualitative inquiry.  World Neurosurg. 82: 376-9., 2014.</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Smith MS, Friedman WA, Smith KB, Pass AN, Clugston JR:  Intracranial arteriovenous malformation in a college football player and return-to-play considerations.  Clin J Sport Med:  24: 62-4, 2014.</w:t>
      </w:r>
    </w:p>
    <w:p>
      <w:pPr>
        <w:pStyle w:val="Normal"/>
        <w:rPr>
          <w:rFonts w:ascii="Times" w:hAnsi="Times" w:cs="Times"/>
        </w:rPr>
      </w:pPr>
      <w:r>
        <w:rPr>
          <w:rFonts w:cs="Times" w:ascii="Times" w:hAnsi="Times"/>
        </w:rPr>
      </w:r>
    </w:p>
    <w:p>
      <w:pPr>
        <w:pStyle w:val="Normal"/>
        <w:numPr>
          <w:ilvl w:val="0"/>
          <w:numId w:val="2"/>
        </w:numPr>
        <w:rPr>
          <w:rFonts w:ascii="Times" w:hAnsi="Times" w:cs="Times"/>
          <w:szCs w:val="24"/>
        </w:rPr>
      </w:pPr>
      <w:hyperlink r:id="rId2">
        <w:r>
          <w:rPr>
            <w:rStyle w:val="InternetLink"/>
            <w:rFonts w:cs="Arial" w:ascii="Times" w:hAnsi="Times"/>
            <w:color w:val="660066"/>
            <w:szCs w:val="24"/>
            <w:u w:val="single"/>
          </w:rPr>
          <w:t>Mariani CL</w:t>
        </w:r>
      </w:hyperlink>
      <w:r>
        <w:rPr>
          <w:rFonts w:cs="Arial" w:ascii="Times" w:hAnsi="Times"/>
          <w:color w:val="000000"/>
          <w:szCs w:val="24"/>
          <w:vertAlign w:val="superscript"/>
        </w:rPr>
        <w:t>1</w:t>
      </w:r>
      <w:r>
        <w:rPr>
          <w:rFonts w:cs="Arial" w:ascii="Times" w:hAnsi="Times"/>
          <w:color w:val="000000"/>
          <w:szCs w:val="24"/>
          <w:shd w:fill="FFFFFF" w:val="clear"/>
        </w:rPr>
        <w:t>, </w:t>
      </w:r>
      <w:hyperlink r:id="rId3">
        <w:r>
          <w:rPr>
            <w:rStyle w:val="InternetLink"/>
            <w:rFonts w:cs="Arial" w:ascii="Times" w:hAnsi="Times"/>
            <w:color w:val="660066"/>
            <w:szCs w:val="24"/>
            <w:u w:val="single"/>
          </w:rPr>
          <w:t>Schubert TA</w:t>
        </w:r>
      </w:hyperlink>
      <w:r>
        <w:rPr>
          <w:rFonts w:cs="Arial" w:ascii="Times" w:hAnsi="Times"/>
          <w:color w:val="000000"/>
          <w:szCs w:val="24"/>
          <w:vertAlign w:val="superscript"/>
        </w:rPr>
        <w:t>1</w:t>
      </w:r>
      <w:r>
        <w:rPr>
          <w:rFonts w:cs="Arial" w:ascii="Times" w:hAnsi="Times"/>
          <w:color w:val="000000"/>
          <w:szCs w:val="24"/>
          <w:shd w:fill="FFFFFF" w:val="clear"/>
        </w:rPr>
        <w:t>, </w:t>
      </w:r>
      <w:hyperlink r:id="rId4">
        <w:r>
          <w:rPr>
            <w:rStyle w:val="InternetLink"/>
            <w:rFonts w:cs="Arial" w:ascii="Times" w:hAnsi="Times"/>
            <w:color w:val="660066"/>
            <w:szCs w:val="24"/>
            <w:u w:val="single"/>
          </w:rPr>
          <w:t>House RA</w:t>
        </w:r>
      </w:hyperlink>
      <w:r>
        <w:rPr>
          <w:rFonts w:cs="Arial" w:ascii="Times" w:hAnsi="Times"/>
          <w:color w:val="000000"/>
          <w:szCs w:val="24"/>
          <w:vertAlign w:val="superscript"/>
        </w:rPr>
        <w:t>1</w:t>
      </w:r>
      <w:r>
        <w:rPr>
          <w:rFonts w:cs="Arial" w:ascii="Times" w:hAnsi="Times"/>
          <w:color w:val="000000"/>
          <w:szCs w:val="24"/>
          <w:shd w:fill="FFFFFF" w:val="clear"/>
        </w:rPr>
        <w:t>, </w:t>
      </w:r>
      <w:hyperlink r:id="rId5">
        <w:r>
          <w:rPr>
            <w:rStyle w:val="InternetLink"/>
            <w:rFonts w:cs="Arial" w:ascii="Times" w:hAnsi="Times"/>
            <w:color w:val="660066"/>
            <w:szCs w:val="24"/>
            <w:u w:val="single"/>
          </w:rPr>
          <w:t>Wong MA</w:t>
        </w:r>
      </w:hyperlink>
      <w:r>
        <w:rPr>
          <w:rFonts w:cs="Arial" w:ascii="Times" w:hAnsi="Times"/>
          <w:color w:val="000000"/>
          <w:szCs w:val="24"/>
          <w:vertAlign w:val="superscript"/>
        </w:rPr>
        <w:t>1</w:t>
      </w:r>
      <w:r>
        <w:rPr>
          <w:rFonts w:cs="Arial" w:ascii="Times" w:hAnsi="Times"/>
          <w:color w:val="000000"/>
          <w:szCs w:val="24"/>
          <w:shd w:fill="FFFFFF" w:val="clear"/>
        </w:rPr>
        <w:t>, </w:t>
      </w:r>
      <w:hyperlink r:id="rId6">
        <w:r>
          <w:rPr>
            <w:rStyle w:val="InternetLink"/>
            <w:rFonts w:cs="Arial" w:ascii="Times" w:hAnsi="Times"/>
            <w:color w:val="660066"/>
            <w:szCs w:val="24"/>
            <w:u w:val="single"/>
          </w:rPr>
          <w:t>Hopkins AL</w:t>
        </w:r>
      </w:hyperlink>
      <w:r>
        <w:rPr>
          <w:rFonts w:cs="Arial" w:ascii="Times" w:hAnsi="Times"/>
          <w:color w:val="000000"/>
          <w:szCs w:val="24"/>
          <w:vertAlign w:val="superscript"/>
        </w:rPr>
        <w:t>2</w:t>
      </w:r>
      <w:r>
        <w:rPr>
          <w:rFonts w:cs="Arial" w:ascii="Times" w:hAnsi="Times"/>
          <w:color w:val="000000"/>
          <w:szCs w:val="24"/>
          <w:shd w:fill="FFFFFF" w:val="clear"/>
        </w:rPr>
        <w:t>, </w:t>
      </w:r>
      <w:hyperlink r:id="rId7">
        <w:r>
          <w:rPr>
            <w:rStyle w:val="InternetLink"/>
            <w:rFonts w:cs="Arial" w:ascii="Times" w:hAnsi="Times"/>
            <w:color w:val="660066"/>
            <w:szCs w:val="24"/>
            <w:u w:val="single"/>
          </w:rPr>
          <w:t>Barnes Heller HL</w:t>
        </w:r>
      </w:hyperlink>
      <w:r>
        <w:rPr>
          <w:rFonts w:cs="Arial" w:ascii="Times" w:hAnsi="Times"/>
          <w:color w:val="000000"/>
          <w:szCs w:val="24"/>
          <w:vertAlign w:val="superscript"/>
        </w:rPr>
        <w:t>1</w:t>
      </w:r>
      <w:r>
        <w:rPr>
          <w:rFonts w:cs="Arial" w:ascii="Times" w:hAnsi="Times"/>
          <w:color w:val="000000"/>
          <w:szCs w:val="24"/>
          <w:shd w:fill="FFFFFF" w:val="clear"/>
        </w:rPr>
        <w:t>, </w:t>
      </w:r>
      <w:hyperlink r:id="rId8">
        <w:r>
          <w:rPr>
            <w:rStyle w:val="InternetLink"/>
            <w:rFonts w:cs="Arial" w:ascii="Times" w:hAnsi="Times"/>
            <w:color w:val="660066"/>
            <w:szCs w:val="24"/>
            <w:u w:val="single"/>
          </w:rPr>
          <w:t>Milner RJ</w:t>
        </w:r>
      </w:hyperlink>
      <w:r>
        <w:rPr>
          <w:rFonts w:cs="Arial" w:ascii="Times" w:hAnsi="Times"/>
          <w:color w:val="000000"/>
          <w:szCs w:val="24"/>
          <w:vertAlign w:val="superscript"/>
        </w:rPr>
        <w:t>1</w:t>
      </w:r>
      <w:r>
        <w:rPr>
          <w:rFonts w:cs="Arial" w:ascii="Times" w:hAnsi="Times"/>
          <w:color w:val="000000"/>
          <w:szCs w:val="24"/>
          <w:shd w:fill="FFFFFF" w:val="clear"/>
        </w:rPr>
        <w:t>, </w:t>
      </w:r>
      <w:hyperlink r:id="rId9">
        <w:r>
          <w:rPr>
            <w:rStyle w:val="InternetLink"/>
            <w:rFonts w:cs="Arial" w:ascii="Times" w:hAnsi="Times"/>
            <w:color w:val="660066"/>
            <w:szCs w:val="24"/>
            <w:u w:val="single"/>
          </w:rPr>
          <w:t>Lester NV</w:t>
        </w:r>
      </w:hyperlink>
      <w:r>
        <w:rPr>
          <w:rFonts w:cs="Arial" w:ascii="Times" w:hAnsi="Times"/>
          <w:color w:val="000000"/>
          <w:szCs w:val="24"/>
          <w:vertAlign w:val="superscript"/>
        </w:rPr>
        <w:t>1</w:t>
      </w:r>
      <w:r>
        <w:rPr>
          <w:rFonts w:cs="Arial" w:ascii="Times" w:hAnsi="Times"/>
          <w:color w:val="000000"/>
          <w:szCs w:val="24"/>
          <w:shd w:fill="FFFFFF" w:val="clear"/>
        </w:rPr>
        <w:t>, </w:t>
      </w:r>
      <w:hyperlink r:id="rId10">
        <w:r>
          <w:rPr>
            <w:rStyle w:val="InternetLink"/>
            <w:rFonts w:cs="Arial" w:ascii="Times" w:hAnsi="Times"/>
            <w:color w:val="660066"/>
            <w:szCs w:val="24"/>
            <w:u w:val="single"/>
          </w:rPr>
          <w:t>Lurie DM</w:t>
        </w:r>
      </w:hyperlink>
      <w:r>
        <w:rPr>
          <w:rFonts w:cs="Arial" w:ascii="Times" w:hAnsi="Times"/>
          <w:color w:val="000000"/>
          <w:szCs w:val="24"/>
          <w:vertAlign w:val="superscript"/>
        </w:rPr>
        <w:t>1</w:t>
      </w:r>
      <w:r>
        <w:rPr>
          <w:rFonts w:cs="Arial" w:ascii="Times" w:hAnsi="Times"/>
          <w:color w:val="000000"/>
          <w:szCs w:val="24"/>
          <w:shd w:fill="FFFFFF" w:val="clear"/>
        </w:rPr>
        <w:t>, </w:t>
      </w:r>
      <w:hyperlink r:id="rId11">
        <w:r>
          <w:rPr>
            <w:rStyle w:val="InternetLink"/>
            <w:rFonts w:cs="Arial" w:ascii="Times" w:hAnsi="Times"/>
            <w:color w:val="660066"/>
            <w:szCs w:val="24"/>
            <w:u w:val="single"/>
          </w:rPr>
          <w:t>Rajon DA</w:t>
        </w:r>
      </w:hyperlink>
      <w:r>
        <w:rPr>
          <w:rFonts w:cs="Arial" w:ascii="Times" w:hAnsi="Times"/>
          <w:color w:val="000000"/>
          <w:szCs w:val="24"/>
          <w:vertAlign w:val="superscript"/>
        </w:rPr>
        <w:t>3</w:t>
      </w:r>
      <w:r>
        <w:rPr>
          <w:rFonts w:cs="Arial" w:ascii="Times" w:hAnsi="Times"/>
          <w:color w:val="000000"/>
          <w:szCs w:val="24"/>
          <w:shd w:fill="FFFFFF" w:val="clear"/>
        </w:rPr>
        <w:t>, </w:t>
      </w:r>
      <w:hyperlink r:id="rId12">
        <w:r>
          <w:rPr>
            <w:rStyle w:val="InternetLink"/>
            <w:rFonts w:cs="Arial" w:ascii="Times" w:hAnsi="Times"/>
            <w:color w:val="660066"/>
            <w:szCs w:val="24"/>
            <w:u w:val="single"/>
          </w:rPr>
          <w:t>Friedman WA</w:t>
        </w:r>
      </w:hyperlink>
      <w:r>
        <w:rPr>
          <w:rFonts w:cs="Arial" w:ascii="Times" w:hAnsi="Times"/>
          <w:color w:val="000000"/>
          <w:szCs w:val="24"/>
          <w:vertAlign w:val="superscript"/>
        </w:rPr>
        <w:t>3</w:t>
      </w:r>
      <w:r>
        <w:rPr>
          <w:rFonts w:cs="Arial" w:ascii="Times" w:hAnsi="Times"/>
          <w:color w:val="000000"/>
          <w:szCs w:val="24"/>
          <w:shd w:fill="FFFFFF" w:val="clear"/>
        </w:rPr>
        <w:t>, </w:t>
      </w:r>
      <w:hyperlink r:id="rId13">
        <w:r>
          <w:rPr>
            <w:rStyle w:val="InternetLink"/>
            <w:rFonts w:cs="Arial" w:ascii="Times" w:hAnsi="Times"/>
            <w:color w:val="660066"/>
            <w:szCs w:val="24"/>
            <w:u w:val="single"/>
          </w:rPr>
          <w:t>Bova FJ</w:t>
        </w:r>
      </w:hyperlink>
      <w:r>
        <w:rPr>
          <w:rFonts w:cs="Arial" w:ascii="Times" w:hAnsi="Times"/>
          <w:color w:val="000000"/>
          <w:szCs w:val="24"/>
          <w:vertAlign w:val="superscript"/>
        </w:rPr>
        <w:t>3</w:t>
      </w:r>
      <w:r>
        <w:rPr>
          <w:rFonts w:cs="Arial" w:ascii="Times" w:hAnsi="Times"/>
          <w:color w:val="000000"/>
          <w:szCs w:val="24"/>
          <w:shd w:fill="FFFFFF" w:val="clear"/>
        </w:rPr>
        <w:t>:  Framneless stereotactic radiosurgery for the treatment of primary intracranial tumors in dogs.  Vet Comp Oncol: 13: 409-23, 2015.</w:t>
      </w:r>
    </w:p>
    <w:p>
      <w:pPr>
        <w:pStyle w:val="Normal"/>
        <w:rPr>
          <w:rFonts w:ascii="Times" w:hAnsi="Times" w:cs="Times"/>
          <w:szCs w:val="24"/>
        </w:rPr>
      </w:pPr>
      <w:r>
        <w:rPr>
          <w:rFonts w:cs="Times" w:ascii="Times" w:hAnsi="Times"/>
          <w:szCs w:val="24"/>
        </w:rPr>
      </w:r>
    </w:p>
    <w:p>
      <w:pPr>
        <w:pStyle w:val="Normal"/>
        <w:numPr>
          <w:ilvl w:val="0"/>
          <w:numId w:val="2"/>
        </w:numPr>
        <w:rPr>
          <w:rFonts w:ascii="Times" w:hAnsi="Times" w:cs="Times"/>
          <w:szCs w:val="24"/>
        </w:rPr>
      </w:pPr>
      <w:r>
        <w:rPr>
          <w:rFonts w:cs="Arial" w:ascii="Times" w:hAnsi="Times"/>
          <w:color w:val="000000"/>
          <w:szCs w:val="24"/>
          <w:shd w:fill="FFFFFF" w:val="clear"/>
        </w:rPr>
        <w:t>Scheick SM, Morris CG, Amdur RJ, Bova FJ, Friedman WA, Mendenhall WM:  Long-term outcomes after radiosurgery for temporal bone paragangliomas. Am J Clin Oncol: 2015.</w:t>
      </w:r>
    </w:p>
    <w:p>
      <w:pPr>
        <w:pStyle w:val="Normal"/>
        <w:rPr>
          <w:rFonts w:ascii="Times" w:hAnsi="Times" w:cs="Times"/>
          <w:szCs w:val="24"/>
        </w:rPr>
      </w:pPr>
      <w:r>
        <w:rPr>
          <w:rFonts w:cs="Times" w:ascii="Times" w:hAnsi="Times"/>
          <w:szCs w:val="24"/>
        </w:rPr>
      </w:r>
    </w:p>
    <w:p>
      <w:pPr>
        <w:pStyle w:val="Normal"/>
        <w:numPr>
          <w:ilvl w:val="0"/>
          <w:numId w:val="2"/>
        </w:numPr>
        <w:rPr>
          <w:rFonts w:ascii="Times" w:hAnsi="Times" w:cs="Times"/>
          <w:szCs w:val="24"/>
        </w:rPr>
      </w:pPr>
      <w:r>
        <w:rPr>
          <w:rFonts w:cs="Arial" w:ascii="Times" w:hAnsi="Times"/>
          <w:color w:val="000000"/>
          <w:szCs w:val="24"/>
          <w:shd w:fill="FFFFFF" w:val="clear"/>
        </w:rPr>
        <w:t>Friedman WA:  Obituary:  Albert Loren Rhoton, Jr., MD, 1932-2016.  J Neurosurg. 125: 1-3, 2016.</w:t>
      </w:r>
    </w:p>
    <w:p>
      <w:pPr>
        <w:pStyle w:val="ListParagraph"/>
        <w:rPr>
          <w:rFonts w:ascii="Times" w:hAnsi="Times" w:cs="Times"/>
          <w:szCs w:val="24"/>
        </w:rPr>
      </w:pPr>
      <w:r>
        <w:rPr>
          <w:rFonts w:cs="Times" w:ascii="Times" w:hAnsi="Times"/>
          <w:szCs w:val="24"/>
        </w:rPr>
      </w:r>
    </w:p>
    <w:p>
      <w:pPr>
        <w:pStyle w:val="Normal"/>
        <w:numPr>
          <w:ilvl w:val="0"/>
          <w:numId w:val="2"/>
        </w:numPr>
        <w:rPr/>
      </w:pPr>
      <w:r>
        <w:rPr>
          <w:rFonts w:cs="Times" w:ascii="Times" w:hAnsi="Times"/>
          <w:szCs w:val="24"/>
        </w:rPr>
        <w:t>Scheick SM, Morris CG, Amdur RJ, Bova FJ, Friedman WA, Mendenhall WM:  Long-term outcomes after radiosurgery for temporal bone paragangliomas.  A J Clin Oncol 41: 223-226, 2018.</w:t>
      </w:r>
    </w:p>
    <w:p>
      <w:pPr>
        <w:pStyle w:val="ListParagraph"/>
        <w:rPr>
          <w:rFonts w:ascii="Times" w:hAnsi="Times" w:cs="Times"/>
          <w:szCs w:val="24"/>
        </w:rPr>
      </w:pPr>
      <w:r>
        <w:rPr>
          <w:rFonts w:cs="Times" w:ascii="Times" w:hAnsi="Times"/>
          <w:szCs w:val="24"/>
        </w:rPr>
      </w:r>
    </w:p>
    <w:p>
      <w:pPr>
        <w:pStyle w:val="Normal"/>
        <w:numPr>
          <w:ilvl w:val="0"/>
          <w:numId w:val="2"/>
        </w:numPr>
        <w:rPr>
          <w:rFonts w:ascii="Times" w:hAnsi="Times" w:cs="Times"/>
          <w:szCs w:val="24"/>
        </w:rPr>
      </w:pPr>
      <w:r>
        <w:rPr>
          <w:rFonts w:cs="Times" w:ascii="Times" w:hAnsi="Times"/>
          <w:szCs w:val="24"/>
        </w:rPr>
        <w:t>De Souza CF, Sabedot TS, Malta TM, et al:  A distinct DNA methylation shift in a subset of glioma CpG island Methylator phenotypes during tumor recurrence.  Cell Rep 10: 637-651, 2018.</w:t>
      </w:r>
    </w:p>
    <w:p>
      <w:pPr>
        <w:pStyle w:val="Normal"/>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i/>
        </w:rPr>
        <w:t>Nonrefereed Publications</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Coffey RJ:  An introduction to stereotactic neurosurgery.  Congress of Neurological Surgeons, pp. 1-155, 1985.</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Coffey RJ:  Stereotaxic instrumentation.  Symposium on neurosurgical instrumentation, American Association of Neurological Surgeons,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Kaplan BJ:  Somatosensory evoked potential monitoring during aortic surgery.  Society of Neurosurgical Anesthesia and Critical Care.  Spring Newsletter, 1987.</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Linear accelerator radiosurgery for acoustic schwannomas.  The Acoustic Neuroma Association, 1995.</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Ellis TE:  The University of Florida Radiosurgery Homepage (radsurg.ufl.edu).</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The UF Neurosurgery Residency Handbook, 1998.</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Foote KD:  Radiosurgery for Acoustic Schwannomas.  The Acoustic Neuroma Society, 2000.</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Treatment options and recommendations.  Acoustic Neuroma Association Notes 87: 1-6, 2003.</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A Chat about Radiosurgery.  Acoustic Neuroma Association Notes:  91:  1-9, 2004.</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Friedman WA:  Acoustic neuroma association symposium: panel discussion.  Acoustic Neuroma Association Notes 95: 1-5, 2005.</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riedman WA:  Neurosurgery-State of the Art: 2009.  House Calls Summer/Fall 2009, pp. 26-30.</w:t>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9"/>
        <w:rPr>
          <w:rFonts w:ascii="Times" w:hAnsi="Times" w:cs="Times"/>
        </w:rPr>
      </w:pPr>
      <w:r>
        <w:rPr>
          <w:rFonts w:cs="Times" w:ascii="Times" w:hAnsi="Times"/>
        </w:rPr>
        <w:t>LECTURES</w:t>
      </w:r>
    </w:p>
    <w:p>
      <w:pPr>
        <w:pStyle w:val="Normal"/>
        <w:rPr>
          <w:rFonts w:ascii="Times" w:hAnsi="Times" w:cs="Times"/>
          <w:sz w:val="20"/>
        </w:rPr>
      </w:pPr>
      <w:r>
        <w:rPr>
          <w:rFonts w:cs="Times" w:ascii="Times" w:hAnsi="Times"/>
          <w:sz w:val="20"/>
        </w:rPr>
      </w:r>
    </w:p>
    <w:p>
      <w:pPr>
        <w:pStyle w:val="Normal"/>
        <w:rPr>
          <w:rFonts w:ascii="Times" w:hAnsi="Times" w:cs="Times"/>
          <w:i/>
          <w:i/>
        </w:rPr>
      </w:pPr>
      <w:r>
        <w:rPr>
          <w:rFonts w:cs="Times" w:ascii="Times" w:hAnsi="Times"/>
          <w:i/>
        </w:rPr>
        <w:t>Local</w:t>
      </w:r>
    </w:p>
    <w:p>
      <w:pPr>
        <w:pStyle w:val="Normal"/>
        <w:rPr>
          <w:rFonts w:ascii="Times" w:hAnsi="Times" w:cs="Times"/>
          <w:i/>
          <w:i/>
        </w:rPr>
      </w:pPr>
      <w:r>
        <w:rPr>
          <w:rFonts w:cs="Times" w:ascii="Times" w:hAnsi="Times"/>
          <w:i/>
        </w:rPr>
      </w:r>
    </w:p>
    <w:p>
      <w:pPr>
        <w:pStyle w:val="Normal"/>
        <w:numPr>
          <w:ilvl w:val="0"/>
          <w:numId w:val="3"/>
        </w:numPr>
        <w:rPr/>
      </w:pPr>
      <w:r>
        <w:rPr>
          <w:rFonts w:cs="Times" w:ascii="Times" w:hAnsi="Times"/>
        </w:rPr>
        <w:t>Friedman WA:  Percutaneous discectomy.  Florida Today Program, University of Florida, 198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ercutaneous discectomy.  Picture of Health, Channel 5, Gainesville, Florida, 198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ercutaneous discectomy.  College of Medicine Colloquium, Inauguration of President Criser,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ova FJ:  The University of Florida Radiosurgery System.  Grand Rounds in the Biology of Disease, University of Florida College of Medicine, Gainesville,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s in neurosurgery.  Department of Neuroscience Seminar, 198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University of Florida Radiosurgery System.  First Annual Brain Institute Symposium, Gainesville, 1990.</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Trigeminal Neuralgia.  The Trigeminal Neuralgia Association, Ocala,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Gunshot wounds to the head:  Abraham Lincoln’s Assassination.  University of Florida, Gainesville,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General Surgery Grand Rounds, University of Florida, Gainesville,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Gunshot wounds to the head – two cases.  History of Medicine Series, University of Florida, Gainesville,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Neurosurgery:2000, Gainesville, 2000.</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versus surgery.  Neurosurgery:2003, Gainesville,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 xml:space="preserve">Friedman WA:  Radiosurgery: an overview.  Department of Neuroscience Seminar, 2000. </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Brain tumors: an overview.  Neuroscience Course, 200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rain tumors: an overview:  Neuroscience Course, 200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rain tumors: an overview:  Neuroscience Course,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Brain Surgery and Rocket Science?  Florida Frontiers Lecture Series,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Brain Tumors.  Cancer Center Grand Rounds, Gainesville,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rain tumors: an overview:  Neuroscience Course, 200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rain Tumors: an overview:  Neuroscience Course, 200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20 years.  Neurosurgery: 2005, Gainesville, 2005.</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Brain Tumors: an overview:  Neuroscience Course, 200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How we learn neurosurgery.  Neurosurgery: 2007, Gainesville,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rain tumors: an overview:  Neuroscience Course,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A gunshot wound to the head - the assassination of Abraham Lincoln.  History of Medicine Lecture Series, Gainesville,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rain tumors:  an overview:  Neuroscience Course,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Grand Rounds:  Radiosurgery – an Overview, Gainesville, 2008.</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Grand Rounds:  Trigeminal Neuralgia, Gainesville,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Brain Tumors.  UF Cancer Center Grand Rounds,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rain tumor surgery.  Neuroscience Course, 200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Grand Round:  Evidence Based Approaches to the Management of Metastatic Brain Tumors, Gainesville, 200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20 years of Translational Research at UF, Brain Awareness Week, Gainesville, 2010</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Why Are We Two Star?  General Surgery Grand Rounds, Gainesville, 2010.</w:t>
      </w:r>
    </w:p>
    <w:p>
      <w:pPr>
        <w:pStyle w:val="ListParagraph"/>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Quality Improvement in Surgery, Department of Surgery Grand Rounds, Gainesville, 2015.</w:t>
      </w:r>
    </w:p>
    <w:p>
      <w:pPr>
        <w:pStyle w:val="ListParagraph"/>
        <w:rPr>
          <w:rFonts w:ascii="Times" w:hAnsi="Times" w:cs="Times"/>
        </w:rPr>
      </w:pPr>
      <w:r>
        <w:rPr>
          <w:rFonts w:cs="Times" w:ascii="Times" w:hAnsi="Times"/>
        </w:rPr>
      </w:r>
    </w:p>
    <w:p>
      <w:pPr>
        <w:pStyle w:val="Normal"/>
        <w:numPr>
          <w:ilvl w:val="0"/>
          <w:numId w:val="3"/>
        </w:numPr>
        <w:rPr/>
      </w:pPr>
      <w:r>
        <w:rPr>
          <w:rFonts w:cs="Times" w:ascii="Times" w:hAnsi="Times"/>
        </w:rPr>
        <w:t>Friedman WA:  Quality Improvement in Surgery, Department of Anesthesiology Grand Rounds, Gainesville, 2017.</w:t>
      </w:r>
    </w:p>
    <w:p>
      <w:pPr>
        <w:pStyle w:val="ListParagraph"/>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UF Health Brain Tumor Education Day, Moderator, Gainesville, FL 201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Regional</w:t>
      </w:r>
    </w:p>
    <w:p>
      <w:pPr>
        <w:pStyle w:val="Normal"/>
        <w:rPr>
          <w:rFonts w:ascii="Times" w:hAnsi="Times" w:cs="Times"/>
          <w:i/>
          <w:i/>
        </w:rPr>
      </w:pPr>
      <w:r>
        <w:rPr>
          <w:rFonts w:cs="Times" w:ascii="Times" w:hAnsi="Times"/>
          <w:i/>
        </w:rPr>
      </w:r>
    </w:p>
    <w:p>
      <w:pPr>
        <w:pStyle w:val="Normal"/>
        <w:numPr>
          <w:ilvl w:val="0"/>
          <w:numId w:val="3"/>
        </w:numPr>
        <w:rPr/>
      </w:pPr>
      <w:r>
        <w:rPr>
          <w:rFonts w:cs="Times" w:ascii="Times" w:hAnsi="Times"/>
        </w:rPr>
        <w:t>Friedman WA, Day AL, Rhoton AL:  Cervical carotid dissecting aneurysms.  Southern Neurosurgical Society, 198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ercutaneous lumbar discectomy.  Symposium on Contemporary Neurosurgery, 198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s in neurosurgery.  Symposium on Contemporary Neurosurgery, 198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arbiturates and ICP monitoring in head injury.  Symposium on Contemporary Neurosurgery, 1982.</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Percutaneous discectomy.   Florida Neurosurgical Society, 198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ercutaneous discectomy.  Florida Neurosurgical Society, 198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Neurosurgical evoked potentials.  Florida Neurosurgical Society, 198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Savage D, Friedman WA, Sypert GW:  Chymopapain: the University of Florida experience, Southern Neurosurgical Society,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 Monitoring in Vascular Surgery.  Symposium on Contemporary Neurosurgery,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 Monitoring in Spinal Surgery.  Symposium on Contemporary Neurosurgery,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Kaplan BL, Friedman WA, Alexander JA:  Evoked potential monitoring during aortic coarctation surgery.  Southern Neurosurgical Society (resident award paper), Boca Raton, 1986.</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The neurosurgical treatment of pain.  Florida Neurosurgical Association, Orlando,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lorida Neurosurgical Association, Orlando, 198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lorida Neurosurgical Society Meeting, Ponte Vedra, 1989.</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Tulsa Neuroscience Society Meeting, Tulsa,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Minnesota Neuroscience Society Meeting, Minneapolis,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Southern Neurosurgical Society, Sea Island, 1991.</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Goldenberg Memorial Lecture), Ft. Lauderdale, 199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lorida Neurosurgical Society, Amelia Island, 199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ical treatment of AVMs. Florida Neurosurgical Society,  Amelia Island, 1991.</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Halifax Hospital Grand Rounds, Daytona Beach,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Stereotactic Surgery.  Flagler County Medical Society, Daytona Beach,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Florida Neurosurgical Society, Amelia Island, 199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management of low grade gliomas.  Florida Neurosurgical Society, Boca Raton, 199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Spring Radiation Oncology Symposium, Gainesville, 1996.</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Florida Neurosurgical Society, Gainesville, 1999.</w:t>
      </w:r>
    </w:p>
    <w:p>
      <w:pPr>
        <w:pStyle w:val="ListParagraph"/>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The Lyerly Lecture, Florida Neurosurgical Society, West Palm Beach, 20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i/>
        </w:rPr>
        <w:t>National/International</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hoton AL:  High cervical carotidopathies.  Fourth International Symposium on Microvascular Anastamoses for Cerebral Ischemia, 197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Vries JK, Friedman WA:  Indium ventriculography.  Pediatric section, American Association of Neurological Surgeons, 197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Day, AL, Rhoton AL:  Cervical carotid dissecting aneurysms.  Society of University Neurosurgeons, 198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Sypert GW, Munson JB, Fleshman JW:  Recurrent inhibition of type-identified motoneurons.  Society for Neuroscience, Cincinnati, 198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Sypert GW, Munson JB, Fleshman JW:  Recurrent inhibition of type-identified motoneurons.  Research Society of Neurological Surgery, 198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Sypert GW, Munson JW, Fleshman JW:  Recurrent inhibition of type-identified motoneurons.  American Association of Neurological Surgeons, 198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ercutaneous discectomy.  Neurosurgical Society of America, 198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ercutaneous discectomy - an alternative to chemonucleolysis?  Congress of Neurological Surgeons, 198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umbar disc surgery techniques workshop.  Congress of Neurological Surgeons, 198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Sceats DJ, Friedman WA, Sypert GW, Ballinger WE:  Regeneration of long spinal axons into peripheral nervous system grafts in the cat.  Society for Neuroscience, 198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Day AL, Savage D, Friedman WA, Sypert GW:  Chemonucleolysis versus open discectomy.  Congress of Neurological Surgeons, Honolulu, Hawaii,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Microdiscectomy techniques.  Southern Neurosurgical Society,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Neurosurgical applications of evoked potentials.  Nicolet Symposium, Madison, Wisconsin,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Neurosurgical evoked potentials.  Neurosurgical Forum, Chicago,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 Monitoring-State of the Art: 1985.  Course Director, Orlando,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s in neurosurgery.  Nicolet Intraoperative Evoked Potential Symposium, Madison, Wisconsin,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Neurosurgical applications of evoked potentials.  Evoked Potential Monitoring Course, Lake Buena Vista, Florida,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OR Artifact: Recognition and Elimination.  Evoked Potential Monitoring Course, Lake Buena Vista, Florida,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s in vascular surgery.  American College of Surgeons, Chicago,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ractical Course Director - CT-Guided Stereotaxis.  Congress of Neurological Surgeons, Honolulu,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Savage D, Friedman WA, Sypert GW:  Chymopapain: the University of Florida experience, Joint Section on Spinal Disorders, 198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Neurosurgical evoked potentials.  Nicolet Evoked Potential Symposium, Denver,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Neurosurgical evoked potentials.  Special Course Director.  American Association of Neurological Surgeons, Denver,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 Monitoring-State of the Art: 1986.  Course Director, Orlando,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Introduction to Evoked Potentials.  Evoked Potential Monitoring-State of the Art: 1986, Lake Buena Vista,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s in neurosurgery.  Evoked Potential Monitoring-State of the Art: 1986, Lake Buena Vista,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OR Artifact:  Recognition and Elimination.  Evoked Potential Monitoring-State of the Art: 1986, Lake Buena Vista,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lectrophysiology of Peripheral Nerve Injuries.  Congress of Neurological Surgeons, New Orleans,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Somatosensory Evoked Potentials in Neurosurgery.  Congress of Neurological Surgeons, New Orleans,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 Monitoring in Intracranial Surgery.  Congress of Neurological Surgeons, New Orleans,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ractical Course Director - CT-Guided Stereotaxis.  Congress of Neurological Surgeons, New Orleans, 1986.</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CT-Guided Stereotaxis.  Image-Guided Stereotaxis Symposium, Snowmass,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Closed Biopsy Techniques in Stereotaxis.  Image-Guided Stereotaxis Symposium, Snowmass,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ractical Course Director - CT-Guided Stereotaxis.  Symposium on Contemporary Neurosurgery, 198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s in Intracranial Aneurysm Surgery.  Nicolet Intraoperative Monitoring Symposium, Memphis, 198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s in Peripheral Nerve Surgery, Nicolet Intraoperative Monitoring Symposium, Memphis, 198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s in Aortic Surgery, Nicolet Intraoperative Monitoring Symposium, Memphis, 198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ractical Course Director - CT-Guided Stereotaxis.  Congress of Neurological Surgeons, Baltimore, 198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Faculty; European Practical Course on Stereotaxis, Finckenberg, Austria, 1987.</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Bova F:  A new system for LINAC radiosurgery, Symposium on Radiosurgery, Boston, 198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s in peripheral nerve and spine surgery, Nicolet Intraoperative Monitoring Symposium, Orlando, 1988.</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Evoked potentials in intracranial aneurysm surgery, Nicolet Intraoperative Monitoring Symposium, Orlando,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s in aortic surgery, Nicolet Intraoperative Monitoring Symposium, Orlando,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ractical Course Director - CT-Guided Stereotaxis, Congress of Neurological Surgeons, Seattle,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Faculty; CT-Guided Stereotaxis, National Hospital, London, England,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Image-guided stereotactic biopsy,  Duke Symposium on Image-Guided Stereotaxis, Charleston,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New frontiers in image-guided stereotaxis, Duke Symposium on Image-Guided Stereotaxis, Charleston,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Faculty; CT-Guided Stereotaxis.  Austrian Course on Stereotaxis, Finckenberg, Austria,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Intersecting arc radiosurgery. American Society for Stereotactic and Functional Neurosurgery, Seattle,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CT guided stereotactic biopsy.  Congress of Neurological Surgeons, Seattle,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 linear accelerator therapy.  Congress of Neurological Surgeons, Seattle,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Image guided stereotaxis.  Latin American Congress of Neurological Surgery, Acapulco,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Radionics Stereotactic Course, Baltimore, 1988.</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CT-guided biopsy techniques.  Radionics Stereotactic Course, Baltimore,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Goodwin S, Friedman WA, Bellefleur M:  Multimodality evoked potentials in comatose children, Critical Care Medicine Symposium, Washington, 198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voked potential monitoring in spinal neurosurgery.  American Association of Neurological Surgery Meeting, Washington, 198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University of Utah Stereotactic Symposium, Salt Lake City, 198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Duke Symposium on Image-Guided Stereotaxis, Charleston, 198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University of Florida Radiosurgery System.  Philips Radiosurgery Symposium, London, 198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Visiting Professor - New York Medical College, 1989.</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The University of Florida System.  Linde Meeting, Salt Lake City, 198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Congress of Neurological Surgeons, Atlanta, 198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ova FJ:  The University of Florida Radiosurgery System.  Neurosurgical Society of Australasia, Melbourne, 198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ova FJ:  The University of Florida Radiosurgery System.  First International Symposium on Stereotactic Radiosurgery, Miami, 198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Somatosensory evoked potential monitoring in neurosurgery.  American Association of Neurological Surgeons, Nashville,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Duke Symposium on Image-Guided Stereotaxis, Charleston,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 clinical results: Linde Meeting, Salt Lake City,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 principles and practice.  Washington University Radiosurgery Symposium, St. Louis,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Society of Neurological Surgeons, Ann Arbor,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University of Florida Radiosurgery System.  American Association of Neurological Surgeons, Nashville,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ractical Course on Stereotactic Surgery.  American Association of Neurological Surgeons, Nashville,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Bova FJ:  A physical comparison of a LINAC radiosurgery system and the Gamma Knife.  American Association of Neurological Surgeons, Nashville,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for AVMs.  Harvard Radiosurgery Symposium, Boston,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in the treatment of AVMs.  Congress of Neurological Surgeons, Los Angeles,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Congress of Neurological Surgeons, Los Angeles,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Radiology Society of North America, Chicago, 199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for cranial base lesions.  North American Skull Base Society, Orlando, 199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University of Florida Radiosurgery system:  experience with 50 AVMs.  American Association of Neurological Surgeons, New Orleans, 199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treatment of brainstem AVMs.  American Association of Neurological Surgeons, New Orleans, 199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University of Florida Radiosurgery system.  Symposium on Computer-</w:t>
      </w:r>
    </w:p>
    <w:p>
      <w:pPr>
        <w:pStyle w:val="Normal"/>
        <w:numPr>
          <w:ilvl w:val="0"/>
          <w:numId w:val="3"/>
        </w:numPr>
        <w:rPr>
          <w:rFonts w:ascii="Times" w:hAnsi="Times" w:cs="Times"/>
        </w:rPr>
      </w:pPr>
      <w:r>
        <w:rPr>
          <w:rFonts w:cs="Times" w:ascii="Times" w:hAnsi="Times"/>
        </w:rPr>
        <w:t>Assisted Neurosurgery, Snowbird, 199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Neurosurgical Press Day, New York, 199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Practical Course, Director, Congress of Neurological Surgeons, Orlando, 199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Gurdjian Lecturer, Wayne State University, Detroit, 199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Practical Course, Co-Director, American Association of Neurological Surgeons, San Francisco,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ical systems - problems and solutions.  American Association of Neurological Surgeons,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treatment of brainstem arteriovenous malformations.  American Association of Neurological Surgeons,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 A Revolution in Neurosurgical Treatment.  Third Annual Decade of  the Brain Symposium, Washington, D.C.,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 Setting up an Interdepartmental Program.  Society of Neurological Surgery, Louisville,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ical Treatment of Arteriovenous Malformations.  The Mayfield- Airing Symposium, Cincinnati,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The Tidewater Neurological Association, Norfolk,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Chaim Sheba Medical Center Visiting Professorship, Tel Aviv,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Practical Course, Director, Congress of Neurological Surgeons, Washington,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Congress of Neurological Surgeons, Washington,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Spiegelmann R, Friedman WA:  The trigeminal nucleus caudalis: observations on the anatomy of the cervicomedullary junction relevant to the design of surgical procedures for control of facial pain.  World Society of Pain Clinicians, Jerusalem, 199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Practical Course, Director, American Association of Neurological Surgeons, Boston, 199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deep arteriovenous malformations.  American Association of Neurological Surgeons, Boston, 199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deep arteriovenous malformations.  Congress of Neurological Surgeons, Vancouver, 199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Symposium on Vascular Neurosurgery, University of Chicago, 199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coustic schwannomas.  North American Skull Base Society, Orlando, 199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Spanish Radiosurgery Society, Madrid, 199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University of Florida radiosurgery system.  Spanish Radiosurgery Society, Madrid, 199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xperimental radiosurgery.  Spanish Radiosurgery Society, Madrid, 199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Present and Future.  Society of Neurological Surgeons, Charlottesville, 199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for Arteriovenous Malformations.  Japanese Congress of Neurological Surgeons, Sendai, Japan, 199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Mayfield Symposium, Cincinnati, 1994.</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LINAC radiosurgery for AVMs.  UCLA Radiosurgery Symposium, 199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Outcomes analysis in radiosurgery.  Preuss Symposium, Boston, 199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technology.  Preuss Symposium, Boston, 1994.</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LINAC Radiosurgery for AVMs.  Congress of Neurological Surgeons, Chicago, 199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Congress of Neurological Surgeons, Chicago, 199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University of Florida Radiosurgery Experience.  University of Florida Winter Alumni Meeting,  Park City, 199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Practical Course Director.  American Association of Neurological Surgeons, Orlando, 199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American Association of Neurological Surgeons, Orlando, 199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American Society of Neuroradiology, Chicago, 199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Practical Course Co-director.  Congress of Neurological Surgeons, San Francisco, 199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Computer in Continuing Neurosurgical Education.  Congress of Neurological Surgeons, San Francisco, 1995.</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Frameless radiosurgery.  Academy of Neurological Surgery, Tucson, 199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University Hospital Consortium Symposium, Miami, 199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for Arteriovenous Malformation, International Stereotactic Radiosurgery Society, Boston, 199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LINAC Radiosurgery: 1995, Orlando, 199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radiosurgical treatment paradigm, LINAC Radiosurgery: 1995, Orlando, 199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past, present, and future, The X-Knife Consortium, Orlando, 199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Visiting Professor, New Jersey Medical College, Newark, 199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Visiting Professor, University of Michigan, Ann Arbor, 199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Past, Present, and Future, Southern Neurosurgical Meeting, Miami, 199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cerebrovascular disease.  Memorial Hospital Neurosurgical Symposium, Hollywood, 199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Practical Course Director, AANS Annual Meeting, Minneapolis, 1996.</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an overview, Visiting Professor, Emory University, Atlanta, 199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Visiting Professor, Emory University, Atlanta, 199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An overview of radiosurgery, LINAC Radiosurgery 1996, Orlando, 199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LINAC Radiosurgery 1996, Orlando, 199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Functional neurosurgery.  LINAC Radiosurgery 1996, Orlando, 199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Review course in neurological surgery, Chicago,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malignant brain tumors.  Comprehensive Cancer Center Symposium, Orlando,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An introductory tour of the Internet.  AANS, Denver,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coustic schwannomas.  AANS, Denver, 1997.</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Practical Course Director, AANS, Denver,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Practical Course Director, International Stereotactic Radiosurgery Society, Madrid,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risk of hemorrhage after radiosurgery for AVMs.  International Stereotactic Radiosurgery Society, Madrid,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for AVMs, International Stereotactic Radiosurgery Society, Madrid,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the UF experience, World Society for Stereotactic and Functional Neurosurgery, Lyon,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Neurosurgery On Call:  The Internet Homepage of Neurosurgery, World Federation of Neurosurgical Societies, Amsterdam,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Congress of Neurological Surgeons: Past, Present, and Future, Congress of Neurological Surgeons, New Orleans,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AVMs: The Case for Radiosurgery, Congress of Neurological Surgeons, New Orleans,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Meeting Director (4 presentations).  LINAC Radiosurgery - 1997, Orlando, 199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Japanese Congress of Neurological Surgeons, Nagoya, 199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coustic schwannomas.  Japanese Congress of Neurological Surgeons, Nagoya, 199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Utah State Neurosurgical Society, Salt Lake City, 199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an overview.  Montana Neurosurgical Symposium, Flathead Lake, 199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Montana Neurosurgical Symposium, Flathead Lake, 1998.</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The Congress of Neurological Surgeons.  Montana Neurosurgical Symposium, Flathead Lake, 1998.</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The Meaning of Life – CNS Presidential Address, CNS Annual Meeting, Seattle, 199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trigeminal neuralgia.  The Trigeminal Neuralgia Association, Orlando, 199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Head Ring Application. LINAC Radiosurgery: 1998, Orlando, 199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Metastatic Brain Tumors: An overview.  LINAC Radiosurgery: 1998, Orlando, 1998.</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for AVMs.  LINAC Radiosurgery: 1998, Orlando, 199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INAC radiosurgery for AVMs. International Stereotactic Radiosurgery Society, Sydney,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Stereotactic imaging. International Stereotactic Radiosurgery Society, Sydney,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American Association of Neurological Surgeons, New Orleans,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art and science of dose planning.  American Association of Neurological Surgeons, New Orleans,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International Association of Neurosurgical Instrument Inventors, Las Vegas,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Mexican Congress of Neurological Surgeons, Cancun,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neurosurgical treatment of pain.  Mexican Congress of Neurological Surgeons, Cancun,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Visiting Professor, University of Cincinnati,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ractical Course Director: Radiosurgery, Congress of Neurological Surgeons, Boston, 1999.</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ical dose planning.  LINAC Radiosurgery: 1999, Orlando,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Functional neurosurgery. LINAC Radiosurgery: 1999, Orlando, 199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LINAC Radiosurgery: 1999, Orlando, 1999.</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for AVMs.  Visiting Professor, University of Illinois, Peoria, 200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a decade of translational research.  Visiting Professor, University of Illinois, Peoria, 200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AANS Annual Meeting, San Francisco, 200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Visiting Professor, University of Pittsburgh, Pittsburgh, 200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A comparison of methods for delivery radiosurgery treatments: past, present, and future.  Visiting Professor, University of Pittsburgh, Pittsburgh, 200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A Gunshot Wound to the Head:  The Case of Abraham Lincoln.  Visiting Professor, University of Alabama, Birmingham, 200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The Galbraith Lecture, University of Alabama, Birmingham, 200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An Overview.  Surgical Grand Rounds, University of Alabama, Birmingham, 2000.</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the team approach.  LINAC Radiosurgery: 2000, Orlando, 2000.</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for AVMs.  LINAC Radiosurgery: 2000, Orlando, 200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Metastatic Brain Tumors:  An Overview.  LINAC Radiosurgery, Orlando, 200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the future.  Neurosurgery 2001, University of Florida, Gainesville, FL.</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The Fabrikant Address.  International Stereotactic Radiosurgery Society, Las Vegas, 200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AVM Radiosurgery.  International Stereotactic Radiosurgery Society, Las Vegas, 200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Movement Disorder Surgery.  Florida Institute of Neurological Rehabilitation, Wauchula, 200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coustic schwannomas.  American Association of Neurological Surgeons, Chicago, 200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American Association of Neurological Surgeons, Chicago, 200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meningiomas.  American Association of Neurological Surgeons, Chicago, 2002.</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Overview.  LINAC Radiosurgery: 2002, Orlando, 200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ical dose planning techniques:  LINAC Radiosurgery: 2002, Orlando, 200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Brain Tumors, Florida Brain Tumor Association,  Ft. Lauderdale,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vestibular schwannomas.  Acoustic Neuroma Association, Anaheim,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treatment option, panel discussion.  Acoustic Neuroma Association, Anaheim, 2003.</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for vestibular schwannomas.  American Neuro-otology Society, Orlando,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vestibular schwannomas.  American Association of Otolaryngology, Orlando,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Duty hours in neurosurgical residency.  American Association of Medical Colleges, Chicago,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Multimodality management of arteriovenous malformations.  Congress of Neurological Surgeons, Denver,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metastatic brain tumors.  Congress of Neurological Surgeons, Denver,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An overview.  LINAC Radiosurgery: 2003, Orlando, 2003,</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ical dosimetry.  LINAC Radiosurgery: 2003, Orlando,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Visiting Professor, Stanford,  200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Congress of Neurological Surgeons, San Francisco, 2004.</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An Overview.  LINAC Radiosurgery: 2004, Orlando, 200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Dose planning.  LINAC Radiosurgery: 2004, Orlando, 200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Surgery and radiosurgery for metastatic brain tumors.  LINAC Radiosurgery: 2004, Orlando, 200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esident duty hours:  The UF neurosurgery solution.  ACGME Spring Conference, Orlando, 200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benign tumors.  Practical Course, American Association of Neurological Surgery, New Orleans, 200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versus surgery for vestibular schwannomas, American Association of Neurological Surgeons, New Orleans, 200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assassination of Abraham Lincoln.  Flying Physicians, Chateau Elan, Georgia, 200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coustic neuromas.  Acoustic Neuroma Association Annual Symposium, Orlando, 200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anel Discussion Moderator:  Management of Acoustic Neuromas.  Acoustic Neuroma Association Annual Symposium, Orlando, 200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ical treatment planning.  Practical Course, American Association of Neurological Surgery, San Francisco, 200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roton beam radiosurgery for chordoma/chondrosarcoma:  comments.  American Association of Neurological Surgery, San Francisco, 200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an overview.  Texas Association of Neurological Surgeons, Houston, 200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Abraham Lincoln/Civil War History.  Texas Association of Neurological Surgeons, Houston, 200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A modern prospective study design for trigeminal neuralgia.  Trigeminal Neuralgia Association, Portland, 200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 xml:space="preserve">Friedman WA:  Rapid prototyping: a novel approach to customized computer guided surgery, Academy of Neurological Surgery, Lake Oconee, Georgia, 2006. </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Duty hours in neurosurgery training.  ACGME, Orlando, Florida,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Duty hours in surgical subspecialty training.  ACGME, Orlando, Florida,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an overview.  Third International Neurosurgical Symposium, Monterrey, Mexico,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Third International Neurosurgical Symposium, Monterrey, Mexico,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schwannomas.  Third International Neurosurgical Symposium, Monterrey, Mexico, 2007.</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for metastatic tumors.  Southern Neurosurgical Association.  Sea Island, Georgia,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Academic neurosurgery, Flying Physicians Association, Gainesville, Florida,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Mexican Congress of Neurological Surgeons, Mexico City,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vestibular schwannomas, Mexican Congress of Neurological Surgeons, Mexico City,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Congress of Neurological Surgeons, San Diego, California,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metastatic brain tumors.  Congress of Neurological Surgeons, San Diego, California, 2007.</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rteriovenous malformations.  American Association of Neurological Surgeons, Chicago, Illinois,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Venezuelan Congress of Neurological Surgeons, Maracaibo,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vestibular schwannomas. Venezuelan Congress of Neurological Surgeons, Maracaibo,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pituitary tumors. Venezuelan Congress of Neurological Surgeons, Maracaibo,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glomus tumors. Venezuelan Congress of Neurological Surgeons, Maracaibo,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An Overview. Venezuelan Congress of Neurological Surgeons, Maracaibo,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How we learn. Venezuelan Congress of Neurological Surgeons, Maracaibo,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Lincoln Assassination:  A gunshot wound to the head. Venezuelan Congress of Neurological Surgeons, Maracaibo,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meningiomas. Venezuelan Congress of Neurological Surgeons, Maracaibo,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Long term followup of human spinal cord transplantation.  American Academy of Neurological Surgery, Phoenix,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History of the CNS.  Congress of Neurological Surgeons, Orlando,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metastatic brain tumors.  Congress of Neurological Surgeons, Orlando,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Practical Course.  Congress of Neurological Surgeons, Orlando,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An Overview.  Visiting Professor – Dartmouth Clinic, Hanover, 2008.</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coustic neuromas.  Florida Neurosurgical Society, Innisbruck, 200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Duty hours reform in a neurosurgical residency.  Accreditation Council for Graduate Medical Education, Ft. Worth, 200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A transition to practice program as part of neurosurgical training.  Accreditation Council for Graduate Medical Education, Ft. Worth, 200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AVMs.  AANS Annual Meeting, San Diego, 200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An Overview.  The Meagher Lecture.  Ohio State University, Columbus, 200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management of metastatic brain tumors.  International Stereotactic Radiosurgery Society, Seoul, 200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vestibular schwannomas.  Acoustic Neuroma Association, Chicago, 200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vestibular schwannomas.  AANS Resident Radiosurgery Course, Charlottesville, 2009.</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History of Radiosurgery.  Linac Radiosurgery: 2010, Orlando, 201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vestibular schwannomas.  Linac Radiosurgery: 2010, Orlando, 201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history of radiosurgical technology.  American Society of Stereotactic and Functional Neurosurgery, New York City, 201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vestibular schwannomas.  AANS Annual Meeting, Philadelphia, 201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Benign Tumors.  AANS Radiosurgery Course, Cleveland, 2010.</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History of Radiosurgery.  AANS Annual Meeting, Denver, 201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Case against embolization prior to radiosurgery.  SNIS Meeting, Colorado Springs, 201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History of Radiosurgery.  Flying Physicians Annual Meeting, Amelia Island, 201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Treatment of Metastatic Brain Tumors.  CNS Annual Meeting, Washington, DC, 2011.</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History of Radiosurgery.  LINAC Radiosurgery: 2011, Orlando, 2011.</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eastAsia="Times" w:cs="Times" w:ascii="Times" w:hAnsi="Times"/>
        </w:rPr>
        <w:t xml:space="preserve"> </w:t>
      </w:r>
      <w:r>
        <w:rPr>
          <w:rFonts w:cs="Times" w:ascii="Times" w:hAnsi="Times"/>
        </w:rPr>
        <w:t>Friedman WA:  Radiosurgery for Arteriovenous Malformations.  LINAC Radiosurgery: 2011, Orlando, 2011.</w:t>
      </w:r>
    </w:p>
    <w:p>
      <w:pPr>
        <w:pStyle w:val="Normal"/>
        <w:rPr>
          <w:rFonts w:ascii="Times" w:hAnsi="Times" w:cs="Times"/>
        </w:rPr>
      </w:pPr>
      <w:r>
        <w:rPr>
          <w:rFonts w:cs="Times" w:ascii="Times" w:hAnsi="Times"/>
        </w:rPr>
      </w:r>
    </w:p>
    <w:p>
      <w:pPr>
        <w:pStyle w:val="Normal"/>
        <w:numPr>
          <w:ilvl w:val="0"/>
          <w:numId w:val="3"/>
        </w:numPr>
        <w:rPr/>
      </w:pPr>
      <w:r>
        <w:rPr>
          <w:rFonts w:eastAsia="Times" w:cs="Times" w:ascii="Times" w:hAnsi="Times"/>
        </w:rPr>
        <w:t xml:space="preserve"> </w:t>
      </w:r>
      <w:r>
        <w:rPr>
          <w:rFonts w:cs="Times" w:ascii="Times" w:hAnsi="Times"/>
        </w:rPr>
        <w:t>Friedman WA:  Patient Quality and Safety in Neurosurgery.  Neurosurgery 2012, Gainesville, 201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Patient Quality and Safety.  AAMP Annual Meeting, Orlando, 201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The History of Radiosurgery.  AAMP Annual Meeting, Orlando, 201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Benign Tumors.  AANS Annual Meeting, Miami, 201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Cranial Radiosurgery.  AANS Annual Meeting, Miami, 2012.</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Radiosurgery Practical Course.  CNS Annual Meeting, Chicago, 201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Expanding indications for radiosurgical treatment of metastatic brain tumors.  CNS Annual Meeting, Chicago, 201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vestibular schwannomas.  CNS Annual Meeting, Chicago, 201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Optimizing your oncology practice.  CNS Annual Meeting, Chicago, 2012.</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Consensus Session – Vestibular Schwannomas.  CNS Annual Meeting, Chicago, 2012.</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Cavernous Malformations.  Society for Neurointerventional Surgery, Honolulu, 2013.</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Neurosurgical Quality and Safety.  CNS Annual Meeting, San Francisco, 2013.</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vestibular schwannomas.  CNS Annual Meeting, 201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vestibular schwannomas.  The Miami Neurosurgery Symposium.  2014.</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Quality improvement in neurosurgery.  CNS Annual Meeting, 201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UF Spine Care Conference, Orlando, Fl, 2015.</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UF Health Spinal Disorders Symposium:  Gainesville, FL, 2016.</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Friedman WA:  Radiosurgery for metastatic brain tumors, Congress of Neurological Surgeons, San Diego, 2016.</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Health care in the United States.  Visiting Professor, Stanford University, 2017.</w:t>
      </w:r>
    </w:p>
    <w:p>
      <w:pPr>
        <w:pStyle w:val="ListParagraph"/>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UF Health National Brain Tumor Symposium, Moderator:  Chairman’s Panel Discussion, 2019.</w:t>
      </w:r>
    </w:p>
    <w:p>
      <w:pPr>
        <w:pStyle w:val="ListParagraph"/>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The Mind.  Congress of Neurological Surgeons, 2021, Austin, Texas</w:t>
      </w:r>
    </w:p>
    <w:p>
      <w:pPr>
        <w:pStyle w:val="ListParagraph"/>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Friedman WA:  The Evolution of Radiosurgical Technology, Congress of Neurological Surgeons, 2021, Austin, Texas.</w:t>
      </w:r>
    </w:p>
    <w:p>
      <w:pPr>
        <w:pStyle w:val="Normal"/>
        <w:rPr>
          <w:rFonts w:ascii="Times" w:hAnsi="Times" w:cs="Times"/>
        </w:rPr>
      </w:pPr>
      <w:r>
        <w:rPr>
          <w:rFonts w:cs="Times" w:ascii="Times" w:hAnsi="Times"/>
        </w:rPr>
      </w:r>
    </w:p>
    <w:sectPr>
      <w:headerReference w:type="default" r:id="rId14"/>
      <w:headerReference w:type="first" r:id="rId15"/>
      <w:footerReference w:type="default" r:id="rId16"/>
      <w:footerReference w:type="first" r:id="rId17"/>
      <w:type w:val="nextPage"/>
      <w:pgSz w:w="12240" w:h="15840"/>
      <w:pgMar w:left="1440" w:right="2160" w:gutter="0" w:header="720" w:top="1440" w:footer="8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auto"/>
    <w:pitch w:val="variable"/>
  </w:font>
  <w:font w:name="New Century Schlbk">
    <w:altName w:val="Century Schoolbook"/>
    <w:charset w:val="00"/>
    <w:family w:val="auto"/>
    <w:pitch w:val="default"/>
  </w:font>
  <w:font w:name="Symbol">
    <w:charset w:val="02"/>
    <w:family w:val="decorative"/>
    <w:pitch w:val="variable"/>
  </w:font>
  <w:font w:name="Arial Black">
    <w:charset w:val="00"/>
    <w:family w:val="swiss"/>
    <w:pitch w:val="variable"/>
  </w:font>
  <w:font w:name="Courier New">
    <w:charset w:val="00"/>
    <w:family w:val="modern"/>
    <w:pitch w:val="default"/>
  </w:font>
  <w:font w:name="Book Antiqua">
    <w:charset w:val="00"/>
    <w:family w:val="roman"/>
    <w:pitch w:val="variable"/>
  </w:font>
  <w:font w:name="Geneva">
    <w:charset w:val="00"/>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00" w:right="-960" w:hanging="0"/>
      <w:rPr>
        <w:rFonts w:ascii="Geneva" w:hAnsi="Geneva" w:cs="Geneva"/>
      </w:rPr>
    </w:pPr>
    <w:r>
      <w:rPr>
        <w:rFonts w:cs="Geneva" w:ascii="Geneva" w:hAnsi="Geneva"/>
      </w:rPr>
    </w:r>
  </w:p>
  <w:p>
    <w:pPr>
      <w:pStyle w:val="Normal"/>
      <w:widowControl w:val="false"/>
      <w:ind w:left="200" w:right="-960" w:hanging="0"/>
      <w:rPr>
        <w:rFonts w:ascii="Geneva" w:hAnsi="Geneva" w:cs="Geneva"/>
      </w:rPr>
    </w:pPr>
    <w:r>
      <w:rPr>
        <w:rFonts w:cs="Geneva" w:ascii="Geneva" w:hAnsi="Geneva"/>
      </w:rPr>
    </w:r>
  </w:p>
  <w:p>
    <w:pPr>
      <w:pStyle w:val="Normal"/>
      <w:widowControl w:val="false"/>
      <w:ind w:left="200" w:right="-960" w:hanging="0"/>
      <w:rPr>
        <w:rFonts w:ascii="Geneva" w:hAnsi="Geneva" w:cs="Geneva"/>
      </w:rPr>
    </w:pPr>
    <w:r>
      <w:rPr>
        <w:rFonts w:cs="Geneva" w:ascii="Geneva" w:hAnsi="Geneva"/>
      </w:rPr>
    </w:r>
  </w:p>
  <w:p>
    <w:pPr>
      <w:pStyle w:val="Normal"/>
      <w:widowControl w:val="false"/>
      <w:ind w:left="200" w:right="-960" w:hanging="0"/>
      <w:rPr>
        <w:rFonts w:ascii="Geneva" w:hAnsi="Geneva" w:cs="Geneva"/>
      </w:rPr>
    </w:pPr>
    <w:r>
      <w:rPr>
        <w:rFonts w:cs="Geneva" w:ascii="Geneva" w:hAnsi="Geneva"/>
      </w:rPr>
    </w:r>
  </w:p>
  <w:p>
    <w:pPr>
      <w:pStyle w:val="Normal"/>
      <w:widowControl w:val="false"/>
      <w:ind w:left="200" w:right="-960" w:hanging="0"/>
      <w:rPr>
        <w:rFonts w:ascii="Geneva" w:hAnsi="Geneva" w:cs="Geneva"/>
      </w:rPr>
    </w:pPr>
    <w:r>
      <w:rPr>
        <w:rFonts w:cs="Geneva" w:ascii="Geneva" w:hAnsi="Genev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00" w:right="360" w:hanging="0"/>
      <w:rPr>
        <w:rFonts w:ascii="Geneva" w:hAnsi="Geneva" w:cs="Geneva"/>
      </w:rPr>
    </w:pPr>
    <w:r>
      <w:rPr>
        <w:rFonts w:cs="Geneva" w:ascii="Geneva" w:hAnsi="Geneva"/>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widowControl w:val="false"/>
      <w:ind w:left="200" w:right="-960" w:hanging="0"/>
      <w:rPr>
        <w:rFonts w:ascii="Geneva" w:hAnsi="Geneva" w:cs="Geneva"/>
      </w:rPr>
    </w:pPr>
    <w:r>
      <w:rPr>
        <w:rFonts w:cs="Geneva" w:ascii="Geneva" w:hAnsi="Gene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4"/>
        <w:i w:val="false"/>
        <w:b w:val="false"/>
        <w:rFonts w:ascii="Times" w:hAnsi="Times" w:cs="Times"/>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keepNext w:val="true"/>
      <w:numPr>
        <w:ilvl w:val="8"/>
        <w:numId w:val="1"/>
      </w:numPr>
      <w:outlineLvl w:val="8"/>
    </w:pPr>
    <w:rPr>
      <w:rFonts w:ascii="New Century Schlbk;Century Schoolbook" w:hAnsi="New Century Schlbk;Century Schoolbook" w:cs="New Century Schlbk;Century Schoolbook"/>
      <w:b/>
      <w:sz w:val="20"/>
    </w:rPr>
  </w:style>
  <w:style w:type="character" w:styleId="WW8Num3z0">
    <w:name w:val="WW8Num3z0"/>
    <w:qFormat/>
    <w:rPr/>
  </w:style>
  <w:style w:type="character" w:styleId="WW8Num5z0">
    <w:name w:val="WW8Num5z0"/>
    <w:qFormat/>
    <w:rPr/>
  </w:style>
  <w:style w:type="character" w:styleId="WW8Num6z0">
    <w:name w:val="WW8Num6z0"/>
    <w:qFormat/>
    <w:rPr>
      <w:rFonts w:ascii="Times" w:hAnsi="Times" w:cs="Times"/>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qFormat/>
    <w:pPr/>
    <w:rPr/>
  </w:style>
  <w:style w:type="paragraph" w:styleId="ListBullet">
    <w:name w:val="List Bullet"/>
    <w:basedOn w:val="Normal"/>
    <w:qFormat/>
    <w:pPr>
      <w:numPr>
        <w:ilvl w:val="0"/>
        <w:numId w:val="10"/>
      </w:numPr>
      <w:ind w:left="36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rPr>
      <w:rFonts w:ascii="New Century Schlbk;Century Schoolbook" w:hAnsi="New Century Schlbk;Century Schoolbook" w:cs="New Century Schlbk;Century Schoolbook"/>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504" w:hanging="0"/>
    </w:pPr>
    <w:rPr>
      <w:rFonts w:ascii="Times" w:hAnsi="Times" w:cs="Times"/>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Mariani CL%5BAuthor%5D&amp;cauthor=true&amp;cauthor_uid=24007303" TargetMode="External"/><Relationship Id="rId3" Type="http://schemas.openxmlformats.org/officeDocument/2006/relationships/hyperlink" Target="https://www.ncbi.nlm.nih.gov/pubmed/?term=Schubert TA%5BAuthor%5D&amp;cauthor=true&amp;cauthor_uid=24007303" TargetMode="External"/><Relationship Id="rId4" Type="http://schemas.openxmlformats.org/officeDocument/2006/relationships/hyperlink" Target="https://www.ncbi.nlm.nih.gov/pubmed/?term=House RA%5BAuthor%5D&amp;cauthor=true&amp;cauthor_uid=24007303" TargetMode="External"/><Relationship Id="rId5" Type="http://schemas.openxmlformats.org/officeDocument/2006/relationships/hyperlink" Target="https://www.ncbi.nlm.nih.gov/pubmed/?term=Wong MA%5BAuthor%5D&amp;cauthor=true&amp;cauthor_uid=24007303" TargetMode="External"/><Relationship Id="rId6" Type="http://schemas.openxmlformats.org/officeDocument/2006/relationships/hyperlink" Target="https://www.ncbi.nlm.nih.gov/pubmed/?term=Hopkins AL%5BAuthor%5D&amp;cauthor=true&amp;cauthor_uid=24007303" TargetMode="External"/><Relationship Id="rId7" Type="http://schemas.openxmlformats.org/officeDocument/2006/relationships/hyperlink" Target="https://www.ncbi.nlm.nih.gov/pubmed/?term=Barnes Heller HL%5BAuthor%5D&amp;cauthor=true&amp;cauthor_uid=24007303" TargetMode="External"/><Relationship Id="rId8" Type="http://schemas.openxmlformats.org/officeDocument/2006/relationships/hyperlink" Target="https://www.ncbi.nlm.nih.gov/pubmed/?term=Milner RJ%5BAuthor%5D&amp;cauthor=true&amp;cauthor_uid=24007303" TargetMode="External"/><Relationship Id="rId9" Type="http://schemas.openxmlformats.org/officeDocument/2006/relationships/hyperlink" Target="https://www.ncbi.nlm.nih.gov/pubmed/?term=Lester NV%5BAuthor%5D&amp;cauthor=true&amp;cauthor_uid=24007303" TargetMode="External"/><Relationship Id="rId10" Type="http://schemas.openxmlformats.org/officeDocument/2006/relationships/hyperlink" Target="https://www.ncbi.nlm.nih.gov/pubmed/?term=Lurie DM%5BAuthor%5D&amp;cauthor=true&amp;cauthor_uid=24007303" TargetMode="External"/><Relationship Id="rId11" Type="http://schemas.openxmlformats.org/officeDocument/2006/relationships/hyperlink" Target="https://www.ncbi.nlm.nih.gov/pubmed/?term=Rajon DA%5BAuthor%5D&amp;cauthor=true&amp;cauthor_uid=24007303" TargetMode="External"/><Relationship Id="rId12" Type="http://schemas.openxmlformats.org/officeDocument/2006/relationships/hyperlink" Target="https://www.ncbi.nlm.nih.gov/pubmed/?term=Friedman WA%5BAuthor%5D&amp;cauthor=true&amp;cauthor_uid=24007303" TargetMode="External"/><Relationship Id="rId13" Type="http://schemas.openxmlformats.org/officeDocument/2006/relationships/hyperlink" Target="https://www.ncbi.nlm.nih.gov/pubmed/?term=Bova FJ%5BAuthor%5D&amp;cauthor=true&amp;cauthor_uid=2400730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5:16:00Z</dcterms:created>
  <dc:creator>William A. Friedman</dc:creator>
  <dc:description/>
  <cp:keywords/>
  <dc:language>en-US</dc:language>
  <cp:lastModifiedBy>Friedman,William A</cp:lastModifiedBy>
  <cp:lastPrinted>2003-06-10T11:33:00Z</cp:lastPrinted>
  <dcterms:modified xsi:type="dcterms:W3CDTF">2021-11-26T21:10:00Z</dcterms:modified>
  <cp:revision>17</cp:revision>
  <dc:subject/>
  <dc:title>CURRICULUM VITAE</dc:title>
</cp:coreProperties>
</file>